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四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哈尔滨师范大学研究生招生考试思想政治品德考核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47"/>
        <w:gridCol w:w="525"/>
        <w:gridCol w:w="1309"/>
        <w:gridCol w:w="791"/>
        <w:gridCol w:w="716"/>
        <w:gridCol w:w="1174"/>
        <w:gridCol w:w="1470"/>
        <w:gridCol w:w="993"/>
        <w:gridCol w:w="1204"/>
      </w:tblGrid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相应类别前</w:t>
            </w:r>
            <w:r>
              <w:rPr>
                <w:rFonts w:ascii="宋体;SimSun" w:hAnsi="宋体;SimSun" w:cs="宋体;SimSun"/>
                <w:szCs w:val="21"/>
              </w:rPr>
              <w:t>的“□”内打“√”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非定向就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录取后须将人事档案、组织关系调至我校，如原有工作须与原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向就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 w:val="18"/>
              </w:rPr>
              <w:t>（无须调档，复试后与本单位签订定向协议，毕业后考生须回原单位工作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如报考类别为定向就业，请填写：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/>
              <w:t>定向就业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联系电话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1441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考生所在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注：此表一式二份，在资格审查时上交研招办老师，学院报到时上交学院一份。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3:00Z</dcterms:created>
  <dc:creator>user</dc:creator>
  <dc:description/>
  <dc:language>en-US</dc:language>
  <cp:lastModifiedBy>赵玉田</cp:lastModifiedBy>
  <cp:lastPrinted>2014-03-25T15:40:00Z</cp:lastPrinted>
  <dcterms:modified xsi:type="dcterms:W3CDTF">2017-03-16T07:33:00Z</dcterms:modified>
  <cp:revision>2</cp:revision>
  <dc:subject/>
  <dc:title/>
</cp:coreProperties>
</file>