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五：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师范大学定向就业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考生所在工作单位，以下简称甲方）于</w:t>
      </w:r>
      <w:r>
        <w:rPr>
          <w:sz w:val="24"/>
        </w:rPr>
        <w:t>2019</w:t>
      </w:r>
      <w:r>
        <w:rPr>
          <w:sz w:val="24"/>
        </w:rPr>
        <w:t>年委托哈尔滨师范大学（以下简称乙方）对本年度招收的硕士研究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考生姓名，以下简称丙方）进行定向培养。经三方商定同意签订合同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作为定向培养硕士研究生进行学习，学制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9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就业研究生的待遇：因录取前丙方是甲方的工作人员，入学后，其档案、工资关系、各种福利待遇、户籍均不转至乙方，丙方的相应待遇由甲方和丙方协商解决，丙方在乙方学习期间按定向就业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丙方毕业后，不得自行择业，应回甲方工作，乙方不负责其就业、派遣等事宜。</w:t>
      </w:r>
    </w:p>
    <w:p>
      <w:pPr>
        <w:pStyle w:val="Normal"/>
        <w:spacing w:lineRule="exact" w:line="400"/>
        <w:rPr/>
      </w:pPr>
      <w:r>
        <w:rPr>
          <w:sz w:val="24"/>
        </w:rPr>
        <w:t>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七、丙方在乙方学习期间，不得擅自申请学籍变动、休学、退学和办理出国手续。丙方若故意造成退学条件或毕业后拒不回甲方工作的，则由丙方向甲方赔偿由此引起的一切损失，并向乙方赔偿在校期间的一切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如需公证，费用由甲方支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哈尔滨师范大学研究生学院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负责人签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4:00Z</dcterms:created>
  <dc:creator>刘春秀</dc:creator>
  <dc:description/>
  <dc:language>en-US</dc:language>
  <cp:lastModifiedBy>赵玉田</cp:lastModifiedBy>
  <cp:lastPrinted>2013-03-31T11:20:00Z</cp:lastPrinted>
  <dcterms:modified xsi:type="dcterms:W3CDTF">2019-03-18T05:44:00Z</dcterms:modified>
  <cp:revision>2</cp:revision>
  <dc:subject/>
  <dc:title/>
</cp:coreProperties>
</file>