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八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ind w:firstLine="315"/>
        <w:rPr>
          <w:sz w:val="24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考生编号：</w:t>
      </w:r>
    </w:p>
    <w:tbl>
      <w:tblPr>
        <w:tblW w:w="87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29"/>
        <w:gridCol w:w="288"/>
        <w:gridCol w:w="445"/>
        <w:gridCol w:w="105"/>
        <w:gridCol w:w="420"/>
        <w:gridCol w:w="511"/>
        <w:gridCol w:w="419"/>
        <w:gridCol w:w="121"/>
        <w:gridCol w:w="210"/>
        <w:gridCol w:w="99"/>
        <w:gridCol w:w="216"/>
        <w:gridCol w:w="320"/>
        <w:gridCol w:w="10"/>
        <w:gridCol w:w="94"/>
        <w:gridCol w:w="265"/>
        <w:gridCol w:w="46"/>
        <w:gridCol w:w="105"/>
        <w:gridCol w:w="441"/>
        <w:gridCol w:w="355"/>
        <w:gridCol w:w="578"/>
        <w:gridCol w:w="755"/>
        <w:gridCol w:w="72"/>
        <w:gridCol w:w="1720"/>
      </w:tblGrid>
      <w:tr>
        <w:trPr>
          <w:trHeight w:val="65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出生时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半身正面免冠一寸照片</w:t>
            </w:r>
          </w:p>
          <w:p>
            <w:pPr>
              <w:pStyle w:val="Normal"/>
              <w:ind w:left="-36" w:firstLine="3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通讯地址、邮编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60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以上由考生本人如实填写）</w:t>
            </w:r>
          </w:p>
        </w:tc>
      </w:tr>
      <w:tr>
        <w:trPr>
          <w:trHeight w:val="59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检查</w:t>
            </w:r>
          </w:p>
        </w:tc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疾</w:t>
            </w:r>
          </w:p>
        </w:tc>
        <w:tc>
          <w:tcPr>
            <w:tcW w:w="2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咽喉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扁桃体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5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厘米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千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60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5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说明：</w:t>
      </w:r>
      <w:r>
        <w:rPr/>
        <w:t xml:space="preserve">1. </w:t>
      </w:r>
      <w:r>
        <w:rPr/>
        <w:t>此表由考生本人加贴照片，持体检表到校医院体检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4060</wp:posOffset>
                </wp:positionV>
                <wp:extent cx="5554980" cy="819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19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176"/>
                              <w:gridCol w:w="539"/>
                              <w:gridCol w:w="210"/>
                              <w:gridCol w:w="970"/>
                              <w:gridCol w:w="207"/>
                              <w:gridCol w:w="328"/>
                              <w:gridCol w:w="458"/>
                              <w:gridCol w:w="284"/>
                              <w:gridCol w:w="327"/>
                              <w:gridCol w:w="535"/>
                              <w:gridCol w:w="41"/>
                              <w:gridCol w:w="166"/>
                              <w:gridCol w:w="217"/>
                              <w:gridCol w:w="805"/>
                              <w:gridCol w:w="1635"/>
                            </w:tblGrid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压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73"/>
                                    <w:rPr/>
                                  </w:pPr>
                                  <w:r>
                                    <w:rPr/>
                                    <w:t>毫米汞柱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育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营养状况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神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神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统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腹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官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脾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要附化验单据）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功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尿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粪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它检查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特殊专业检查</w:t>
                                  </w:r>
                                </w:p>
                              </w:tc>
                              <w:tc>
                                <w:tcPr>
                                  <w:tcW w:w="672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Times New Roman"/>
                                      <w:spacing w:val="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pacing w:val="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pacing w:val="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672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  <w:t>负责医师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检医院意见</w:t>
                                  </w:r>
                                </w:p>
                              </w:tc>
                              <w:tc>
                                <w:tcPr>
                                  <w:tcW w:w="672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  <w:t>体检医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72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45.65pt;mso-wrap-distance-left:9pt;mso-wrap-distance-right:9pt;mso-wrap-distance-top:0pt;mso-wrap-distance-bottom:0pt;margin-top:57.8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176"/>
                        <w:gridCol w:w="539"/>
                        <w:gridCol w:w="210"/>
                        <w:gridCol w:w="970"/>
                        <w:gridCol w:w="207"/>
                        <w:gridCol w:w="328"/>
                        <w:gridCol w:w="458"/>
                        <w:gridCol w:w="284"/>
                        <w:gridCol w:w="327"/>
                        <w:gridCol w:w="535"/>
                        <w:gridCol w:w="41"/>
                        <w:gridCol w:w="166"/>
                        <w:gridCol w:w="217"/>
                        <w:gridCol w:w="805"/>
                        <w:gridCol w:w="1635"/>
                      </w:tblGrid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压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73"/>
                              <w:rPr/>
                            </w:pPr>
                            <w:r>
                              <w:rPr/>
                              <w:t>毫米汞柱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育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养状况</w:t>
                            </w:r>
                          </w:p>
                        </w:tc>
                        <w:tc>
                          <w:tcPr>
                            <w:tcW w:w="50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神</w:t>
                            </w:r>
                          </w:p>
                        </w:tc>
                        <w:tc>
                          <w:tcPr>
                            <w:tcW w:w="50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统</w:t>
                            </w:r>
                          </w:p>
                        </w:tc>
                        <w:tc>
                          <w:tcPr>
                            <w:tcW w:w="50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管</w:t>
                            </w:r>
                          </w:p>
                        </w:tc>
                        <w:tc>
                          <w:tcPr>
                            <w:tcW w:w="50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腹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官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肝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脾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肾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它</w:t>
                            </w:r>
                          </w:p>
                        </w:tc>
                        <w:tc>
                          <w:tcPr>
                            <w:tcW w:w="50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20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要附化验单据）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肝功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尿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20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粪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查</w:t>
                            </w:r>
                          </w:p>
                        </w:tc>
                        <w:tc>
                          <w:tcPr>
                            <w:tcW w:w="428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它检查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吃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特殊专业检查</w:t>
                            </w:r>
                          </w:p>
                        </w:tc>
                        <w:tc>
                          <w:tcPr>
                            <w:tcW w:w="672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  <w:cantSplit w:val="true"/>
                        </w:trPr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kern w:val="0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pacing w:val="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kern w:val="0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pacing w:val="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kern w:val="0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pacing w:val="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672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负责医师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1724" w:hRule="atLeast"/>
                          <w:cantSplit w:val="true"/>
                        </w:trPr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检医院意见</w:t>
                            </w:r>
                          </w:p>
                        </w:tc>
                        <w:tc>
                          <w:tcPr>
                            <w:tcW w:w="672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体检医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  <w:cantSplit w:val="true"/>
                        </w:trPr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  <w:tc>
                          <w:tcPr>
                            <w:tcW w:w="672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4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既往病史”一栏，考生必须如实填写，如发现隐瞒严重疾病，不符合体检标准的，</w:t>
      </w:r>
    </w:p>
    <w:p>
      <w:pPr>
        <w:pStyle w:val="Normal"/>
        <w:ind w:firstLine="1260"/>
        <w:rPr/>
      </w:pPr>
      <w:r>
        <w:rPr/>
        <w:t>即使已录取，也必须取消录取资格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3. </w:t>
      </w:r>
      <w:r>
        <w:rPr/>
        <w:t>此表正反面打印成一张纸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0:00Z</dcterms:created>
  <dc:creator>User</dc:creator>
  <dc:description/>
  <dc:language>en-US</dc:language>
  <cp:lastModifiedBy>赵玉田</cp:lastModifiedBy>
  <cp:lastPrinted>2014-03-25T15:50:00Z</cp:lastPrinted>
  <dcterms:modified xsi:type="dcterms:W3CDTF">2017-03-16T07:40:00Z</dcterms:modified>
  <cp:revision>2</cp:revision>
  <dc:subject/>
  <dc:title>西安交通大学</dc:title>
</cp:coreProperties>
</file>