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155"/>
        <w:gridCol w:w="498"/>
        <w:gridCol w:w="1142"/>
        <w:gridCol w:w="627"/>
        <w:gridCol w:w="1429"/>
        <w:gridCol w:w="1170"/>
        <w:gridCol w:w="1352"/>
      </w:tblGrid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院系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学习方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指导教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研究方向备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拟招生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考试科目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院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经济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经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转型经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现代资本主义经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比较经济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制度经济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市场经济运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增长与收入分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宏观经济运行与管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司治理研究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史的结构与变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创新经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货币理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为劳动经济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1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思想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外国经济思想史（经济系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经济学说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外国经济思想史（经研所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现代宏观经济思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凯恩斯经济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西方经济学流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西方马克思经济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1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经济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世界经济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史（经济系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近代经济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比较经济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外国经济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1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西方经济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货币金融和虚拟经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博弈论与经济分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经济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经济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制度经济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为金融与虚拟经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为与实验经济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卫生经济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发展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货币与资本理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1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世界经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经济理论与政策（国经系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别经济与区域经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投资与跨国公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金融理论与应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金融市场与投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经济理论与政策（国经所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跨国公司与国际投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商务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金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司金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1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口、资源与环境经济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口与经济发展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环境管理与环境政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发展与公共政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区域经济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区域经济理论与方法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区域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区域发展战略与区域规划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区域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区域产业结构分析与优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区域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区域经济政策与管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区域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区域经济理论与政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新经济地理学基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城市经济理论与实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台湾经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8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台湾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两岸经贸关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8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台湾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两岸经济比较研究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8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台湾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1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区域经济理论与政策（格拉斯哥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-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为经济学院和格拉斯哥国际合作项目招生，招生名额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1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城市与区域发展战略与规划（格拉斯哥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-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为经济学院和格拉斯哥国际合作项目招生，招生名额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1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房地产制度与市场管理（格拉斯哥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-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为经济学院和格拉斯哥国际合作项目招生，招生名额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1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区域经济一体化研究（格拉斯哥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-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为经济学院和格拉斯哥国际合作项目招生，招生名额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财政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财政理论与政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税收理论与政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财政货币政策协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共预算与财税管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共财政计量分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府与社会资本合作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PPP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金融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专业招生名额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9M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，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货币银行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专业招生名额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9M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，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投资学与资本市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专业招生名额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9M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，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司金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专业招生名额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9M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，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风险管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专业招生名额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9M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，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2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产业经济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产业经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产业组织理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可持续经济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房地产经济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城市经济理论与应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产业转型与经济增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研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2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贸易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贸易理论与政策（国经系 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区域一体化与多边贸易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与贸易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结算与融资管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商务管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服务贸易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贸易理论与政策（国经所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8WTO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问题研究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区域经济一体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对外贸易政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经所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2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劳动经济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劳动力市场与就业（人口所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人口所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力资源开发与管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人口所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保障理论与政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人口所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力资本理论与研究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人口所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劳动力市场与就业（经济系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人口所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薪酬设计与工作激励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人口所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经济系招生范围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2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量经济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量经济学理论与应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2Z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城市经济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城市经济理论与方法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城市空间经济与房地产经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城市产业结构分析与优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城市可持续发展与城市治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95M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14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53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税务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税务管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78M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税务专业基础</w:t>
            </w:r>
          </w:p>
        </w:tc>
      </w:tr>
      <w:tr>
        <w:trPr>
          <w:trHeight w:val="14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税收筹划与税务稽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78M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税务专业基础</w:t>
            </w:r>
          </w:p>
        </w:tc>
      </w:tr>
      <w:tr>
        <w:trPr>
          <w:trHeight w:val="14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税收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78M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税务专业基础</w:t>
            </w:r>
          </w:p>
        </w:tc>
      </w:tr>
      <w:tr>
        <w:trPr>
          <w:trHeight w:val="14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54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商务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商务经营与管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78M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商务专业基础</w:t>
            </w:r>
          </w:p>
        </w:tc>
      </w:tr>
      <w:tr>
        <w:trPr>
          <w:trHeight w:val="14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投资与跨国经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78M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商务专业基础</w:t>
            </w:r>
          </w:p>
        </w:tc>
      </w:tr>
      <w:tr>
        <w:trPr>
          <w:trHeight w:val="14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金融与风险管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78M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商务专业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character" w:styleId="Itemname2">
    <w:name w:val="item-name2"/>
    <w:basedOn w:val="Style14"/>
    <w:qFormat/>
    <w:rPr/>
  </w:style>
  <w:style w:type="character" w:styleId="Newsmeta1">
    <w:name w:val="news_meta1"/>
    <w:basedOn w:val="Style14"/>
    <w:qFormat/>
    <w:rPr>
      <w:sz w:val="12"/>
      <w:szCs w:val="12"/>
    </w:rPr>
  </w:style>
  <w:style w:type="character" w:styleId="Newstitle1">
    <w:name w:val="news_title1"/>
    <w:basedOn w:val="Style14"/>
    <w:qFormat/>
    <w:rPr>
      <w:sz w:val="12"/>
      <w:szCs w:val="12"/>
    </w:rPr>
  </w:style>
  <w:style w:type="character" w:styleId="Newsmeta">
    <w:name w:val="news_meta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title">
    <w:name w:val="news_titl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4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