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1"/>
        <w:gridCol w:w="1232"/>
        <w:gridCol w:w="725"/>
        <w:gridCol w:w="1374"/>
        <w:gridCol w:w="744"/>
        <w:gridCol w:w="1953"/>
      </w:tblGrid>
      <w:tr>
        <w:trPr>
          <w:trHeight w:val="1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商学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项目管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595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9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项目管理学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科学与工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商务与移动商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商务智能与数据分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项目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网络组织与创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系统优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技术与商务流程再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服务工程与外包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信息系统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1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流与供应链管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服务供应链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流系统分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供应链优化与决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可持续供应链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供应链金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供应链网络与治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港口物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运筹学（商学院）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财务会计理论与方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学综合含：财务会计、管理会计、审计学、财务管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学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审计理论与方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学综合含：财务会计、管理会计、审计学、财务管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学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会计与财务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学综合含：财务会计、管理会计、审计学、财务管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学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企业管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组织与战略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财务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市场营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产与服务运营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创新与创业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技术经济及管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技术经济分析与技术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技术经济学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技术创新与知识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技术经济学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2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司治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司治理理论与实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资本市场与金融机构治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投资者关系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公司治理与公司金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组织战略与网络治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含：管理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微观经济学部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经济管理综合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2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综合含：管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组织行为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人力资源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综合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组织行为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综合含：管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组织行为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人力资源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综合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开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综合含：管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组织行为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人力资源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三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人力资源管理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5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咨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学综合含：文献目录学、图书馆学概论、图书馆管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学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交流与传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学综合含：文献目录学、图书馆学概论、图书馆管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学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与出版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学综合含：文献目录学、图书馆学概论、图书馆管理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学综合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5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情报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处理与管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信息检索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系统与竞争情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信息检索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行为与信息检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计算机信息检索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05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档案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档案学基础理论和档案管理现代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档案学综合（档案学概论、档案管理学）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政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25M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7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资源管理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档案学综合（档案学概论、档案管理学）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5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工商管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0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595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EMBA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（高级管理人员工商管理硕士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595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53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会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0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595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5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情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图书馆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0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情报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100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595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256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工程管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0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非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不区分研究方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本专业只面向非应届生招生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595M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管理类联考综合能力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22">
    <w:name w:val="item-name22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character" w:styleId="Itemname21">
    <w:name w:val="item-name21"/>
    <w:basedOn w:val="Style14"/>
    <w:qFormat/>
    <w:rPr/>
  </w:style>
  <w:style w:type="character" w:styleId="Itemname20">
    <w:name w:val="item-name20"/>
    <w:basedOn w:val="Style14"/>
    <w:qFormat/>
    <w:rPr/>
  </w:style>
  <w:style w:type="character" w:styleId="Newstitle">
    <w:name w:val="news_title"/>
    <w:basedOn w:val="Style14"/>
    <w:qFormat/>
    <w:rPr>
      <w:sz w:val="12"/>
      <w:szCs w:val="12"/>
    </w:rPr>
  </w:style>
  <w:style w:type="character" w:styleId="Newsmeta1">
    <w:name w:val="news_meta1"/>
    <w:basedOn w:val="Style14"/>
    <w:qFormat/>
    <w:rPr/>
  </w:style>
  <w:style w:type="character" w:styleId="Newstitle1">
    <w:name w:val="news_title1"/>
    <w:basedOn w:val="Style14"/>
    <w:qFormat/>
    <w:rPr/>
  </w:style>
  <w:style w:type="character" w:styleId="Newsmeta">
    <w:name w:val="news_meta"/>
    <w:basedOn w:val="Style14"/>
    <w:qFormat/>
    <w:rPr>
      <w:sz w:val="12"/>
      <w:szCs w:val="12"/>
    </w:rPr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