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32"/>
        <w:gridCol w:w="1195"/>
        <w:gridCol w:w="726"/>
        <w:gridCol w:w="1432"/>
        <w:gridCol w:w="713"/>
        <w:gridCol w:w="1959"/>
      </w:tblGrid>
      <w:tr>
        <w:trPr>
          <w:trHeight w:val="1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院系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指导教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研究方向备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拟招生人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考试科目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科学学院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理论物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粒子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动力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原子核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动力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线性动力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动力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等离子体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动力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现代量子场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动力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引力与宇宙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动力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粒子物理宇宙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动力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气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动力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动力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粒子物理与原子核物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原子核反应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能物理实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核物理实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夸克物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2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凝聚态物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凝聚态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设计与物性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核磁共振波谱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软凝聚态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纳米科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光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晶体物理与材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态光子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态激光物理与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发光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低维材料与量子器件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半导体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线性光学材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子学材料与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型功能晶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低维功能材料与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纳光子学材料与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6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光学材料与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物理（基础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材料物理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仪器技术与物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仪器技术与物理含：光学仪器、分析仪器、生物工程、医学仪器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与无线传感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虚拟仪器及远程测量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电检测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模拟电子技术基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2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传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线性光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场调控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激光与光电子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光子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光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超快光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激光光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电功能材料与应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介观光学与应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32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子学与现代光通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2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子学与光子技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态光子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光子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光子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激光物理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线性光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纳光子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超快光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电功能材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MBE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技术与量子器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光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半导体光电子学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普通物理（力学、电磁学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量子力学导论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高等数学（物理学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物理学院）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2Z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命信息物理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与膜信息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细胞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物理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纳米生物信息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细胞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物理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医学信息与技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细胞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物理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医学光子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细胞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物理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分子结构物理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细胞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物理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子生物物理与生物工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细胞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物理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波谱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细胞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物理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活性材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、细胞生物学科目使用生命科学学院试卷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77M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物理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化学（生科院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磁学、光学部分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6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细胞生物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title1">
    <w:name w:val="news_title1"/>
    <w:basedOn w:val="Style14"/>
    <w:qFormat/>
    <w:rPr/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Itemname2">
    <w:name w:val="item-name2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Newsmeta">
    <w:name w:val="news_meta"/>
    <w:basedOn w:val="Style14"/>
    <w:qFormat/>
    <w:rPr>
      <w:sz w:val="12"/>
      <w:szCs w:val="12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