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285"/>
        <w:gridCol w:w="572"/>
        <w:gridCol w:w="990"/>
        <w:gridCol w:w="768"/>
        <w:gridCol w:w="1102"/>
        <w:gridCol w:w="936"/>
        <w:gridCol w:w="1559"/>
      </w:tblGrid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院系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学习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指导教师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研究方向备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拟招生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</w:tr>
      <w:tr>
        <w:trPr>
          <w:trHeight w:val="72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0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哲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哲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哲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哲学史</w:t>
            </w:r>
          </w:p>
        </w:tc>
      </w:tr>
      <w:tr>
        <w:trPr>
          <w:trHeight w:val="7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毛泽东、邓小平哲学思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哲学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外哲学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学社会主义与国际共产主义运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学社会主义与中国特色社会主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学社会主义原理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主义学说与运动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学社会主义原理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国外社会主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学社会主义原理</w:t>
            </w:r>
          </w:p>
        </w:tc>
      </w:tr>
      <w:tr>
        <w:trPr>
          <w:trHeight w:val="7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共党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新民主主义革命的理论和策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共党史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代史</w:t>
            </w:r>
          </w:p>
        </w:tc>
      </w:tr>
      <w:tr>
        <w:trPr>
          <w:trHeight w:val="7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主义革命的理论和策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含党的建设原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共党史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代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5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与当代中国社会发展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与社会思潮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5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创立与早期发展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列宁主义思想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传播史（重点在中国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5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中国化研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中国化的历史进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中国化研究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中国化与中国现代化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中国化研究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中国马克思主义研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中国化研究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5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外马克思主义研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独联体中东欧国家经济社会转型与发展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世界经济与政治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外马克思主义与信仰问题研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世界经济与政治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发达国家马克思主义与左翼理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德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当代世界经济与政治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5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理论与方法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理论与方法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历史发展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理论与方法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比较思想政治教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理论与方法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人生观理论与教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理论与方法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网络思想政治教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理论与方法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道德建设理论与实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教育理论与方法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5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现代史基本问题研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现代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现代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现代政治与社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现代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现代社会与文化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近现代史</w:t>
            </w:r>
          </w:p>
        </w:tc>
      </w:tr>
      <w:tr>
        <w:trPr>
          <w:trHeight w:val="9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05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党的建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2M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俄语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日语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基本原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中国共产党的建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20">
    <w:name w:val="item-name20"/>
    <w:basedOn w:val="Style14"/>
    <w:qFormat/>
    <w:rPr/>
  </w:style>
  <w:style w:type="character" w:styleId="Newstitle1">
    <w:name w:val="news_titl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temname22">
    <w:name w:val="item-name22"/>
    <w:basedOn w:val="Style14"/>
    <w:qFormat/>
    <w:rPr/>
  </w:style>
  <w:style w:type="character" w:styleId="Itemname21">
    <w:name w:val="item-name21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4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