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39"/>
        <w:gridCol w:w="1153"/>
        <w:gridCol w:w="732"/>
        <w:gridCol w:w="1425"/>
        <w:gridCol w:w="717"/>
        <w:gridCol w:w="1981"/>
      </w:tblGrid>
      <w:tr>
        <w:trPr>
          <w:trHeight w:val="1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院系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研究方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研究方向备注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拟招生人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考试科目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信息与光学工程学院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02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信息处理与显示成像探测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子学与信息获取及材料加工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与光谱成像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太赫兹光子学与宽带无线通信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与光场调控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纤光子学与现代光通信传感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03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工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信息处理与显示成像探测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子学与信息获取及材料加工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与光谱成像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太赫兹光子学与宽带无线通信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与光场调控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纤光子学与现代光通信传感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09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科学与技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伏材料、器件与应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有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机光电材料与器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导材料与器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新型显示器件与系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现代传感器技术与智能系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集成电路设计与应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7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电子材料与器件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波与磁性材料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9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医学电子工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含：数字电路、模拟电路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；大学物理（电光学院）含：电磁学、光学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/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综合基础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大学物理（电光学院）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化学（电光学院）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10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息与通信工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与嵌入式系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含：通信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信号与系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无线通信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含：通信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信号与系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处理及其应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含：通信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信号与系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导电子与微波通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含：通信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信号与系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磁性材料与微波应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含：通信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信号与系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联网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含：通信原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、信号与系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分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90M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一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一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综合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工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信息处理与显示成像探测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超快光子学与信息获取及材料加工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生物光子学与光谱成像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太赫兹光子学与宽带无线通信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纳光子学与光场调控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纤光子学与现代光通信传感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光学基础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子与通信工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物理电子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系统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路与系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系统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微电子学与固体电子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系统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4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磁场与微波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系统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5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通信与信息系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系统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6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信息处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信号与系统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852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集成电路工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1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集成电路设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路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2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集成电路制造与工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路综合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3"/>
                <w:szCs w:val="13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03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集成电路测试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Y22M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0"/>
              <w:jc w:val="left"/>
              <w:rPr>
                <w:rFonts w:ascii="微软雅黑" w:hAnsi="微软雅黑" w:eastAsia="微软雅黑" w:cs="微软雅黑"/>
                <w:color w:val="333333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思想政治理论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2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英语二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3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数学二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81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2"/>
                <w:szCs w:val="12"/>
                <w:lang w:val="en-US" w:eastAsia="zh-CN" w:bidi="ar"/>
              </w:rPr>
              <w:t>电路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sz w:val="12"/>
      <w:szCs w:val="12"/>
    </w:rPr>
  </w:style>
  <w:style w:type="character" w:styleId="Newsmeta">
    <w:name w:val="news_meta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ewsmeta1">
    <w:name w:val="news_meta1"/>
    <w:basedOn w:val="Style14"/>
    <w:qFormat/>
    <w:rPr>
      <w:sz w:val="12"/>
      <w:szCs w:val="12"/>
    </w:rPr>
  </w:style>
  <w:style w:type="character" w:styleId="Itemname20">
    <w:name w:val="item-name20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21">
    <w:name w:val="item-name21"/>
    <w:basedOn w:val="Style14"/>
    <w:qFormat/>
    <w:rPr/>
  </w:style>
  <w:style w:type="character" w:styleId="Itemname22">
    <w:name w:val="item-name22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6"/>
      <w:szCs w:val="16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