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223"/>
        <w:gridCol w:w="535"/>
        <w:gridCol w:w="918"/>
        <w:gridCol w:w="699"/>
        <w:gridCol w:w="1393"/>
        <w:gridCol w:w="1088"/>
        <w:gridCol w:w="1436"/>
      </w:tblGrid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院系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学习方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指导教师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研究方向备注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拟招生人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考试科目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周恩来政府管理学院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0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治学理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治学理论与方法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治学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外政治思想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国政治思想与政治文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治学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外政治思想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西方政治思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治学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外政治思想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国政府与政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治学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外政治思想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国农村政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治学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外政治思想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府经济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治学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外政治思想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权理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治学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外政治思想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周恩来专题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治学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外政治思想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国现代政治史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治学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外政治思想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治心理学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治学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外政治思想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民族政治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治学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外政治思想史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0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外政治制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国政治制度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治学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外政治思想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比较政治制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韩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治学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外政治思想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东亚政治制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韩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治学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外政治思想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02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政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政治经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概论（含国际关系理论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区域政治与一体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概论（含国际关系理论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安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概论（含国际关系理论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组织与国际法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概论（含国际关系理论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02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理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概论（含国际关系理论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近现代国际关系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概论（含国际关系理论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当代国际关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概论（含国际关系理论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史</w:t>
            </w:r>
          </w:p>
        </w:tc>
      </w:tr>
      <w:tr>
        <w:trPr>
          <w:trHeight w:val="31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政治经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为周政学院和格拉斯哥国际合作项目招生，招生名额含在周政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概论（含国际关系理论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史</w:t>
            </w:r>
          </w:p>
        </w:tc>
      </w:tr>
      <w:tr>
        <w:trPr>
          <w:trHeight w:val="31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区域政治与一体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为周政学院和格拉斯哥国际合作项目招生，招生名额含在周政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概论（含国际关系理论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史</w:t>
            </w:r>
          </w:p>
        </w:tc>
      </w:tr>
      <w:tr>
        <w:trPr>
          <w:trHeight w:val="31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安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为周政学院和格拉斯哥国际合作项目招生，招生名额含在周政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概论（含国际关系理论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史</w:t>
            </w:r>
          </w:p>
        </w:tc>
      </w:tr>
      <w:tr>
        <w:trPr>
          <w:trHeight w:val="31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当代国际关系（格拉斯哥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为周政学院和格拉斯哥国际合作项目招生，招生名额含在周政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概论（含国际关系理论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02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外交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外交理论与实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概论（含国际关系理论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当代中国外交政策与对外关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概论（含国际关系理论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史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当代美国外交政策与对外关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概论（含国际关系理论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关系史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0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学理论与方法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学理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调查方法与社会统计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心理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学理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调查方法与社会统计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科学社会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学理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调查方法与社会统计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国社会思想与社会发展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学理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调查方法与社会统计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城乡社会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学理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调查方法与社会统计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政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学理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调查方法与社会统计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文化人类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学理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调查方法与社会统计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教育社会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学理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调查方法与社会统计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0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口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口社会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学理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口学理论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口老龄化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学理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口学理论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女性人口与性别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学理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口学理论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0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类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类学与中国社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学理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类学概论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都市人类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学理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类学概论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科技人类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学理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类学概论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教育人类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学理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类学概论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网络人类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学理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类学概论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03Z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工作与社会政策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工作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政策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工作理论与实务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政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政策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工作理论与实务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组织管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政策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工作理论与实务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52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工作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不区分研究方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50M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工作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3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工作实务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0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基础心理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格心理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心理学专业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心理学理论与心理学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心理学专业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认知心理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心理学专业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0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应用心理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应用心理学理论与方法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心理学专业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健康与临床心理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心理学专业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力资源开发与管理心理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心理学专业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市场营销与广告心理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心理学专业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心理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心理学专业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54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应用心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不区分研究方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50M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4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心理学专业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2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非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不区分研究方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230M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4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心理学专业综合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4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管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管理理论与实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管理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策原理与政策分析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比较公共行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管理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策原理与政策分析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共部门人力资源与绩效管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管理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策原理与政策分析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城市管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管理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策原理与政策分析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4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教育经济与管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教育管理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管理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高等教育管理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教育经济学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教育经济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管理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高等教育管理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教育经济学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4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保障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保障理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政策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保障学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保险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政策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保障学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救助与社会福利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政策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保障学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4Z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共政策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共政策理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管理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策原理与政策分析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当代中国公共政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管理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策原理与政策分析</w:t>
            </w:r>
          </w:p>
        </w:tc>
      </w:tr>
      <w:tr>
        <w:trPr>
          <w:trHeight w:val="7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城市政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08M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管理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策原理与政策分析</w:t>
            </w:r>
          </w:p>
        </w:tc>
      </w:tr>
      <w:tr>
        <w:trPr>
          <w:trHeight w:val="12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52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共管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不区分研究方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50M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类联考综合能力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2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非全日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不区分研究方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230M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管理类联考综合能力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Newsmeta">
    <w:name w:val="news_meta"/>
    <w:basedOn w:val="Style14"/>
    <w:qFormat/>
    <w:rPr>
      <w:sz w:val="12"/>
      <w:szCs w:val="12"/>
    </w:rPr>
  </w:style>
  <w:style w:type="character" w:styleId="Pubdatemonth">
    <w:name w:val="pubdate-month"/>
    <w:basedOn w:val="Style14"/>
    <w:qFormat/>
    <w:rPr>
      <w:color w:val="FFFFFF"/>
      <w:sz w:val="16"/>
      <w:szCs w:val="16"/>
      <w:shd w:fill="CC0000" w:val="clear"/>
    </w:rPr>
  </w:style>
  <w:style w:type="character" w:styleId="Newstitle1">
    <w:name w:val="news_title1"/>
    <w:basedOn w:val="Style14"/>
    <w:qFormat/>
    <w:rPr/>
  </w:style>
  <w:style w:type="character" w:styleId="Itemname21">
    <w:name w:val="item-name21"/>
    <w:basedOn w:val="Style14"/>
    <w:qFormat/>
    <w:rPr/>
  </w:style>
  <w:style w:type="character" w:styleId="Newstitle">
    <w:name w:val="news_title"/>
    <w:basedOn w:val="Style14"/>
    <w:qFormat/>
    <w:rPr>
      <w:sz w:val="12"/>
      <w:szCs w:val="12"/>
    </w:rPr>
  </w:style>
  <w:style w:type="character" w:styleId="Itemname20">
    <w:name w:val="item-name20"/>
    <w:basedOn w:val="Style14"/>
    <w:qFormat/>
    <w:rPr/>
  </w:style>
  <w:style w:type="character" w:styleId="Newsmeta1">
    <w:name w:val="news_meta1"/>
    <w:basedOn w:val="Style14"/>
    <w:qFormat/>
    <w:rPr/>
  </w:style>
  <w:style w:type="character" w:styleId="Itemname22">
    <w:name w:val="item-name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</dc:creator>
  <dc:description/>
  <dc:language>en-US</dc:language>
  <cp:lastModifiedBy>张春</cp:lastModifiedBy>
  <dcterms:modified xsi:type="dcterms:W3CDTF">2020-03-07T04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