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16"/>
        <w:gridCol w:w="1157"/>
        <w:gridCol w:w="737"/>
        <w:gridCol w:w="1506"/>
        <w:gridCol w:w="667"/>
        <w:gridCol w:w="1975"/>
      </w:tblGrid>
      <w:tr>
        <w:trPr>
          <w:trHeight w:val="1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院系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研究方向备注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拟招生人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考试科目</w:t>
            </w:r>
          </w:p>
        </w:tc>
      </w:tr>
      <w:tr>
        <w:trPr>
          <w:trHeight w:val="320" w:hRule="atLeast"/>
        </w:trPr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852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应用药物化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15M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32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2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微生物酶工程与制药工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15M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32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3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天然药物研究与开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15M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32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细胞培养蛋白质表达过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15M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32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5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非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专业硕士。不允许少数民族骨干计划、强军计划和国防生报考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10M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二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8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制药工程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糖化学与化学生物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2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分子设计与合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3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计算机辅助药物设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分析与药物传输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5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手性药物的不对称合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天然活性物质与先导化合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应用药物化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药物化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0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复方药物与系统生物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药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2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天然药物化学生物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药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3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天然药物活性物质与先导化合物的发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药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天然药物研究与开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药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070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1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物技术制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2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药理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3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肿瘤免疫治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4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细胞培养蛋白质表达过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5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干细胞生物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生物技术药物研究与开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属于国际生物医药联合研究院招生。国际生物医药联合研究院招生名额共计为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68M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，不含在药学院计划录取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中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Y20M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英语一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分子与细胞生物学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</dc:creator>
  <dc:description/>
  <dc:language>en-US</dc:language>
  <cp:lastModifiedBy>张春</cp:lastModifiedBy>
  <dcterms:modified xsi:type="dcterms:W3CDTF">2020-03-07T05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