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41"/>
        <w:gridCol w:w="1152"/>
        <w:gridCol w:w="734"/>
        <w:gridCol w:w="1393"/>
        <w:gridCol w:w="746"/>
        <w:gridCol w:w="1981"/>
      </w:tblGrid>
      <w:tr>
        <w:trPr>
          <w:trHeight w:val="1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64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命科学学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3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分子化学与物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医用高分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分子化学与物理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有机化学（生科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生科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化学（生科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理与分子生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理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分子生物学与生物技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理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与资源植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态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理生态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态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群落生态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生态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植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系统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水生动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分子系统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生理生化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生理与神经计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昆虫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（生科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病毒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菌基因组学与技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真菌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与应用微生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病原微生物与免疫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遗传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分子遗传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遗传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细胞遗传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遗传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表观遗传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遗传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技术与新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遗传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遗传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遗传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膜结构与功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骨架与疾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凋亡与信号转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干细胞与发育生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与分子生物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医学分子生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免疫与肿瘤生物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蛋白质结构与功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材料与组织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7M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工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发酵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与遗传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蛋白质与酶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材料技术与医用生物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动植物分子育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分析与传感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能源技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资源利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农业与基因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信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制药工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5M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生物学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Newstitle1">
    <w:name w:val="news_titl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wsmeta1">
    <w:name w:val="news_meta1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2">
    <w:name w:val="item-name2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