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245"/>
        <w:gridCol w:w="1157"/>
        <w:gridCol w:w="737"/>
        <w:gridCol w:w="1396"/>
        <w:gridCol w:w="717"/>
        <w:gridCol w:w="1989"/>
      </w:tblGrid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院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理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理论与批评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文本理论与批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理论与批评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美学与大众文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理论与批评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化美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理论与批评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民族文学理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理论与批评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及应用语言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应用语言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实验语音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对外汉语教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语言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汉语言文字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汉语语法学、语义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汉语语音学和方言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字学与训诂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典文献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典文学文献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典文学文献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先秦至南北朝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唐宋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元明清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小说戏曲研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文学思想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传统文化与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词与词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现当代文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女性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中国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当代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中国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现代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中国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近代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中国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少数民族语言文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汉语与少数民族语言比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少数民族语言专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古代汉语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学概论和现代汉语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文学与世界文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欧美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文学与世界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文学与世界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苏文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文学与世界文学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1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评论与创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评论写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批评与文艺写作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创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文艺批评与文艺写作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理论与实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传播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学理论与实践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0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传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传播理论与实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传播学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传播学理论与实践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5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采访与现代传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0M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基础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媒介经营与管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0M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基础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广电新闻与文化传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0M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闻与传播专业基础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0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学理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艺术思想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西美学史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文化研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西美学史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阐释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西美学史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教育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西美学史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0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美术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画研究与创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美术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画写生（白描、水墨、工笔不限）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综合材料创作与公共艺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美术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绘画基础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美术史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美术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7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外美术史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0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视觉艺术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艺术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服饰艺术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色彩应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工业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媒体艺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字绘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设计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设计</w:t>
            </w:r>
          </w:p>
        </w:tc>
      </w:tr>
      <w:tr>
        <w:trPr>
          <w:trHeight w:val="80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51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设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艺术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网上报名时报名点必须选择南开大学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0M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艺术理论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5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课题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sz w:val="12"/>
      <w:szCs w:val="12"/>
    </w:rPr>
  </w:style>
  <w:style w:type="character" w:styleId="Newstitle">
    <w:name w:val="news_title"/>
    <w:basedOn w:val="Style14"/>
    <w:qFormat/>
    <w:rPr/>
  </w:style>
  <w:style w:type="character" w:styleId="Newsmeta1">
    <w:name w:val="news_meta1"/>
    <w:basedOn w:val="Style14"/>
    <w:qFormat/>
    <w:rPr>
      <w:sz w:val="12"/>
      <w:szCs w:val="1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22">
    <w:name w:val="item-name22"/>
    <w:basedOn w:val="Style14"/>
    <w:qFormat/>
    <w:rPr/>
  </w:style>
  <w:style w:type="character" w:styleId="Itemname20">
    <w:name w:val="item-name20"/>
    <w:basedOn w:val="Style14"/>
    <w:qFormat/>
    <w:rPr/>
  </w:style>
  <w:style w:type="character" w:styleId="Itemname21">
    <w:name w:val="item-name21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