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230"/>
        <w:gridCol w:w="540"/>
        <w:gridCol w:w="1231"/>
        <w:gridCol w:w="709"/>
        <w:gridCol w:w="1027"/>
        <w:gridCol w:w="1091"/>
        <w:gridCol w:w="1453"/>
      </w:tblGrid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院系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学习方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指导教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研究方向备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拟招生人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考试科目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商学院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科学与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系统与电子商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运筹学（商学院）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供应链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运筹学（商学院）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系统优化与决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运筹学（商学院）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网络组织与创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运筹学（商学院）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大数据与商务智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运筹学（商学院）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现代物流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运筹学（商学院）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项目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运筹学（商学院）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工业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运筹学（商学院）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会计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财务会计理论与方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会计学综合含：财务会计、管理会计、审计学、财务管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会计学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计理论与方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会计学综合含：财务会计、管理会计、审计学、财务管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会计学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会计与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会计学综合含：财务会计、管理会计、审计学、财务管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会计学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企业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组织与战略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市场营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生产与服务运营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创新与创业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综合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技术经济及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技术经济分析与技术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技术经济学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技术创新与知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技术经济学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2Z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司治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司治理理论与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管理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资本市场与金融机构治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管理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投资者关系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管理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司治理与公司金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管理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组织战略与网络治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管理综合</w:t>
            </w:r>
          </w:p>
        </w:tc>
      </w:tr>
      <w:tr>
        <w:trPr>
          <w:trHeight w:val="96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2Z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力资源管理综合含：管理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组织行为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人力资源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力资源管理综合</w:t>
            </w:r>
          </w:p>
        </w:tc>
      </w:tr>
      <w:tr>
        <w:trPr>
          <w:trHeight w:val="96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组织行为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力资源管理综合含：管理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组织行为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人力资源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力资源管理综合</w:t>
            </w:r>
          </w:p>
        </w:tc>
      </w:tr>
      <w:tr>
        <w:trPr>
          <w:trHeight w:val="96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力资源开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力资源管理综合含：管理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组织行为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、人力资源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力资源管理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5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图书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咨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图书馆学综合含：文献目录学、图书馆学概论、图书馆管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图书馆学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交流与传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图书馆学综合含：文献目录学、图书馆学概论、图书馆管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图书馆学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图书与出版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图书馆学综合含：文献目录学、图书馆学概论、图书馆管理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图书馆学综合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5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情报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处理与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算机信息检索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系统与竞争情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算机信息检索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行为与信息检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算机信息检索</w:t>
            </w:r>
          </w:p>
        </w:tc>
      </w:tr>
      <w:tr>
        <w:trPr>
          <w:trHeight w:val="96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5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档案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档案学基础理论和档案管理现代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4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档案学综合（档案学概论、档案管理学）</w:t>
            </w:r>
          </w:p>
        </w:tc>
      </w:tr>
      <w:tr>
        <w:trPr>
          <w:trHeight w:val="96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电子政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25M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4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档案学综合（档案学概论、档案管理学）</w:t>
            </w:r>
          </w:p>
        </w:tc>
      </w:tr>
      <w:tr>
        <w:trPr>
          <w:trHeight w:val="12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5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不区分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0M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非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不区分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550M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非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EMBA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高级管理人员工商管理硕士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550M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53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不区分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0M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非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不区分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550M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55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图书情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图书馆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0M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情报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0M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56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工程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非全日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不区分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550M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21">
    <w:name w:val="item-name21"/>
    <w:basedOn w:val="Style14"/>
    <w:qFormat/>
    <w:rPr/>
  </w:style>
  <w:style w:type="character" w:styleId="Newstitle1">
    <w:name w:val="news_title1"/>
    <w:basedOn w:val="Style14"/>
    <w:qFormat/>
    <w:rPr/>
  </w:style>
  <w:style w:type="character" w:styleId="Itemname20">
    <w:name w:val="item-name20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Newstitle">
    <w:name w:val="news_title"/>
    <w:basedOn w:val="Style14"/>
    <w:qFormat/>
    <w:rPr>
      <w:sz w:val="12"/>
      <w:szCs w:val="12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character" w:styleId="Itemname22">
    <w:name w:val="item-name22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Newsmeta">
    <w:name w:val="news_meta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5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