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38"/>
        <w:gridCol w:w="1183"/>
        <w:gridCol w:w="731"/>
        <w:gridCol w:w="1441"/>
        <w:gridCol w:w="683"/>
        <w:gridCol w:w="1974"/>
      </w:tblGrid>
      <w:tr>
        <w:trPr>
          <w:trHeight w:val="1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院系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指导教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研究方向备注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拟招生人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考试科目</w:t>
            </w:r>
          </w:p>
        </w:tc>
      </w:tr>
      <w:tr>
        <w:trPr>
          <w:trHeight w:val="48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医学院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10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理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神经生理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分子生物学、细胞生物学科目使用生命科学学院试卷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理学（医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心血管生物学与药理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分子生物学、细胞生物学科目使用生命科学学院试卷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理学（医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代谢与抗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分子生物学、细胞生物学科目使用生命科学学院试卷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理学（医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心血管系统离子通道调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分子生物学、细胞生物学科目使用生命科学学院试卷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理学（医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天然免疫与心血管药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分子生物学、细胞生物学科目使用生命科学学院试卷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理学（医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体解剖与组织胚胎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神经损伤与修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胰岛移植的机制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神经免疫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1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免疫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肿瘤微环境与肿瘤免疫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免疫与表观遗传调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生物免疫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抗体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1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病原生物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微生物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病毒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1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病理学与病理生理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病理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肾脏病及肿瘤病理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干细胞与分子影像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心血管病理生理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肿瘤分子生物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应激与肿瘤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炎症与神经退行性疾病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消化系统肿瘤转移分子机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肿瘤与分子影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础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心血管内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消化内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神经内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肾脏疾病替代治疗的基础与临床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内分泌与代谢性疾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疗技能训练与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传染病及非传染病的流行病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儿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心律失常的电生理及治疗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小儿遗传代谢病的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儿童和青少年精神障碍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小儿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2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影像医学与核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神经影像诊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腹部疾病的影像诊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血管性痴呆和阿茨海默病的影像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医学影像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2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检验诊断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化与分子生物学检验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糖尿病及心血管疾病危险因素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肿瘤抗原、抗体和标志物的研究与应用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危人群大肠癌发病风险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2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泌尿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消化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胰腺肝胆脾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结直肠外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肠癌临床及免疫治疗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移植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骨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血管外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神经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2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妇产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子宫内膜异位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女性生殖系统肿瘤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围产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不孕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殖内分泌与妇科微创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2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眼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眼肿瘤及眼影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眼眶病及眼外伤的临床治疗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2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耳鼻咽喉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听力学的基础与临床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嗓音医学，言语病理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面神经疾病诊断和治疗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鼻科疾病的诊断与治疗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噪音医学、头颈肿瘤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2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肿瘤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癌症临床早期诊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肿瘤放化疗基础与临床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药治疗肿瘤的作用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肿瘤生物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肿瘤放化疗拓展性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2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麻醉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麻醉和疼痛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疗技能训练与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2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急诊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外科危重症营养支持、感染及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MODS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防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心律失常的发病机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临床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牙体牙髓病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临床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牙周病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临床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儿童口腔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临床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颌面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临床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正颌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临床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种植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临床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修复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临床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正畸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临床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护理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3M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临床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5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心血管内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消化内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神经内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肾脏疾病替代治疗的基础与临床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内分泌与代谢性疾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风湿与感染性疾病的临床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心脏内分泌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51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儿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心律失常的电生理及治疗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小儿遗传代谢病的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儿童和青少年精神障碍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小儿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51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影像医学与核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枢及头颈神经影像诊断与磁共振应用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腹盆部疾病的影像诊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51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骨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泌尿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胰腺肝胆脾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结直肠外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肠癌临床及免疫治疗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心血管外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胃肠外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51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妇产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殖内分泌与妇科微创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51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肿瘤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癌症临床早期诊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肿瘤放化疗基础与临床研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以生物治疗为基础的肿瘤综合性治疗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512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科医学（不授博士学位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科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临床医学综合能力（西医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52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牙体牙髓病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牙周病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儿童口腔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颌面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正颌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种植外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修复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正畸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护理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附加报名条件详见南开大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年招生说明。此外、医学院专业硕士拟招收本校长学制转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口腔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ewstitle">
    <w:name w:val="news_title"/>
    <w:basedOn w:val="Style14"/>
    <w:qFormat/>
    <w:rPr>
      <w:sz w:val="12"/>
      <w:szCs w:val="12"/>
    </w:rPr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character" w:styleId="Itemname2">
    <w:name w:val="item-name2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title1">
    <w:name w:val="news_title1"/>
    <w:basedOn w:val="Style14"/>
    <w:qFormat/>
    <w:rPr/>
  </w:style>
  <w:style w:type="character" w:styleId="Newsmeta">
    <w:name w:val="news_meta"/>
    <w:basedOn w:val="Style14"/>
    <w:qFormat/>
    <w:rPr>
      <w:sz w:val="12"/>
      <w:szCs w:val="12"/>
    </w:rPr>
  </w:style>
  <w:style w:type="character" w:styleId="Newsmeta1">
    <w:name w:val="news_met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5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