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32"/>
        <w:gridCol w:w="1195"/>
        <w:gridCol w:w="726"/>
        <w:gridCol w:w="1432"/>
        <w:gridCol w:w="713"/>
        <w:gridCol w:w="1959"/>
      </w:tblGrid>
      <w:tr>
        <w:trPr>
          <w:trHeight w:val="1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泰达学院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凝聚态物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凝聚态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设计与物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核磁共振波谱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凝聚态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纳米科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光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晶体物理与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光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激光物理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发光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低维材料与量子器件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固体物理（基础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半导体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型功能晶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低维功能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固体物理（基础部分）、材料物理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8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仪器技术与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仪器技术与物理含：光学仪器、分析仪器、生物工程、医学仪器。模拟电子技术基础、大学物理（电磁学、光学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与无线传感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、大学物理（电磁学、光学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虚拟仪器及远程测量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、大学物理（电磁学、光学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检测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、大学物理（电磁学、光学部分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传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场调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与光电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光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功能材料与应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介观光学与应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与现代光通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与光子技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物理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功能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MBE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与量子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半导体光电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、量子力学导论、高等数学（物理学院）、光学（物理学院）科目使用物理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基因组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微生物学、分子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与应用微生物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微生物学、分子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病毒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微生物学、分子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与分子生物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M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2">
    <w:name w:val="item-name2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Newsmeta1">
    <w:name w:val="news_met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