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111"/>
        <w:gridCol w:w="1053"/>
        <w:gridCol w:w="653"/>
        <w:gridCol w:w="1366"/>
        <w:gridCol w:w="677"/>
        <w:gridCol w:w="1760"/>
      </w:tblGrid>
      <w:tr>
        <w:trPr>
          <w:trHeight w:val="1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院系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指导教师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研究方向备注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拟招生人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考试科目</w:t>
            </w:r>
          </w:p>
        </w:tc>
      </w:tr>
      <w:tr>
        <w:trPr>
          <w:trHeight w:val="320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科学与工程学院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13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态学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生态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4M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态学</w:t>
            </w:r>
          </w:p>
        </w:tc>
      </w:tr>
      <w:tr>
        <w:trPr>
          <w:trHeight w:val="3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污染生态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4M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态学</w:t>
            </w:r>
          </w:p>
        </w:tc>
      </w:tr>
      <w:tr>
        <w:trPr>
          <w:trHeight w:val="3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工业生态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4M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态学</w:t>
            </w:r>
          </w:p>
        </w:tc>
      </w:tr>
      <w:tr>
        <w:trPr>
          <w:trHeight w:val="3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恢复生态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4M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态学</w:t>
            </w:r>
          </w:p>
        </w:tc>
      </w:tr>
      <w:tr>
        <w:trPr>
          <w:trHeight w:val="3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态规划与管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4M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态学</w:t>
            </w:r>
          </w:p>
        </w:tc>
      </w:tr>
      <w:tr>
        <w:trPr>
          <w:trHeight w:val="3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830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科学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化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4M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科学综合</w:t>
            </w:r>
          </w:p>
        </w:tc>
      </w:tr>
      <w:tr>
        <w:trPr>
          <w:trHeight w:val="3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生物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4M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科学综合</w:t>
            </w:r>
          </w:p>
        </w:tc>
      </w:tr>
      <w:tr>
        <w:trPr>
          <w:trHeight w:val="3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监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4M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科学综合</w:t>
            </w:r>
          </w:p>
        </w:tc>
      </w:tr>
      <w:tr>
        <w:trPr>
          <w:trHeight w:val="3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态修复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4M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科学综合</w:t>
            </w:r>
          </w:p>
        </w:tc>
      </w:tr>
      <w:tr>
        <w:trPr>
          <w:trHeight w:val="3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污染防治原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4M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科学综合</w:t>
            </w:r>
          </w:p>
        </w:tc>
      </w:tr>
      <w:tr>
        <w:trPr>
          <w:trHeight w:val="3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信息技术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4M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科学综合</w:t>
            </w:r>
          </w:p>
        </w:tc>
      </w:tr>
      <w:tr>
        <w:trPr>
          <w:trHeight w:val="3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830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工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水资源保护与水污染控制工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4M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工程学</w:t>
            </w:r>
          </w:p>
        </w:tc>
      </w:tr>
      <w:tr>
        <w:trPr>
          <w:trHeight w:val="3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大气污染控制工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4M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工程学</w:t>
            </w:r>
          </w:p>
        </w:tc>
      </w:tr>
      <w:tr>
        <w:trPr>
          <w:trHeight w:val="3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固体废弃物的处理与资源化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4M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工程学</w:t>
            </w:r>
          </w:p>
        </w:tc>
      </w:tr>
      <w:tr>
        <w:trPr>
          <w:trHeight w:val="3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城市公共安全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4M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安全学导论</w:t>
            </w:r>
          </w:p>
        </w:tc>
      </w:tr>
      <w:tr>
        <w:trPr>
          <w:trHeight w:val="144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830Z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管理与经济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评价与规划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为环科院和格拉斯哥国际合作项目招生，招生名额含在环科院计划录取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4M6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，且其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个名额为该项目专用，不得用于该项目以外的招生。该项目录取人数若大于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，名额从该院招生名额中调配。该项目不允许少数民族骨干计划、强军计划和国防生报考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4M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管理学</w:t>
            </w:r>
          </w:p>
        </w:tc>
      </w:tr>
      <w:tr>
        <w:trPr>
          <w:trHeight w:val="1441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管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为环科院和格拉斯哥国际合作项目招生，招生名额含在环科院计划录取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4M6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，且其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个名额为该项目专用，不得用于该项目以外的招生。该项目录取人数若大于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，名额从该院招生名额中调配。该项目不允许少数民族骨干计划、强军计划和国防生报考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4M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管理学</w:t>
            </w:r>
          </w:p>
        </w:tc>
      </w:tr>
      <w:tr>
        <w:trPr>
          <w:trHeight w:val="1441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经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为环科院和格拉斯哥国际合作项目招生，招生名额含在环科院计划录取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4M6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，且其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个名额为该项目专用，不得用于该项目以外的招生。该项目录取人数若大于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，名额从该院招生名额中调配。该项目不允许少数民族骨干计划、强军计划和国防生报考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4M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管理学</w:t>
            </w:r>
          </w:p>
        </w:tc>
      </w:tr>
      <w:tr>
        <w:trPr>
          <w:trHeight w:val="1441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法与政策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为环科院和格拉斯哥国际合作项目招生，招生名额含在环科院计划录取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4M6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，且其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个名额为该项目专用，不得用于该项目以外的招生。该项目录取人数若大于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，名额从该院招生名额中调配。该项目不允许少数民族骨干计划、强军计划和国防生报考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4M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管理学</w:t>
            </w:r>
          </w:p>
        </w:tc>
      </w:tr>
      <w:tr>
        <w:trPr>
          <w:trHeight w:val="1441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伦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为环科院和格拉斯哥国际合作项目招生，招生名额含在环科院计划录取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4M6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，且其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个名额为该项目专用，不得用于该项目以外的招生。该项目录取人数若大于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，名额从该院招生名额中调配。该项目不允许少数民族骨干计划、强军计划和国防生报考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4M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管理学</w:t>
            </w:r>
          </w:p>
        </w:tc>
      </w:tr>
      <w:tr>
        <w:trPr>
          <w:trHeight w:val="1441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评价与规划（格拉斯哥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为环科院和格拉斯哥国际合作项目招生，招生名额含在环科院计划录取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4M6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，且其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个名额为该项目专用，不得用于该项目以外的招生。该项目录取人数若大于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，名额从该院招生名额中调配。该项目不允许少数民族骨干计划、强军计划和国防生报考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4M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管理学</w:t>
            </w:r>
          </w:p>
        </w:tc>
      </w:tr>
      <w:tr>
        <w:trPr>
          <w:trHeight w:val="1441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管理（格拉斯哥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为环科院和格拉斯哥国际合作项目招生，招生名额含在环科院计划录取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4M6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，且其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个名额为该项目专用，不得用于该项目以外的招生。该项目录取人数若大于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，名额从该院招生名额中调配。该项目不允许少数民族骨干计划、强军计划和国防生报考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4M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管理学</w:t>
            </w:r>
          </w:p>
        </w:tc>
      </w:tr>
      <w:tr>
        <w:trPr>
          <w:trHeight w:val="1441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8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经济（格拉斯哥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为环科院和格拉斯哥国际合作项目招生，招生名额含在环科院计划录取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4M6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，且其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个名额为该项目专用，不得用于该项目以外的招生。该项目录取人数若大于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，名额从该院招生名额中调配。该项目不允许少数民族骨干计划、强军计划和国防生报考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4M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管理学</w:t>
            </w:r>
          </w:p>
        </w:tc>
      </w:tr>
      <w:tr>
        <w:trPr>
          <w:trHeight w:val="1441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9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法与政策（格拉斯哥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为环科院和格拉斯哥国际合作项目招生，招生名额含在环科院计划录取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4M6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，且其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个名额为该项目专用，不得用于该项目以外的招生。该项目录取人数若大于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，名额从该院招生名额中调配。该项目不允许少数民族骨干计划、强军计划和国防生报考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4M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管理学</w:t>
            </w:r>
          </w:p>
        </w:tc>
      </w:tr>
      <w:tr>
        <w:trPr>
          <w:trHeight w:val="1441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伦理（格拉斯哥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-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为环科院和格拉斯哥国际合作项目招生，招生名额含在环科院计划录取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4M6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中，且其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个名额为该项目专用，不得用于该项目以外的招生。该项目录取人数若大于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，名额从该院招生名额中调配。该项目不允许少数民族骨干计划、强军计划和国防生报考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4M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管理学</w:t>
            </w:r>
          </w:p>
        </w:tc>
      </w:tr>
      <w:tr>
        <w:trPr>
          <w:trHeight w:val="3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830Z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资源循环科学与工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资源循环利用关键技术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4M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2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资源循环科学与工程综合</w:t>
            </w:r>
          </w:p>
        </w:tc>
      </w:tr>
      <w:tr>
        <w:trPr>
          <w:trHeight w:val="48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资源循环利用过程中的生态环境保护技术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4M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2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资源循环科学与工程综合</w:t>
            </w:r>
          </w:p>
        </w:tc>
      </w:tr>
      <w:tr>
        <w:trPr>
          <w:trHeight w:val="3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资源循环利用产业规划与管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4M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2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资源循环科学与工程综合</w:t>
            </w:r>
          </w:p>
        </w:tc>
      </w:tr>
      <w:tr>
        <w:trPr>
          <w:trHeight w:val="48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8522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工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污染控制与防治技术（水、大气、固废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40M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工程学</w:t>
            </w:r>
          </w:p>
        </w:tc>
      </w:tr>
      <w:tr>
        <w:trPr>
          <w:trHeight w:val="3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态修复技术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40M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工程学</w:t>
            </w:r>
          </w:p>
        </w:tc>
      </w:tr>
      <w:tr>
        <w:trPr>
          <w:trHeight w:val="3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规划与评价技术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40M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工程学</w:t>
            </w:r>
          </w:p>
        </w:tc>
      </w:tr>
      <w:tr>
        <w:trPr>
          <w:trHeight w:val="3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城市安全工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40M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工程学</w:t>
            </w:r>
          </w:p>
        </w:tc>
      </w:tr>
      <w:tr>
        <w:trPr>
          <w:trHeight w:val="3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区域与城乡环保工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40M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工程学</w:t>
            </w:r>
          </w:p>
        </w:tc>
      </w:tr>
      <w:tr>
        <w:trPr>
          <w:trHeight w:val="32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非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不区分研究方向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5M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环境工程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temname1">
    <w:name w:val="item-name1"/>
    <w:basedOn w:val="Style14"/>
    <w:qFormat/>
    <w:rPr/>
  </w:style>
  <w:style w:type="character" w:styleId="Newsmeta">
    <w:name w:val="news_meta"/>
    <w:basedOn w:val="Style14"/>
    <w:qFormat/>
    <w:rPr/>
  </w:style>
  <w:style w:type="character" w:styleId="Pubdatemonth">
    <w:name w:val="pubdate-month"/>
    <w:basedOn w:val="Style14"/>
    <w:qFormat/>
    <w:rPr>
      <w:color w:val="FFFFFF"/>
      <w:sz w:val="16"/>
      <w:szCs w:val="16"/>
      <w:shd w:fill="CC0000" w:val="clear"/>
    </w:rPr>
  </w:style>
  <w:style w:type="character" w:styleId="Itemname">
    <w:name w:val="item-name"/>
    <w:basedOn w:val="Style14"/>
    <w:qFormat/>
    <w:rPr/>
  </w:style>
  <w:style w:type="character" w:styleId="Newstitle1">
    <w:name w:val="news_title1"/>
    <w:basedOn w:val="Style14"/>
    <w:qFormat/>
    <w:rPr>
      <w:sz w:val="12"/>
      <w:szCs w:val="12"/>
    </w:rPr>
  </w:style>
  <w:style w:type="character" w:styleId="Newstitle">
    <w:name w:val="news_title"/>
    <w:basedOn w:val="Style14"/>
    <w:qFormat/>
    <w:rPr/>
  </w:style>
  <w:style w:type="character" w:styleId="Pubdateday">
    <w:name w:val="pubdate-day"/>
    <w:basedOn w:val="Style14"/>
    <w:qFormat/>
    <w:rPr>
      <w:shd w:fill="F2F2F2" w:val="clear"/>
    </w:rPr>
  </w:style>
  <w:style w:type="character" w:styleId="Newsmeta1">
    <w:name w:val="news_meta1"/>
    <w:basedOn w:val="Style14"/>
    <w:qFormat/>
    <w:rPr>
      <w:sz w:val="12"/>
      <w:szCs w:val="12"/>
    </w:rPr>
  </w:style>
  <w:style w:type="character" w:styleId="Itemname2">
    <w:name w:val="item-na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春</dc:creator>
  <dc:description/>
  <dc:language>en-US</dc:language>
  <cp:lastModifiedBy>张春</cp:lastModifiedBy>
  <dcterms:modified xsi:type="dcterms:W3CDTF">2020-03-07T05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