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76"/>
        <w:gridCol w:w="568"/>
        <w:gridCol w:w="861"/>
        <w:gridCol w:w="758"/>
        <w:gridCol w:w="1088"/>
        <w:gridCol w:w="1100"/>
        <w:gridCol w:w="1574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院系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学习方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指导教师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研究方向备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拟招生人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学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金融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货币银行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投资学与资本市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金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风险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险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险产业经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险法与保险监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保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农业保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巨灾与再保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卫生经济与医疗保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工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资产定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量化投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市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金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风险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02Z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精算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寿险精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非寿险精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风险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养老保障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农业保险精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72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险投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85M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学综合（微、宏观及计量经济学）</w:t>
            </w:r>
          </w:p>
        </w:tc>
      </w:tr>
      <w:tr>
        <w:trPr>
          <w:trHeight w:val="144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5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国际金融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15M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学综合</w:t>
            </w:r>
          </w:p>
        </w:tc>
      </w:tr>
      <w:tr>
        <w:trPr>
          <w:trHeight w:val="144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资产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15M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学综合</w:t>
            </w:r>
          </w:p>
        </w:tc>
      </w:tr>
      <w:tr>
        <w:trPr>
          <w:trHeight w:val="144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融资租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15M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学综合</w:t>
            </w:r>
          </w:p>
        </w:tc>
      </w:tr>
      <w:tr>
        <w:trPr>
          <w:trHeight w:val="144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司金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115M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学综合</w:t>
            </w:r>
          </w:p>
        </w:tc>
      </w:tr>
      <w:tr>
        <w:trPr>
          <w:trHeight w:val="144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非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不区分研究方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20M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金融学综合</w:t>
            </w:r>
          </w:p>
        </w:tc>
      </w:tr>
      <w:tr>
        <w:trPr>
          <w:trHeight w:val="144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5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精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5M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险专业基础</w:t>
            </w:r>
          </w:p>
        </w:tc>
      </w:tr>
      <w:tr>
        <w:trPr>
          <w:trHeight w:val="144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全日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专业硕士。不允许少数民族骨干计划、强军计划和国防生报考。经济类联考综合能力科目为金融学院、经济学院自命题科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Y35M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9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经济类联考综合能力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险专业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22">
    <w:name w:val="item-name22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21">
    <w:name w:val="item-name2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StrongEmphasis">
    <w:name w:val="Strong"/>
    <w:basedOn w:val="Style14"/>
    <w:qFormat/>
    <w:rPr>
      <w:b/>
    </w:rPr>
  </w:style>
  <w:style w:type="character" w:styleId="Itemname20">
    <w:name w:val="item-name20"/>
    <w:basedOn w:val="Style14"/>
    <w:qFormat/>
    <w:rPr/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wstitle1">
    <w:name w:val="news_titl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4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