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215"/>
        <w:gridCol w:w="1126"/>
        <w:gridCol w:w="712"/>
        <w:gridCol w:w="1430"/>
        <w:gridCol w:w="742"/>
        <w:gridCol w:w="2047"/>
      </w:tblGrid>
      <w:tr>
        <w:trPr>
          <w:trHeight w:val="17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院系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指导教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研究方向备注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拟招生人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考试科目</w:t>
            </w:r>
          </w:p>
        </w:tc>
      </w:tr>
      <w:tr>
        <w:trPr>
          <w:trHeight w:val="320" w:hRule="atLeast"/>
        </w:trPr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计算机与控制工程学院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01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运筹学与控制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运筹学与现代管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1M9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运筹学（计控学院）</w:t>
            </w:r>
          </w:p>
        </w:tc>
      </w:tr>
      <w:tr>
        <w:trPr>
          <w:trHeight w:val="32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金融数学与金融系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1M9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运筹学（计控学院）</w:t>
            </w:r>
          </w:p>
        </w:tc>
      </w:tr>
      <w:tr>
        <w:trPr>
          <w:trHeight w:val="32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智能决策支持系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1M9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运筹学（计控学院）</w:t>
            </w:r>
          </w:p>
        </w:tc>
      </w:tr>
      <w:tr>
        <w:trPr>
          <w:trHeight w:val="32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物流与供应链管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1M9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运筹学（计控学院）</w:t>
            </w:r>
          </w:p>
        </w:tc>
      </w:tr>
      <w:tr>
        <w:trPr>
          <w:trHeight w:val="64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811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控制科学与工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智能预测控制与智能优化计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控制综合基础含：自控原理、现代控制论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；智能综合基础含：自控原理、计算机视觉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1M9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控制综合基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智能综合基础</w:t>
            </w:r>
          </w:p>
        </w:tc>
      </w:tr>
      <w:tr>
        <w:trPr>
          <w:trHeight w:val="64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复杂系统建模优化与控制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控制综合基础含：自控原理、现代控制论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；智能综合基础含：自控原理、计算机视觉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1M9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控制综合基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智能综合基础</w:t>
            </w:r>
          </w:p>
        </w:tc>
      </w:tr>
      <w:tr>
        <w:trPr>
          <w:trHeight w:val="64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系统优化与调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控制综合基础含：自控原理、现代控制论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；智能综合基础含：自控原理、计算机视觉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1M9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控制综合基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智能综合基础</w:t>
            </w:r>
          </w:p>
        </w:tc>
      </w:tr>
      <w:tr>
        <w:trPr>
          <w:trHeight w:val="64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物流与供应链管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控制综合基础含：自控原理、现代控制论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；智能综合基础含：自控原理、计算机视觉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1M9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控制综合基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智能综合基础</w:t>
            </w:r>
          </w:p>
        </w:tc>
      </w:tr>
      <w:tr>
        <w:trPr>
          <w:trHeight w:val="64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自动化与生物信息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控制综合基础含：自控原理、现代控制论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；智能综合基础含：自控原理、计算机视觉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1M9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控制综合基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智能综合基础</w:t>
            </w:r>
          </w:p>
        </w:tc>
      </w:tr>
      <w:tr>
        <w:trPr>
          <w:trHeight w:val="64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纳操作与系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控制综合基础含：自控原理、现代控制论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；智能综合基础含：自控原理、计算机视觉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1M9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控制综合基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智能综合基础</w:t>
            </w:r>
          </w:p>
        </w:tc>
      </w:tr>
      <w:tr>
        <w:trPr>
          <w:trHeight w:val="64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网络与遥操作机器人技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控制综合基础含：自控原理、现代控制论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；智能综合基础含：自控原理、计算机视觉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1M9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控制综合基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智能综合基础</w:t>
            </w:r>
          </w:p>
        </w:tc>
      </w:tr>
      <w:tr>
        <w:trPr>
          <w:trHeight w:val="64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8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机器人学与先进控制方法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控制综合基础含：自控原理、现代控制论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；智能综合基础含：自控原理、计算机视觉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1M9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控制综合基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智能综合基础</w:t>
            </w:r>
          </w:p>
        </w:tc>
      </w:tr>
      <w:tr>
        <w:trPr>
          <w:trHeight w:val="64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9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医疗与服务机器人技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控制综合基础含：自控原理、现代控制论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；智能综合基础含：自控原理、计算机视觉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1M9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控制综合基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智能综合基础</w:t>
            </w:r>
          </w:p>
        </w:tc>
      </w:tr>
      <w:tr>
        <w:trPr>
          <w:trHeight w:val="64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机器人仿真与虚拟现实技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控制综合基础含：自控原理、现代控制论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；智能综合基础含：自控原理、计算机视觉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1M9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控制综合基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智能综合基础</w:t>
            </w:r>
          </w:p>
        </w:tc>
      </w:tr>
      <w:tr>
        <w:trPr>
          <w:trHeight w:val="64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移动与飞行机器人技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控制综合基础含：自控原理、现代控制论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；智能综合基础含：自控原理、计算机视觉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1M9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控制综合基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智能综合基础</w:t>
            </w:r>
          </w:p>
        </w:tc>
      </w:tr>
      <w:tr>
        <w:trPr>
          <w:trHeight w:val="64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先进机构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控制综合基础含：自控原理、现代控制论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；智能综合基础含：自控原理、计算机视觉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1M9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控制综合基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智能综合基础</w:t>
            </w:r>
          </w:p>
        </w:tc>
      </w:tr>
      <w:tr>
        <w:trPr>
          <w:trHeight w:val="64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信息自动化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控制综合基础含：自控原理、现代控制论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；智能综合基础含：自控原理、计算机视觉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1M9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控制综合基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智能综合基础</w:t>
            </w:r>
          </w:p>
        </w:tc>
      </w:tr>
      <w:tr>
        <w:trPr>
          <w:trHeight w:val="64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金融工程与金融系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控制综合基础含：自控原理、现代控制论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；智能综合基础含：自控原理、计算机视觉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1M9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控制综合基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智能综合基础</w:t>
            </w:r>
          </w:p>
        </w:tc>
      </w:tr>
      <w:tr>
        <w:trPr>
          <w:trHeight w:val="64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计算机控制与管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控制综合基础含：自控原理、现代控制论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；智能综合基础含：自控原理、计算机视觉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1M9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控制综合基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智能综合基础</w:t>
            </w:r>
          </w:p>
        </w:tc>
      </w:tr>
      <w:tr>
        <w:trPr>
          <w:trHeight w:val="64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运动体制导与控制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控制综合基础含：自控原理、现代控制论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；智能综合基础含：自控原理、计算机视觉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1M9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控制综合基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智能综合基础</w:t>
            </w:r>
          </w:p>
        </w:tc>
      </w:tr>
      <w:tr>
        <w:trPr>
          <w:trHeight w:val="64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7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节能环保中的控制技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控制综合基础含：自控原理、现代控制论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；智能综合基础含：自控原理、计算机视觉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1M9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控制综合基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智能综合基础</w:t>
            </w:r>
          </w:p>
        </w:tc>
      </w:tr>
      <w:tr>
        <w:trPr>
          <w:trHeight w:val="64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8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基于生物电信号的人机交互系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控制综合基础含：自控原理、现代控制论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；智能综合基础含：自控原理、计算机视觉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1M9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控制综合基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智能综合基础</w:t>
            </w:r>
          </w:p>
        </w:tc>
      </w:tr>
      <w:tr>
        <w:trPr>
          <w:trHeight w:val="48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812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计算机科学与技术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并行与分布体系结构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计算机综合基础含：数据结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计算机组成原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C++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1M9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计算机综合基础</w:t>
            </w:r>
          </w:p>
        </w:tc>
      </w:tr>
      <w:tr>
        <w:trPr>
          <w:trHeight w:val="48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嵌入式系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计算机综合基础含：数据结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计算机组成原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C++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1M9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计算机综合基础</w:t>
            </w:r>
          </w:p>
        </w:tc>
      </w:tr>
      <w:tr>
        <w:trPr>
          <w:trHeight w:val="48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系统结构设计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计算机综合基础含：数据结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计算机组成原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C++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1M9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计算机综合基础</w:t>
            </w:r>
          </w:p>
        </w:tc>
      </w:tr>
      <w:tr>
        <w:trPr>
          <w:trHeight w:val="48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软件分析与测试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计算机综合基础含：数据结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计算机组成原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C++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1M9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计算机综合基础</w:t>
            </w:r>
          </w:p>
        </w:tc>
      </w:tr>
      <w:tr>
        <w:trPr>
          <w:trHeight w:val="48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智能信息处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计算机综合基础含：数据结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计算机组成原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C++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1M9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计算机综合基础</w:t>
            </w:r>
          </w:p>
        </w:tc>
      </w:tr>
      <w:tr>
        <w:trPr>
          <w:trHeight w:val="48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并行技术与应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计算机综合基础含：数据结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计算机组成原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C++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1M9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计算机综合基础</w:t>
            </w:r>
          </w:p>
        </w:tc>
      </w:tr>
      <w:tr>
        <w:trPr>
          <w:trHeight w:val="48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据库技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计算机综合基础含：数据结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计算机组成原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C++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1M9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计算机综合基础</w:t>
            </w:r>
          </w:p>
        </w:tc>
      </w:tr>
      <w:tr>
        <w:trPr>
          <w:trHeight w:val="48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8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软件安全技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计算机综合基础含：数据结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计算机组成原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C++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1M9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计算机综合基础</w:t>
            </w:r>
          </w:p>
        </w:tc>
      </w:tr>
      <w:tr>
        <w:trPr>
          <w:trHeight w:val="48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9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多媒体技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计算机综合基础含：数据结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计算机组成原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C++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1M9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计算机综合基础</w:t>
            </w:r>
          </w:p>
        </w:tc>
      </w:tr>
      <w:tr>
        <w:trPr>
          <w:trHeight w:val="48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计算机网络与信息系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计算机综合基础含：数据结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计算机组成原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C++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1M9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计算机综合基础</w:t>
            </w:r>
          </w:p>
        </w:tc>
      </w:tr>
      <w:tr>
        <w:trPr>
          <w:trHeight w:val="48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网络与信息安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计算机综合基础含：数据结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计算机组成原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C++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1M9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计算机综合基础</w:t>
            </w:r>
          </w:p>
        </w:tc>
      </w:tr>
      <w:tr>
        <w:trPr>
          <w:trHeight w:val="48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移动计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计算机综合基础含：数据结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计算机组成原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C++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1M9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计算机综合基础</w:t>
            </w:r>
          </w:p>
        </w:tc>
      </w:tr>
      <w:tr>
        <w:trPr>
          <w:trHeight w:val="48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计算机系统安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计算机综合基础含：数据结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计算机组成原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C++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1M9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计算机综合基础</w:t>
            </w:r>
          </w:p>
        </w:tc>
      </w:tr>
      <w:tr>
        <w:trPr>
          <w:trHeight w:val="48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工智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计算机综合基础含：数据结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计算机组成原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C++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1M9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计算机综合基础</w:t>
            </w:r>
          </w:p>
        </w:tc>
      </w:tr>
      <w:tr>
        <w:trPr>
          <w:trHeight w:val="32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835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软件工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嵌入式系统设计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1M9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0C++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与数据结构</w:t>
            </w:r>
          </w:p>
        </w:tc>
      </w:tr>
      <w:tr>
        <w:trPr>
          <w:trHeight w:val="32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据库系统设计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1M9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0C++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与数据结构</w:t>
            </w:r>
          </w:p>
        </w:tc>
      </w:tr>
      <w:tr>
        <w:trPr>
          <w:trHeight w:val="32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图像处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1M9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0C++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与数据结构</w:t>
            </w:r>
          </w:p>
        </w:tc>
      </w:tr>
      <w:tr>
        <w:trPr>
          <w:trHeight w:val="32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852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控制工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智能自动化技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8M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自动控制原理</w:t>
            </w:r>
          </w:p>
        </w:tc>
      </w:tr>
      <w:tr>
        <w:trPr>
          <w:trHeight w:val="32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计算机控制与管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8M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自动控制原理</w:t>
            </w:r>
          </w:p>
        </w:tc>
      </w:tr>
      <w:tr>
        <w:trPr>
          <w:trHeight w:val="32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信息自动化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8M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自动控制原理</w:t>
            </w:r>
          </w:p>
        </w:tc>
      </w:tr>
      <w:tr>
        <w:trPr>
          <w:trHeight w:val="64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8521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计算机技术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据科学与工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程序设计与数据结构含：数据结构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C++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8M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程序设计与数据结构</w:t>
            </w:r>
          </w:p>
        </w:tc>
      </w:tr>
      <w:tr>
        <w:trPr>
          <w:trHeight w:val="64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网络安全技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程序设计与数据结构含：数据结构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C++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8M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程序设计与数据结构</w:t>
            </w:r>
          </w:p>
        </w:tc>
      </w:tr>
      <w:tr>
        <w:trPr>
          <w:trHeight w:val="64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云计算与互联网技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程序设计与数据结构含：数据结构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C++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8M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程序设计与数据结构</w:t>
            </w:r>
          </w:p>
        </w:tc>
      </w:tr>
      <w:tr>
        <w:trPr>
          <w:trHeight w:val="64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物联网技术与应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程序设计与数据结构含：数据结构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C++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8M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程序设计与数据结构</w:t>
            </w:r>
          </w:p>
        </w:tc>
      </w:tr>
      <w:tr>
        <w:trPr>
          <w:trHeight w:val="64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媒体计算技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程序设计与数据结构含：数据结构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C++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8M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程序设计与数据结构</w:t>
            </w:r>
          </w:p>
        </w:tc>
      </w:tr>
      <w:tr>
        <w:trPr>
          <w:trHeight w:val="64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非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不区分研究方向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程序设计与数据结构含：数据结构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C++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40M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程序设计与数据结构</w:t>
            </w:r>
          </w:p>
        </w:tc>
      </w:tr>
      <w:tr>
        <w:trPr>
          <w:trHeight w:val="32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8521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软件工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软件系统分析与设计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8M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6C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语言与数据结构</w:t>
            </w:r>
          </w:p>
        </w:tc>
      </w:tr>
      <w:tr>
        <w:trPr>
          <w:trHeight w:val="32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大数据分析与应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8M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6C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语言与数据结构</w:t>
            </w:r>
          </w:p>
        </w:tc>
      </w:tr>
      <w:tr>
        <w:trPr>
          <w:trHeight w:val="32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媒体计算技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8M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6C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语言与数据结构</w:t>
            </w:r>
          </w:p>
        </w:tc>
      </w:tr>
      <w:tr>
        <w:trPr>
          <w:trHeight w:val="32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云计算与互联网技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38M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6C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语言与数据结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Pubdatemonth">
    <w:name w:val="pubdate-month"/>
    <w:basedOn w:val="Style14"/>
    <w:qFormat/>
    <w:rPr>
      <w:color w:val="FFFFFF"/>
      <w:sz w:val="16"/>
      <w:szCs w:val="16"/>
      <w:shd w:fill="CC0000" w:val="clear"/>
    </w:rPr>
  </w:style>
  <w:style w:type="character" w:styleId="Itemname1">
    <w:name w:val="item-name1"/>
    <w:basedOn w:val="Style14"/>
    <w:qFormat/>
    <w:rPr/>
  </w:style>
  <w:style w:type="character" w:styleId="Newstitle">
    <w:name w:val="news_title"/>
    <w:basedOn w:val="Style14"/>
    <w:qFormat/>
    <w:rPr>
      <w:sz w:val="12"/>
      <w:szCs w:val="12"/>
    </w:rPr>
  </w:style>
  <w:style w:type="character" w:styleId="Itemname">
    <w:name w:val="item-name"/>
    <w:basedOn w:val="Style14"/>
    <w:qFormat/>
    <w:rPr/>
  </w:style>
  <w:style w:type="character" w:styleId="Itemname2">
    <w:name w:val="item-name2"/>
    <w:basedOn w:val="Style14"/>
    <w:qFormat/>
    <w:rPr/>
  </w:style>
  <w:style w:type="character" w:styleId="Newsmeta">
    <w:name w:val="news_meta"/>
    <w:basedOn w:val="Style14"/>
    <w:qFormat/>
    <w:rPr>
      <w:sz w:val="12"/>
      <w:szCs w:val="12"/>
    </w:rPr>
  </w:style>
  <w:style w:type="character" w:styleId="Newstitle1">
    <w:name w:val="news_title1"/>
    <w:basedOn w:val="Style14"/>
    <w:qFormat/>
    <w:rPr/>
  </w:style>
  <w:style w:type="character" w:styleId="Newsmeta1">
    <w:name w:val="news_meta1"/>
    <w:basedOn w:val="Style14"/>
    <w:qFormat/>
    <w:rPr/>
  </w:style>
  <w:style w:type="character" w:styleId="Pubdateday">
    <w:name w:val="pubdate-day"/>
    <w:basedOn w:val="Style14"/>
    <w:qFormat/>
    <w:rPr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春</dc:creator>
  <dc:description/>
  <dc:language>en-US</dc:language>
  <cp:lastModifiedBy>张春</cp:lastModifiedBy>
  <dcterms:modified xsi:type="dcterms:W3CDTF">2020-03-07T05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