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中国地质大学（北京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2</w:t>
      </w:r>
      <w:r>
        <w:rPr>
          <w:b/>
          <w:bCs/>
          <w:sz w:val="48"/>
          <w:szCs w:val="48"/>
        </w:rPr>
        <w:t>年硕士学位研究生初试参考书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349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797"/>
      </w:tblGrid>
      <w:tr>
        <w:trPr>
          <w:trHeight w:val="538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科目代码及名称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考书目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俄语（外语系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新编大学俄语基础教程（一、二）》，高等教育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日语（外语系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《みんなの日本語（大家的日语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》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版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株式会社 スリーエーネットワーク 编著，外语教学与研究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建议与《大家的日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习辅导用书》和《大家的日语标准习题集》配套使用。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（外语系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新大学法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 李志清总主编，高等教育出版社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高等数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等数学》（第五版），同济大学编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地球科学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地球科学概论》汪新文，地质出版社，</w:t>
            </w:r>
            <w:r>
              <w:rPr>
                <w:sz w:val="21"/>
                <w:szCs w:val="21"/>
              </w:rPr>
              <w:t>199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学分析》（上下册）华东师范大学，高等教育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有机化学（水环用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有机化学》（第四版）汪小兰著，高教出版社，</w:t>
            </w:r>
            <w:r>
              <w:rPr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法学综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理学、民法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法理学》（第三版）沈宗灵，北大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民法》（第四版）魏振赢，北京大学出版社、高等教育出版社，</w:t>
            </w:r>
            <w:r>
              <w:rPr>
                <w:sz w:val="21"/>
                <w:szCs w:val="21"/>
              </w:rPr>
              <w:t>2010</w:t>
              <w:br/>
            </w:r>
            <w:r>
              <w:rPr>
                <w:sz w:val="21"/>
                <w:szCs w:val="21"/>
              </w:rPr>
              <w:t>（法理学与民法学各占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化马克思主义概论》田克勤主编，中国人民大学出版社，</w:t>
            </w:r>
            <w:r>
              <w:rPr>
                <w:sz w:val="21"/>
                <w:szCs w:val="21"/>
              </w:rPr>
              <w:t xml:space="preserve">201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马克思主义基本原理概论》张雷声主编，中国人民大学出版社，</w:t>
            </w:r>
            <w:r>
              <w:rPr>
                <w:sz w:val="21"/>
                <w:szCs w:val="21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中国工艺美术史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首饰设计基础》任进，中国地质大学出版社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现代首饰工艺与设计》邹宁馨，中国纺织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中国工艺美术史》（第一版）田自秉，东方出版社，</w:t>
            </w:r>
            <w:r>
              <w:rPr>
                <w:sz w:val="21"/>
                <w:szCs w:val="21"/>
              </w:rPr>
              <w:t>198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</w:t>
            </w:r>
            <w:r>
              <w:rPr>
                <w:sz w:val="21"/>
                <w:szCs w:val="21"/>
              </w:rPr>
              <w:t>管理学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管理学》人民大学出版社第三版，杨文士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  <w:r>
              <w:rPr>
                <w:sz w:val="21"/>
                <w:szCs w:val="21"/>
              </w:rPr>
              <w:t>普通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化学》（第五版）浙江大学普通化学教研室编写，高等教育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基础地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地球科学导论》刘本培，蔡运龙主编，高等教育出版社，</w:t>
            </w:r>
            <w:r>
              <w:rPr>
                <w:sz w:val="21"/>
                <w:szCs w:val="21"/>
              </w:rPr>
              <w:t>199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体育学专业基础综合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运动生理学》邓树勋 等主编，高等教育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运动训练学》第二版田麦久 主编，人民体育出版社，</w:t>
            </w:r>
            <w:r>
              <w:rPr>
                <w:sz w:val="21"/>
                <w:szCs w:val="21"/>
              </w:rPr>
              <w:t xml:space="preserve">2000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自然地理学》伍光和，高等教育出版社，</w:t>
            </w: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矿物学、岩石学、矿床学（三选一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矿床学》袁见齐等，地质出版社，</w:t>
            </w:r>
            <w:r>
              <w:rPr>
                <w:sz w:val="21"/>
                <w:szCs w:val="21"/>
              </w:rPr>
              <w:t>1987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结晶学与矿物学》李胜荣，地质出版社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岩石学》乐昌硕，地质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地球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地球化学》韩吟文，地质出版社</w:t>
            </w:r>
            <w:r>
              <w:rPr>
                <w:sz w:val="21"/>
                <w:szCs w:val="21"/>
              </w:rPr>
              <w:t>2003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地史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地史学教程》刘本培，地质出版社 </w:t>
            </w:r>
            <w:r>
              <w:rPr>
                <w:sz w:val="21"/>
                <w:szCs w:val="21"/>
              </w:rPr>
              <w:t>1996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构造地质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构造地质学》朱志澄，中国地质大学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第四纪地质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第四纪地质学与地貌学》主编：田明中、程捷，地质出版社，</w:t>
            </w:r>
            <w:r>
              <w:rPr>
                <w:sz w:val="21"/>
                <w:szCs w:val="21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生态学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《生态学概论》曹凑贵主编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高等教育出版社，</w:t>
            </w:r>
            <w:r>
              <w:rPr>
                <w:kern w:val="2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科学史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科学技术史》，化工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地理信息系统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地理信息系统导论》陈述彭编，科学出版社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地理信息系统原理与方法》吴信才，电子工业出版社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地理信息系统教程》胡鹏，武汉大学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矿产勘查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矿产勘查学》李守义，地质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矿产资源经济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矿产经济与管理》李万亨，中国地质大学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遥感原理与应用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遥感导论》梅安新，高等教育出版社，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第一版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机械设计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设计》（第八版）濮良贵，高等教育出版社，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岩土力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岩体力学》刘佑荣，中国地质大学出版社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土力学》陈仲颐，清华大学出版社，</w:t>
            </w:r>
            <w:r>
              <w:rPr>
                <w:sz w:val="21"/>
                <w:szCs w:val="21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工程力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理论力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四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浙江大学理论力学教研室，高等教育出版社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材料力学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四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刘鸿文，高等教育出版社，</w:t>
            </w:r>
            <w:r>
              <w:rPr>
                <w:sz w:val="21"/>
                <w:szCs w:val="21"/>
              </w:rPr>
              <w:t>2004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安全系统理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安全系统工程》汪元辉，天津大学出版社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系统可靠性理论》程伍一，中国建筑工业出版社，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普通物理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物理学》张三慧主编，清华大学出版社（包括力学，热学，光学，电磁学和量子力学共９本书）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分析化学》（第四版）武汉大学主编，高等教育出版社，</w:t>
            </w: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  <w:r>
              <w:rPr>
                <w:sz w:val="21"/>
                <w:szCs w:val="21"/>
              </w:rPr>
              <w:t>工业矿物与岩石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工业矿物与岩石》（第二版）马鸿文主编，化学工业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硅酸盐物理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无机材料科学基础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》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硅酸盐物理化学），陆佩文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武汉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理工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大学出版社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有机化学》王琴珠、杨增家编，清华大学出版社，</w:t>
            </w:r>
            <w:r>
              <w:rPr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数值分析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值分析》（第四版）</w:t>
            </w:r>
            <w:r>
              <w:rPr>
                <w:sz w:val="21"/>
                <w:szCs w:val="21"/>
              </w:rPr>
              <w:t>编者：李庆扬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王能超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易大义出版社：华中科技大学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自动控制理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自动控制理论》邹伯敏，机械工业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环境微生物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》（第一版），沈萍，高等教育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水文地质学基础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水文地质学基础》王大纯等，地质出版社，</w:t>
            </w:r>
            <w:r>
              <w:rPr>
                <w:sz w:val="21"/>
                <w:szCs w:val="21"/>
              </w:rPr>
              <w:t>199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综合工程地质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工程地质分析原理》张倬元等，地质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专门工程地质》张咸恭、李智毅等，地质出版社，</w:t>
            </w:r>
            <w:r>
              <w:rPr>
                <w:sz w:val="21"/>
                <w:szCs w:val="21"/>
              </w:rPr>
              <w:t>1988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</w:t>
            </w:r>
            <w:r>
              <w:rPr>
                <w:sz w:val="21"/>
                <w:szCs w:val="21"/>
              </w:rPr>
              <w:t>水处理工程与环境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水污染控制工程》高廷耀等，高等教育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环境化学》戴树桂，高等教育出版社，</w:t>
            </w:r>
            <w:r>
              <w:rPr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  <w:r>
              <w:rPr>
                <w:sz w:val="21"/>
                <w:szCs w:val="21"/>
              </w:rPr>
              <w:t>大气化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气化学》（第二版）王明星著，北京：气象出版社，</w:t>
            </w:r>
            <w:r>
              <w:rPr>
                <w:sz w:val="21"/>
                <w:szCs w:val="21"/>
              </w:rPr>
              <w:t>199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沉积岩石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沉积学》（第二版）姜在兴主编，石油工业出版社，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碎屑岩系油气储层沉积学》，于兴河 编著，石油工业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沉积岩石学》（第四版），朱筱敏主编，石油工业出版社，</w:t>
            </w:r>
            <w:r>
              <w:rPr>
                <w:sz w:val="21"/>
                <w:szCs w:val="21"/>
              </w:rPr>
              <w:t>2008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</w:t>
            </w:r>
            <w:r>
              <w:rPr>
                <w:sz w:val="21"/>
                <w:szCs w:val="21"/>
              </w:rPr>
              <w:t>石油与天然气地质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石油与天然气地质学》陈昭年，地质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  <w:r>
              <w:rPr>
                <w:sz w:val="21"/>
                <w:szCs w:val="21"/>
              </w:rPr>
              <w:t>油矿地质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油矿地质学》吴元燕，石油工业出版社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中国煤田地质学》杨起，韩德磬，煤炭工业出版社，</w:t>
            </w:r>
            <w:r>
              <w:rPr>
                <w:sz w:val="21"/>
                <w:szCs w:val="21"/>
              </w:rPr>
              <w:t>197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油层物理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油层物理》秦积舜，石油大学出版社，</w:t>
            </w:r>
            <w:r>
              <w:rPr>
                <w:sz w:val="21"/>
                <w:szCs w:val="21"/>
              </w:rPr>
              <w:t>2001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</w:t>
            </w: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，厉以宁，高等教育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《政治经济学》第二版，逄锦聚等人编，高等教育出版社， </w:t>
            </w:r>
            <w:r>
              <w:rPr>
                <w:sz w:val="21"/>
                <w:szCs w:val="21"/>
              </w:rPr>
              <w:t xml:space="preserve">2006 </w:t>
              <w:br/>
            </w:r>
            <w:r>
              <w:rPr>
                <w:sz w:val="21"/>
                <w:szCs w:val="21"/>
              </w:rPr>
              <w:t>（西方经济学占</w:t>
            </w:r>
            <w:r>
              <w:rPr>
                <w:sz w:val="21"/>
                <w:szCs w:val="21"/>
              </w:rPr>
              <w:t xml:space="preserve">70% </w:t>
            </w:r>
            <w:r>
              <w:rPr>
                <w:sz w:val="21"/>
                <w:szCs w:val="21"/>
              </w:rPr>
              <w:t>，政治经济学占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</w:t>
            </w:r>
            <w:r>
              <w:rPr>
                <w:sz w:val="21"/>
                <w:szCs w:val="21"/>
              </w:rPr>
              <w:t>行政法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行政法学》（第二版）罗豪才等，北大出版社 ，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环境法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法学》（</w:t>
            </w:r>
            <w:r>
              <w:rPr>
                <w:sz w:val="21"/>
                <w:szCs w:val="21"/>
              </w:rPr>
              <w:t>第一版</w:t>
            </w:r>
            <w:r>
              <w:rPr>
                <w:sz w:val="21"/>
                <w:szCs w:val="21"/>
              </w:rPr>
              <w:t>）汪劲，北京大学出版社，</w:t>
            </w:r>
            <w:r>
              <w:rPr>
                <w:sz w:val="21"/>
                <w:szCs w:val="21"/>
              </w:rPr>
              <w:t xml:space="preserve">2006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</w:t>
            </w:r>
            <w:r>
              <w:rPr>
                <w:sz w:val="21"/>
                <w:szCs w:val="21"/>
              </w:rPr>
              <w:t>中国化马克思主义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化马克思主义概论》田克勤主编，中国人民大学出版社，</w:t>
            </w:r>
            <w:r>
              <w:rPr>
                <w:sz w:val="21"/>
                <w:szCs w:val="21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管理学》徐国华，清华大学出版社，</w:t>
            </w:r>
            <w:r>
              <w:rPr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</w:t>
            </w:r>
            <w:r>
              <w:rPr>
                <w:sz w:val="21"/>
                <w:szCs w:val="21"/>
              </w:rPr>
              <w:t>行政管理学综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行政管理学、公共政策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行政管理学》（第三版）夏书章，中山大学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公共政策学》陈振明，中国人民大学出版社，</w:t>
            </w:r>
            <w:r>
              <w:rPr>
                <w:sz w:val="21"/>
                <w:szCs w:val="21"/>
              </w:rPr>
              <w:t>2004</w:t>
              <w:br/>
            </w:r>
            <w:r>
              <w:rPr>
                <w:sz w:val="21"/>
                <w:szCs w:val="21"/>
              </w:rPr>
              <w:t>（行政管理学占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、公共政策学占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  <w:r>
              <w:rPr>
                <w:sz w:val="21"/>
                <w:szCs w:val="21"/>
              </w:rPr>
              <w:t>首饰设计与首饰制作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首饰设计基础》任进，中国地质大学出版社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现代首饰工艺与设计》邹宁馨，中国纺织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工艺美术史》（第一版）田自秉，东方出版社，</w:t>
            </w:r>
            <w:r>
              <w:rPr>
                <w:sz w:val="21"/>
                <w:szCs w:val="21"/>
              </w:rPr>
              <w:t>198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  <w:r>
              <w:rPr>
                <w:sz w:val="21"/>
                <w:szCs w:val="21"/>
              </w:rPr>
              <w:t>结晶学与矿物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结晶学及矿物学》 李胜荣，地质出版社，</w:t>
            </w:r>
            <w:r>
              <w:rPr>
                <w:sz w:val="21"/>
                <w:szCs w:val="21"/>
              </w:rPr>
              <w:t>2008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  <w:r>
              <w:rPr>
                <w:sz w:val="21"/>
                <w:szCs w:val="21"/>
              </w:rPr>
              <w:t>英美文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英国文学简史》刘炳善，河南人民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英国文学选读》王  蕾，天津大学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美国文学简史》常耀信，南开大学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美国文学选读》黄家修，武汉大学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综合英语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外语学习与教学导论》</w:t>
            </w:r>
            <w:r>
              <w:rPr>
                <w:sz w:val="21"/>
                <w:szCs w:val="21"/>
              </w:rPr>
              <w:t>Keath Johnson,</w:t>
            </w:r>
            <w:r>
              <w:rPr>
                <w:sz w:val="21"/>
                <w:szCs w:val="21"/>
              </w:rPr>
              <w:t>外语教学与研究出版社，</w:t>
            </w: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英语教学法教程》第二版 王蔷著，高等教育出版社 </w:t>
            </w:r>
            <w:r>
              <w:rPr>
                <w:sz w:val="21"/>
                <w:szCs w:val="21"/>
              </w:rPr>
              <w:t xml:space="preserve">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语言学教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》 胡壮麟，北京大学出版社 </w:t>
            </w:r>
            <w:r>
              <w:rPr>
                <w:sz w:val="21"/>
                <w:szCs w:val="21"/>
              </w:rPr>
              <w:t xml:space="preserve">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级英汉翻译理论与实践》，叶子南，清华大学出版社，</w:t>
            </w:r>
            <w:r>
              <w:rPr>
                <w:sz w:val="21"/>
                <w:szCs w:val="21"/>
              </w:rPr>
              <w:t>2001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地球物理计算方法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值分析简明教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王能超，高等教育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数字信号处理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字信号处理教程》程佩清，清华大学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通信原理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原理》（第五版）樊昌信，国防工业出版社，</w:t>
            </w:r>
            <w:r>
              <w:rPr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信号与系统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信号与系统》（第二版）郑君里等，高等教育出版社，</w:t>
            </w:r>
            <w:r>
              <w:rPr>
                <w:sz w:val="21"/>
                <w:szCs w:val="21"/>
              </w:rPr>
              <w:t>2004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测量平差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测量平差基础》（第三版）测绘出版社，</w:t>
            </w:r>
            <w:r>
              <w:rPr>
                <w:sz w:val="21"/>
                <w:szCs w:val="21"/>
              </w:rPr>
              <w:t>19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误差理论与测量平差基础》，武汉大学出版社，</w:t>
            </w:r>
            <w:r>
              <w:rPr>
                <w:sz w:val="21"/>
                <w:szCs w:val="21"/>
              </w:rPr>
              <w:t>2003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土地资源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土地资源学》刘黎明主编，中国农业大学出版社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《土地资源学》王秋兵主编，中国农业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材料科学基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材料学院用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top"/>
            <w:r>
              <w:rPr>
                <w:sz w:val="21"/>
                <w:szCs w:val="21"/>
              </w:rPr>
              <w:t>《</w:t>
            </w:r>
            <w:hyperlink r:id="rId2" w:tgtFrame="_blank">
              <w:bookmarkEnd w:id="0"/>
              <w:r>
                <w:rPr>
                  <w:rStyle w:val="InternetLink"/>
                  <w:sz w:val="21"/>
                  <w:szCs w:val="21"/>
                </w:rPr>
                <w:t>材料科学概论</w:t>
              </w:r>
            </w:hyperlink>
            <w:r>
              <w:rPr>
                <w:sz w:val="21"/>
                <w:szCs w:val="21"/>
              </w:rPr>
              <w:t>》，许并社主编，北京工业大学出版社，</w:t>
            </w:r>
            <w:r>
              <w:rPr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材料科学基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程学院用）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材料科学基础》，刘智恩，西北工业大学出版社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海洋科学导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海洋科学导论》，冯士筰等主编，高等教育出版社，</w:t>
            </w:r>
            <w:r>
              <w:rPr>
                <w:sz w:val="21"/>
                <w:szCs w:val="21"/>
              </w:rPr>
              <w:t>1998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 C</w:t>
            </w:r>
            <w:r>
              <w:rPr>
                <w:sz w:val="21"/>
                <w:szCs w:val="21"/>
              </w:rPr>
              <w:t>语言程序设计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程序设计教程》第三版，谭浩强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3 </w:t>
            </w:r>
            <w:r>
              <w:rPr>
                <w:sz w:val="21"/>
                <w:szCs w:val="21"/>
              </w:rPr>
              <w:t>地下水科学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地下水科学概论》，周训等，地质出版社，</w:t>
            </w:r>
            <w:r>
              <w:rPr>
                <w:sz w:val="21"/>
                <w:szCs w:val="21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</w:t>
            </w:r>
            <w:r>
              <w:rPr>
                <w:sz w:val="21"/>
                <w:szCs w:val="21"/>
              </w:rPr>
              <w:t>钻井工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钻井工程理论与技术》陈庭根，管志川主编，石油大学出版社，</w:t>
            </w:r>
            <w:r>
              <w:rPr>
                <w:sz w:val="21"/>
                <w:szCs w:val="21"/>
              </w:rPr>
              <w:t xml:space="preserve">2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钻井液工艺学》鄢捷年主编，石油大学出版社，</w:t>
            </w:r>
            <w:r>
              <w:rPr>
                <w:sz w:val="21"/>
                <w:szCs w:val="21"/>
              </w:rPr>
              <w:t xml:space="preserve">2001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  <w:r>
              <w:rPr>
                <w:sz w:val="21"/>
                <w:szCs w:val="21"/>
              </w:rPr>
              <w:t>电子技术基础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模拟电子技术基础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）清华大学电子学教研组编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华成英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童诗白主编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数字电子技术基础（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）清华大学电子教研组编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阎石主编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  <w:r>
              <w:rPr>
                <w:sz w:val="21"/>
                <w:szCs w:val="21"/>
              </w:rPr>
              <w:t>土壤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土壤学》（第三版），黄昌勇、徐建明主编，中国农业出版社，</w:t>
            </w:r>
            <w:r>
              <w:rPr>
                <w:sz w:val="21"/>
                <w:szCs w:val="21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科学技术哲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科学技术哲学导论》刘大椿著，中国人民大学出版社，</w:t>
            </w:r>
            <w:r>
              <w:rPr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  <w:r>
              <w:rPr>
                <w:sz w:val="21"/>
                <w:szCs w:val="21"/>
              </w:rPr>
              <w:t>现代科技概论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科学技术概论》胡显章、曾国屏主编，高等教育出版社，</w:t>
            </w:r>
            <w:r>
              <w:rPr>
                <w:sz w:val="21"/>
                <w:szCs w:val="21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26448;&#26009;&#31185;&#23398;&#27010;&#3577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>d</dc:creator>
  <dc:description/>
  <cp:keywords/>
  <dc:language>en-US</dc:language>
  <cp:lastModifiedBy>d</cp:lastModifiedBy>
  <cp:lastPrinted>2011-09-14T11:44:00Z</cp:lastPrinted>
  <dcterms:modified xsi:type="dcterms:W3CDTF">2011-09-21T00:57:00Z</dcterms:modified>
  <cp:revision>65</cp:revision>
  <dc:subject/>
  <dc:title>中国地质大学（北京）</dc:title>
</cp:coreProperties>
</file>