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1201"/>
        <w:gridCol w:w="1186"/>
        <w:gridCol w:w="701"/>
        <w:gridCol w:w="1514"/>
        <w:gridCol w:w="774"/>
        <w:gridCol w:w="1909"/>
      </w:tblGrid>
      <w:tr>
        <w:trPr>
          <w:trHeight w:val="17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院系所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研究方向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指导教师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研究方向备注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拟招生人数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考试科目</w:t>
            </w:r>
          </w:p>
        </w:tc>
      </w:tr>
      <w:tr>
        <w:trPr>
          <w:trHeight w:val="32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3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经济学院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20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政治经济学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中国经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-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经济系招生范围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5M12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经济学基础（政经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微、宏观）</w:t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2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转型经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-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经济系招生范围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5M12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俄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日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经济学基础（政经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微、宏观）</w:t>
            </w:r>
          </w:p>
        </w:tc>
      </w:tr>
      <w:tr>
        <w:trPr>
          <w:trHeight w:val="32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3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现代资本主义经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-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经济系招生范围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5M12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经济学基础（政经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微、宏观）</w:t>
            </w:r>
          </w:p>
        </w:tc>
      </w:tr>
      <w:tr>
        <w:trPr>
          <w:trHeight w:val="32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4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比较经济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-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经济系招生范围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5M12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经济学基础（政经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微、宏观）</w:t>
            </w:r>
          </w:p>
        </w:tc>
      </w:tr>
      <w:tr>
        <w:trPr>
          <w:trHeight w:val="32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5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制度经济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5-1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经研所招生范围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5M12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经济学基础（政经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微、宏观）</w:t>
            </w:r>
          </w:p>
        </w:tc>
      </w:tr>
      <w:tr>
        <w:trPr>
          <w:trHeight w:val="32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6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市场经济运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5-1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经研所招生范围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5M12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经济学基础（政经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微、宏观）</w:t>
            </w:r>
          </w:p>
        </w:tc>
      </w:tr>
      <w:tr>
        <w:trPr>
          <w:trHeight w:val="32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7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经济增长与收入分配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5-1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经研所招生范围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5M12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经济学基础（政经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微、宏观）</w:t>
            </w:r>
          </w:p>
        </w:tc>
      </w:tr>
      <w:tr>
        <w:trPr>
          <w:trHeight w:val="32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8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宏观经济运行与管理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5-1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经研所招生范围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5M12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经济学基础（政经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微、宏观）</w:t>
            </w:r>
          </w:p>
        </w:tc>
      </w:tr>
      <w:tr>
        <w:trPr>
          <w:trHeight w:val="32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9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公司治理研究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5-1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经研所招生范围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5M12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经济学基础（政经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微、宏观）</w:t>
            </w:r>
          </w:p>
        </w:tc>
      </w:tr>
      <w:tr>
        <w:trPr>
          <w:trHeight w:val="32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经济史的结构与变迁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5-1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经研所招生范围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5M12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经济学基础（政经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微、宏观）</w:t>
            </w:r>
          </w:p>
        </w:tc>
      </w:tr>
      <w:tr>
        <w:trPr>
          <w:trHeight w:val="32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1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创新经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5-1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经研所招生范围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5M12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经济学基础（政经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微、宏观）</w:t>
            </w:r>
          </w:p>
        </w:tc>
      </w:tr>
      <w:tr>
        <w:trPr>
          <w:trHeight w:val="32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2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马克思货币理论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5-1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经研所招生范围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5M12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经济学基础（政经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微、宏观）</w:t>
            </w:r>
          </w:p>
        </w:tc>
      </w:tr>
      <w:tr>
        <w:trPr>
          <w:trHeight w:val="32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3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行为劳动经济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5-1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经研所招生范围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5M12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经济学基础（政经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微、宏观）</w:t>
            </w:r>
          </w:p>
        </w:tc>
      </w:tr>
      <w:tr>
        <w:trPr>
          <w:trHeight w:val="32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201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经济思想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外国经济思想史（经济系）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-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经济系招生范围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3-0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经研所招生范围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5M12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经济学基础（政经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微、宏观）</w:t>
            </w:r>
          </w:p>
        </w:tc>
      </w:tr>
      <w:tr>
        <w:trPr>
          <w:trHeight w:val="32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2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马克思主义经济学说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-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经济系招生范围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3-0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经研所招生范围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5M12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经济学基础（政经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微、宏观）</w:t>
            </w:r>
          </w:p>
        </w:tc>
      </w:tr>
      <w:tr>
        <w:trPr>
          <w:trHeight w:val="32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3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外国经济思想史（经研所）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-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经济系招生范围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3-0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经研所招生范围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5M12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经济学基础（政经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微、宏观）</w:t>
            </w:r>
          </w:p>
        </w:tc>
      </w:tr>
      <w:tr>
        <w:trPr>
          <w:trHeight w:val="32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4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现代宏观经济思想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-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经济系招生范围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3-0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经研所招生范围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5M12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经济学基础（政经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微、宏观）</w:t>
            </w:r>
          </w:p>
        </w:tc>
      </w:tr>
      <w:tr>
        <w:trPr>
          <w:trHeight w:val="32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5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凯恩斯经济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-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经济系招生范围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3-0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经研所招生范围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5M12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经济学基础（政经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微、宏观）</w:t>
            </w:r>
          </w:p>
        </w:tc>
      </w:tr>
      <w:tr>
        <w:trPr>
          <w:trHeight w:val="32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6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西方经济学流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-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经济系招生范围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3-0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经研所招生范围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5M12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经济学基础（政经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微、宏观）</w:t>
            </w:r>
          </w:p>
        </w:tc>
      </w:tr>
      <w:tr>
        <w:trPr>
          <w:trHeight w:val="32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7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西方马克思经济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-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经济系招生范围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3-0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经研所招生范围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5M12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经济学基础（政经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微、宏观）</w:t>
            </w:r>
          </w:p>
        </w:tc>
      </w:tr>
      <w:tr>
        <w:trPr>
          <w:trHeight w:val="32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201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经济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中国经济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-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经济系招生范围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5M12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经济学基础（政经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微、宏观）</w:t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2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世界经济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-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经济系招生范围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5M12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日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经济学基础（政经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微、宏观）</w:t>
            </w:r>
          </w:p>
        </w:tc>
      </w:tr>
      <w:tr>
        <w:trPr>
          <w:trHeight w:val="32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3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金融史（经济系）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-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经济系招生范围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5M12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经济学基础（政经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微、宏观）</w:t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4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中国近代经济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4-0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经研所招生范围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5M12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日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经济学基础（政经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微、宏观）</w:t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5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中外比较经济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4-0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经研所招生范围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5M12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日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经济学基础（政经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微、宏观）</w:t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6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外国经济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4-0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经研所招生范围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5M12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日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经济学基础（政经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微、宏观）</w:t>
            </w:r>
          </w:p>
        </w:tc>
      </w:tr>
      <w:tr>
        <w:trPr>
          <w:trHeight w:val="32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201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西方经济学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货币金融和虚拟经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-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经济系招生范围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6-1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经研所招生范围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5M12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经济学基础（政经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微、宏观）</w:t>
            </w:r>
          </w:p>
        </w:tc>
      </w:tr>
      <w:tr>
        <w:trPr>
          <w:trHeight w:val="32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2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博弈论与经济分析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-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经济系招生范围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6-1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经研所招生范围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5M12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经济学基础（政经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微、宏观）</w:t>
            </w:r>
          </w:p>
        </w:tc>
      </w:tr>
      <w:tr>
        <w:trPr>
          <w:trHeight w:val="32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3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信息经济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-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经济系招生范围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6-1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经研所招生范围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5M12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经济学基础（政经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微、宏观）</w:t>
            </w:r>
          </w:p>
        </w:tc>
      </w:tr>
      <w:tr>
        <w:trPr>
          <w:trHeight w:val="32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4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法经济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-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经济系招生范围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6-1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经研所招生范围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5M12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经济学基础（政经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微、宏观）</w:t>
            </w:r>
          </w:p>
        </w:tc>
      </w:tr>
      <w:tr>
        <w:trPr>
          <w:trHeight w:val="32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5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制度经济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-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经济系招生范围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6-1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经研所招生范围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5M12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经济学基础（政经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微、宏观）</w:t>
            </w:r>
          </w:p>
        </w:tc>
      </w:tr>
      <w:tr>
        <w:trPr>
          <w:trHeight w:val="32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6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行为金融与虚拟经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-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经济系招生范围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6-1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经研所招生范围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5M12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经济学基础（政经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微、宏观）</w:t>
            </w:r>
          </w:p>
        </w:tc>
      </w:tr>
      <w:tr>
        <w:trPr>
          <w:trHeight w:val="32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7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行为与实验经济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-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经济系招生范围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6-1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经研所招生范围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5M12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经济学基础（政经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微、宏观）</w:t>
            </w:r>
          </w:p>
        </w:tc>
      </w:tr>
      <w:tr>
        <w:trPr>
          <w:trHeight w:val="32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8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卫生经济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-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经济系招生范围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6-1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经研所招生范围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5M12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经济学基础（政经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微、宏观）</w:t>
            </w:r>
          </w:p>
        </w:tc>
      </w:tr>
      <w:tr>
        <w:trPr>
          <w:trHeight w:val="32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9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经济发展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-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经济系招生范围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6-1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经研所招生范围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5M12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经济学基础（政经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微、宏观）</w:t>
            </w:r>
          </w:p>
        </w:tc>
      </w:tr>
      <w:tr>
        <w:trPr>
          <w:trHeight w:val="32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货币与资本理论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-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经济系招生范围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6-1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经研所招生范围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5M12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经济学基础（政经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微、宏观）</w:t>
            </w:r>
          </w:p>
        </w:tc>
      </w:tr>
      <w:tr>
        <w:trPr>
          <w:trHeight w:val="32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201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世界经济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国际经济理论与政策（国经系）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-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国经系招生范围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6-1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国经所招生范围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5M12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经济学基础（微、宏观）</w:t>
            </w:r>
          </w:p>
        </w:tc>
      </w:tr>
      <w:tr>
        <w:trPr>
          <w:trHeight w:val="32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2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国别经济与区域经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-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国经系招生范围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6-1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国经所招生范围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5M12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经济学基础（微、宏观）</w:t>
            </w:r>
          </w:p>
        </w:tc>
      </w:tr>
      <w:tr>
        <w:trPr>
          <w:trHeight w:val="32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3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国际投资与跨国公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-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国经系招生范围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6-1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国经所招生范围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5M12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经济学基础（微、宏观）</w:t>
            </w:r>
          </w:p>
        </w:tc>
      </w:tr>
      <w:tr>
        <w:trPr>
          <w:trHeight w:val="32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4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国际金融理论与应用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-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国经系招生范围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6-1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国经所招生范围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5M12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经济学基础（微、宏观）</w:t>
            </w:r>
          </w:p>
        </w:tc>
      </w:tr>
      <w:tr>
        <w:trPr>
          <w:trHeight w:val="32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5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国际金融市场与投资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-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国经系招生范围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6-1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国经所招生范围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5M12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经济学基础（微、宏观）</w:t>
            </w:r>
          </w:p>
        </w:tc>
      </w:tr>
      <w:tr>
        <w:trPr>
          <w:trHeight w:val="32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6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国际经济理论与政策（国经所）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-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国经系招生范围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6-1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国经所招生范围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5M12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经济学基础（微、宏观）</w:t>
            </w:r>
          </w:p>
        </w:tc>
      </w:tr>
      <w:tr>
        <w:trPr>
          <w:trHeight w:val="32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7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跨国公司与国际投资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-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国经系招生范围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6-1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国经所招生范围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5M12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经济学基础（微、宏观）</w:t>
            </w:r>
          </w:p>
        </w:tc>
      </w:tr>
      <w:tr>
        <w:trPr>
          <w:trHeight w:val="32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8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国际商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-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国经系招生范围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6-1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国经所招生范围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5M12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经济学基础（微、宏观）</w:t>
            </w:r>
          </w:p>
        </w:tc>
      </w:tr>
      <w:tr>
        <w:trPr>
          <w:trHeight w:val="32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9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国际金融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-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国经系招生范围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6-1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国经所招生范围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5M12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经济学基础（微、宏观）</w:t>
            </w:r>
          </w:p>
        </w:tc>
      </w:tr>
      <w:tr>
        <w:trPr>
          <w:trHeight w:val="32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公司金融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-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国经系招生范围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6-1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国经所招生范围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5M12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经济学基础（微、宏观）</w:t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2010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人口、资源与环境经济学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人口与经济发展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5M12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日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经济学基础（政经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微、宏观）</w:t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2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环境管理与环境政策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5M12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日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经济学基础（政经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微、宏观）</w:t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3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社会发展与公共政策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5M12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日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经济学基础（政经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微、宏观）</w:t>
            </w:r>
          </w:p>
        </w:tc>
      </w:tr>
      <w:tr>
        <w:trPr>
          <w:trHeight w:val="32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202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区域经济学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区域经济理论与方法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-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区域所招生范围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5M12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经济学基础（微、宏观）</w:t>
            </w:r>
          </w:p>
        </w:tc>
      </w:tr>
      <w:tr>
        <w:trPr>
          <w:trHeight w:val="32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2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区域发展战略与区域规划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-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区域所招生范围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5M12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经济学基础（微、宏观）</w:t>
            </w:r>
          </w:p>
        </w:tc>
      </w:tr>
      <w:tr>
        <w:trPr>
          <w:trHeight w:val="32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3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区域产业结构分析与优化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-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区域所招生范围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5M12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经济学基础（微、宏观）</w:t>
            </w:r>
          </w:p>
        </w:tc>
      </w:tr>
      <w:tr>
        <w:trPr>
          <w:trHeight w:val="32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4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区域经济政策与管理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-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区域所招生范围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5M12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经济学基础（微、宏观）</w:t>
            </w:r>
          </w:p>
        </w:tc>
      </w:tr>
      <w:tr>
        <w:trPr>
          <w:trHeight w:val="32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5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区域经济理论与政策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5-0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经研所招生范围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5M12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日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经济学基础（微、宏观）</w:t>
            </w:r>
          </w:p>
        </w:tc>
      </w:tr>
      <w:tr>
        <w:trPr>
          <w:trHeight w:val="32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6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新经济地理学基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5-0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经研所招生范围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5M12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日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经济学基础（微、宏观）</w:t>
            </w:r>
          </w:p>
        </w:tc>
      </w:tr>
      <w:tr>
        <w:trPr>
          <w:trHeight w:val="32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7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城市经济理论与实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5-0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经研所招生范围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5M12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日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经济学基础（微、宏观）</w:t>
            </w:r>
          </w:p>
        </w:tc>
      </w:tr>
      <w:tr>
        <w:trPr>
          <w:trHeight w:val="32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8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台湾经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8-1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台湾所招生范围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5M12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日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经济学基础（微、宏观）</w:t>
            </w:r>
          </w:p>
        </w:tc>
      </w:tr>
      <w:tr>
        <w:trPr>
          <w:trHeight w:val="32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9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两岸经贸关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8-1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台湾所招生范围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5M12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日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经济学基础（微、宏观）</w:t>
            </w:r>
          </w:p>
        </w:tc>
      </w:tr>
      <w:tr>
        <w:trPr>
          <w:trHeight w:val="32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两岸经济比较研究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8-1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台湾所招生范围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5M12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日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经济学基础（微、宏观）</w:t>
            </w:r>
          </w:p>
        </w:tc>
      </w:tr>
      <w:tr>
        <w:trPr>
          <w:trHeight w:val="1441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1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区域经济理论与政策（格拉斯哥）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1-1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为经济学院和格拉斯哥国际合作项目招生，招生名额含在经济学院计划录取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5M1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中，且其中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个名额为该项目专用，不得用于该项目以外的招生。该项目录取人数若大于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，名额从该院招生名额中调配。该项目不允许少数民族骨干计划、强军计划和国防生报考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5M12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经济学基础（微、宏观）</w:t>
            </w:r>
          </w:p>
        </w:tc>
      </w:tr>
      <w:tr>
        <w:trPr>
          <w:trHeight w:val="1441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2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城市与区域发展战略与规划（格拉斯哥）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1-1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为经济学院和格拉斯哥国际合作项目招生，招生名额含在经济学院计划录取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5M1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中，且其中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个名额为该项目专用，不得用于该项目以外的招生。该项目录取人数若大于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，名额从该院招生名额中调配。该项目不允许少数民族骨干计划、强军计划和国防生报考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5M12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经济学基础（微、宏观）</w:t>
            </w:r>
          </w:p>
        </w:tc>
      </w:tr>
      <w:tr>
        <w:trPr>
          <w:trHeight w:val="1441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3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房地产制度与市场管理（格拉斯哥）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1-1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为经济学院和格拉斯哥国际合作项目招生，招生名额含在经济学院计划录取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5M1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中，且其中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个名额为该项目专用，不得用于该项目以外的招生。该项目录取人数若大于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，名额从该院招生名额中调配。该项目不允许少数民族骨干计划、强军计划和国防生报考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5M12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经济学基础（微、宏观）</w:t>
            </w:r>
          </w:p>
        </w:tc>
      </w:tr>
      <w:tr>
        <w:trPr>
          <w:trHeight w:val="1441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4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中国区域经济一体化研究（格拉斯哥）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1-1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为经济学院和格拉斯哥国际合作项目招生，招生名额含在经济学院计划录取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5M1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中，且其中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个名额为该项目专用，不得用于该项目以外的招生。该项目录取人数若大于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，名额从该院招生名额中调配。该项目不允许少数民族骨干计划、强军计划和国防生报考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5M12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经济学基础（微、宏观）</w:t>
            </w:r>
          </w:p>
        </w:tc>
      </w:tr>
      <w:tr>
        <w:trPr>
          <w:trHeight w:val="32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20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财政学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财政理论与政策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5M12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日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经济学基础（微、宏观）</w:t>
            </w:r>
          </w:p>
        </w:tc>
      </w:tr>
      <w:tr>
        <w:trPr>
          <w:trHeight w:val="32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2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税收理论与政策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5M12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日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经济学基础（微、宏观）</w:t>
            </w:r>
          </w:p>
        </w:tc>
      </w:tr>
      <w:tr>
        <w:trPr>
          <w:trHeight w:val="32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3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财政货币政策协调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5M12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日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经济学基础（微、宏观）</w:t>
            </w:r>
          </w:p>
        </w:tc>
      </w:tr>
      <w:tr>
        <w:trPr>
          <w:trHeight w:val="32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4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公共预算与财税管理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5M12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日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经济学基础（微、宏观）</w:t>
            </w:r>
          </w:p>
        </w:tc>
      </w:tr>
      <w:tr>
        <w:trPr>
          <w:trHeight w:val="32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5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公共财政计量分析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5M12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日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经济学基础（微、宏观）</w:t>
            </w:r>
          </w:p>
        </w:tc>
      </w:tr>
      <w:tr>
        <w:trPr>
          <w:trHeight w:val="32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6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政府与社会资本合作（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PPP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）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5M12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日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经济学基础（微、宏观）</w:t>
            </w:r>
          </w:p>
        </w:tc>
      </w:tr>
      <w:tr>
        <w:trPr>
          <w:trHeight w:val="32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202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金融学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国际金融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本专业招生名额：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9M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，含在经济学院计划录取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5M1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中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5M12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经济学基础（微、宏观）</w:t>
            </w:r>
          </w:p>
        </w:tc>
      </w:tr>
      <w:tr>
        <w:trPr>
          <w:trHeight w:val="32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2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货币银行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本专业招生名额：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9M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，含在经济学院计划录取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5M1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中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5M12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经济学基础（微、宏观）</w:t>
            </w:r>
          </w:p>
        </w:tc>
      </w:tr>
      <w:tr>
        <w:trPr>
          <w:trHeight w:val="32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3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投资学与资本市场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本专业招生名额：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9M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，含在经济学院计划录取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5M1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中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5M12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经济学基础（微、宏观）</w:t>
            </w:r>
          </w:p>
        </w:tc>
      </w:tr>
      <w:tr>
        <w:trPr>
          <w:trHeight w:val="32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4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公司金融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本专业招生名额：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9M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，含在经济学院计划录取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5M1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中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5M12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经济学基础（微、宏观）</w:t>
            </w:r>
          </w:p>
        </w:tc>
      </w:tr>
      <w:tr>
        <w:trPr>
          <w:trHeight w:val="32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5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金融风险管理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本专业招生名额：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9M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，含在经济学院计划录取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5M1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中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5M12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经济学基础（微、宏观）</w:t>
            </w:r>
          </w:p>
        </w:tc>
      </w:tr>
      <w:tr>
        <w:trPr>
          <w:trHeight w:val="32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202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产业经济学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产业经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-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经济系招生范围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3-0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经研所招生范围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5M12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日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经济学基础（微、宏观）</w:t>
            </w:r>
          </w:p>
        </w:tc>
      </w:tr>
      <w:tr>
        <w:trPr>
          <w:trHeight w:val="32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2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农业经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-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经济系招生范围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3-0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经研所招生范围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5M12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日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经济学基础（微、宏观）</w:t>
            </w:r>
          </w:p>
        </w:tc>
      </w:tr>
      <w:tr>
        <w:trPr>
          <w:trHeight w:val="32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3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产业组织理论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-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经济系招生范围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3-0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经研所招生范围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5M12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日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经济学基础（微、宏观）</w:t>
            </w:r>
          </w:p>
        </w:tc>
      </w:tr>
      <w:tr>
        <w:trPr>
          <w:trHeight w:val="32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4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可持续经济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-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经济系招生范围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3-0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经研所招生范围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5M12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日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经济学基础（微、宏观）</w:t>
            </w:r>
          </w:p>
        </w:tc>
      </w:tr>
      <w:tr>
        <w:trPr>
          <w:trHeight w:val="32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5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房地产经济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-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经济系招生范围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3-0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经研所招生范围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5M12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日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经济学基础（微、宏观）</w:t>
            </w:r>
          </w:p>
        </w:tc>
      </w:tr>
      <w:tr>
        <w:trPr>
          <w:trHeight w:val="32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6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城市经济理论与应用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-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经济系招生范围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3-0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经研所招生范围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5M12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日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经济学基础（微、宏观）</w:t>
            </w:r>
          </w:p>
        </w:tc>
      </w:tr>
      <w:tr>
        <w:trPr>
          <w:trHeight w:val="32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7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产业转型与经济增长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-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经济系招生范围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3-0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经研所招生范围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5M12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日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经济学基础（微、宏观）</w:t>
            </w:r>
          </w:p>
        </w:tc>
      </w:tr>
      <w:tr>
        <w:trPr>
          <w:trHeight w:val="32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2020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国际贸易学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国际贸易理论与政策（国经系 ）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-0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国经系招生范围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7-1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国经所招生范围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5M12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经济学基础（微、宏观）</w:t>
            </w:r>
          </w:p>
        </w:tc>
      </w:tr>
      <w:tr>
        <w:trPr>
          <w:trHeight w:val="32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2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区域一体化与多边贸易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-0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国经系招生范围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7-1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国经所招生范围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5M12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经济学基础（微、宏观）</w:t>
            </w:r>
          </w:p>
        </w:tc>
      </w:tr>
      <w:tr>
        <w:trPr>
          <w:trHeight w:val="32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3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金融与贸易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-0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国经系招生范围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7-1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国经所招生范围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5M12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经济学基础（微、宏观）</w:t>
            </w:r>
          </w:p>
        </w:tc>
      </w:tr>
      <w:tr>
        <w:trPr>
          <w:trHeight w:val="32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4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国际结算与融资管理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-0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国经系招生范围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7-1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国经所招生范围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5M12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经济学基础（微、宏观）</w:t>
            </w:r>
          </w:p>
        </w:tc>
      </w:tr>
      <w:tr>
        <w:trPr>
          <w:trHeight w:val="32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5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国际商务管理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-0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国经系招生范围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7-1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国经所招生范围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5M12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经济学基础（微、宏观）</w:t>
            </w:r>
          </w:p>
        </w:tc>
      </w:tr>
      <w:tr>
        <w:trPr>
          <w:trHeight w:val="32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6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国际服务贸易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-0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国经系招生范围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7-1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国经所招生范围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5M12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经济学基础（微、宏观）</w:t>
            </w:r>
          </w:p>
        </w:tc>
      </w:tr>
      <w:tr>
        <w:trPr>
          <w:trHeight w:val="32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7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国际贸易理论与政策（国经所）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-0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国经系招生范围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7-1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国经所招生范围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5M12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经济学基础（微、宏观）</w:t>
            </w:r>
          </w:p>
        </w:tc>
      </w:tr>
      <w:tr>
        <w:trPr>
          <w:trHeight w:val="32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8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WTO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问题研究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-0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国经系招生范围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7-1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国经所招生范围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5M12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经济学基础（微、宏观）</w:t>
            </w:r>
          </w:p>
        </w:tc>
      </w:tr>
      <w:tr>
        <w:trPr>
          <w:trHeight w:val="32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9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国际区域经济一体化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-0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国经系招生范围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7-1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国经所招生范围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5M12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经济学基础（微、宏观）</w:t>
            </w:r>
          </w:p>
        </w:tc>
      </w:tr>
      <w:tr>
        <w:trPr>
          <w:trHeight w:val="32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中国对外贸易政策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-0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国经系招生范围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7-1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国经所招生范围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5M12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经济学基础（微、宏观）</w:t>
            </w:r>
          </w:p>
        </w:tc>
      </w:tr>
      <w:tr>
        <w:trPr>
          <w:trHeight w:val="32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2020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劳动经济学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劳动力市场与就业（人口所）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-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人口所招生范围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5-0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经济系招生范围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5M12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日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经济学基础（微、宏观）</w:t>
            </w:r>
          </w:p>
        </w:tc>
      </w:tr>
      <w:tr>
        <w:trPr>
          <w:trHeight w:val="32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2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人力资源开发与管理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-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人口所招生范围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5-0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经济系招生范围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5M12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日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经济学基础（微、宏观）</w:t>
            </w:r>
          </w:p>
        </w:tc>
      </w:tr>
      <w:tr>
        <w:trPr>
          <w:trHeight w:val="32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3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社会保障理论与政策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-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人口所招生范围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5-0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经济系招生范围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5M12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日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经济学基础（微、宏观）</w:t>
            </w:r>
          </w:p>
        </w:tc>
      </w:tr>
      <w:tr>
        <w:trPr>
          <w:trHeight w:val="32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4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人力资本理论与研究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-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人口所招生范围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5-0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经济系招生范围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5M12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日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经济学基础（微、宏观）</w:t>
            </w:r>
          </w:p>
        </w:tc>
      </w:tr>
      <w:tr>
        <w:trPr>
          <w:trHeight w:val="32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5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劳动力市场与就业（经济系）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-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人口所招生范围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5-0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经济系招生范围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5M12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经济学基础（微、宏观）</w:t>
            </w:r>
          </w:p>
        </w:tc>
      </w:tr>
      <w:tr>
        <w:trPr>
          <w:trHeight w:val="32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6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薪酬设计与工作激励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-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人口所招生范围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5-0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属于经济系招生范围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5M12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经济学基础（微、宏观）</w:t>
            </w:r>
          </w:p>
        </w:tc>
      </w:tr>
      <w:tr>
        <w:trPr>
          <w:trHeight w:val="32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2020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量经济学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计量经济学理论与应用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5M12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日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经济学基础（微、宏观）</w:t>
            </w:r>
          </w:p>
        </w:tc>
      </w:tr>
      <w:tr>
        <w:trPr>
          <w:trHeight w:val="32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202Z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城市经济学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城市经济理论与方法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5M12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经济学基础（微、宏观）</w:t>
            </w:r>
          </w:p>
        </w:tc>
      </w:tr>
      <w:tr>
        <w:trPr>
          <w:trHeight w:val="32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2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城市空间经济与房地产经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5M12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经济学基础（微、宏观）</w:t>
            </w:r>
          </w:p>
        </w:tc>
      </w:tr>
      <w:tr>
        <w:trPr>
          <w:trHeight w:val="32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3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城市产业结构分析与优化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5M12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经济学基础（微、宏观）</w:t>
            </w:r>
          </w:p>
        </w:tc>
      </w:tr>
      <w:tr>
        <w:trPr>
          <w:trHeight w:val="32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4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城市可持续发展与城市治理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95M12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经济学基础（微、宏观）</w:t>
            </w:r>
          </w:p>
        </w:tc>
      </w:tr>
      <w:tr>
        <w:trPr>
          <w:trHeight w:val="64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2530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税务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税务管理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硕士。不允许少数民族骨干计划、强军计划和国防生报考。经济类联考综合能力科目为金融学院、经济学院自命题科目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60M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二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9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经济类联考综合能力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43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税务专业基础</w:t>
            </w:r>
          </w:p>
        </w:tc>
      </w:tr>
      <w:tr>
        <w:trPr>
          <w:trHeight w:val="64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2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税收筹划与税务稽查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硕士。不允许少数民族骨干计划、强军计划和国防生报考。经济类联考综合能力科目为金融学院、经济学院自命题科目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60M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二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9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经济类联考综合能力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43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税务专业基础</w:t>
            </w:r>
          </w:p>
        </w:tc>
      </w:tr>
      <w:tr>
        <w:trPr>
          <w:trHeight w:val="64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3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国际税收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硕士。不允许少数民族骨干计划、强军计划和国防生报考。经济类联考综合能力科目为金融学院、经济学院自命题科目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60M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二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9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经济类联考综合能力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43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税务专业基础</w:t>
            </w:r>
          </w:p>
        </w:tc>
      </w:tr>
      <w:tr>
        <w:trPr>
          <w:trHeight w:val="64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2540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国际商务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国际商务经营与管理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硕士。不允许少数民族骨干计划、强军计划和国防生报考。经济类联考综合能力科目为金融学院、经济学院自命题科目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60M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二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9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经济类联考综合能力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43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国际商务专业基础</w:t>
            </w:r>
          </w:p>
        </w:tc>
      </w:tr>
      <w:tr>
        <w:trPr>
          <w:trHeight w:val="64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2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国际投资与跨国经营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硕士。不允许少数民族骨干计划、强军计划和国防生报考。经济类联考综合能力科目为金融学院、经济学院自命题科目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60M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二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9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经济类联考综合能力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43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国际商务专业基础</w:t>
            </w:r>
          </w:p>
        </w:tc>
      </w:tr>
      <w:tr>
        <w:trPr>
          <w:trHeight w:val="64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3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国际金融与风险管理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硕士。不允许少数民族骨干计划、强军计划和国防生报考。经济类联考综合能力科目为金融学院、经济学院自命题科目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60M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二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9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经济类联考综合能力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43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国际商务专业基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Itemname2">
    <w:name w:val="item-name2"/>
    <w:basedOn w:val="Style14"/>
    <w:qFormat/>
    <w:rPr/>
  </w:style>
  <w:style w:type="character" w:styleId="Newstitle">
    <w:name w:val="news_title"/>
    <w:basedOn w:val="Style14"/>
    <w:qFormat/>
    <w:rPr>
      <w:sz w:val="12"/>
      <w:szCs w:val="12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Newsmeta1">
    <w:name w:val="news_meta1"/>
    <w:basedOn w:val="Style14"/>
    <w:qFormat/>
    <w:rPr/>
  </w:style>
  <w:style w:type="character" w:styleId="Newsmeta">
    <w:name w:val="news_meta"/>
    <w:basedOn w:val="Style14"/>
    <w:qFormat/>
    <w:rPr>
      <w:sz w:val="12"/>
      <w:szCs w:val="12"/>
    </w:rPr>
  </w:style>
  <w:style w:type="character" w:styleId="Newstitle1">
    <w:name w:val="news_title1"/>
    <w:basedOn w:val="Style14"/>
    <w:qFormat/>
    <w:rPr/>
  </w:style>
  <w:style w:type="character" w:styleId="Pubdateday">
    <w:name w:val="pubdate-day"/>
    <w:basedOn w:val="Style14"/>
    <w:qFormat/>
    <w:rPr>
      <w:shd w:fill="F2F2F2" w:val="clear"/>
    </w:rPr>
  </w:style>
  <w:style w:type="character" w:styleId="Pubdatemonth">
    <w:name w:val="pubdate-month"/>
    <w:basedOn w:val="Style14"/>
    <w:qFormat/>
    <w:rPr>
      <w:color w:val="FFFFFF"/>
      <w:sz w:val="16"/>
      <w:szCs w:val="16"/>
      <w:shd w:fill="CC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春</dc:creator>
  <dc:description/>
  <dc:language>en-US</dc:language>
  <cp:lastModifiedBy>张春</cp:lastModifiedBy>
  <dcterms:modified xsi:type="dcterms:W3CDTF">2020-03-07T05:3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