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大亭</cp:lastModifiedBy>
  <cp:lastPrinted>2004-10-08T09:32:00Z</cp:lastPrinted>
  <dcterms:modified xsi:type="dcterms:W3CDTF">2020-03-08T13:21:03Z</dcterms:modified>
  <cp:revision>12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