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杭州电子科技大学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eastAsia="zh-CN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年硕士研究生招生目录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bCs/>
          <w:sz w:val="21"/>
          <w:szCs w:val="21"/>
          <w:lang w:eastAsia="zh-CN"/>
        </w:rPr>
        <w:t>学校代码：</w:t>
      </w:r>
      <w:r>
        <w:rPr>
          <w:rFonts w:eastAsia="黑体;SimHei" w:cs="黑体;SimHei" w:ascii="黑体;SimHei" w:hAnsi="黑体;SimHei"/>
          <w:bCs/>
          <w:sz w:val="21"/>
          <w:szCs w:val="21"/>
          <w:lang w:eastAsia="zh-CN"/>
        </w:rPr>
        <w:t xml:space="preserve">10336          </w:t>
      </w:r>
      <w:r>
        <w:rPr>
          <w:rFonts w:ascii="黑体;SimHei" w:hAnsi="黑体;SimHei" w:cs="黑体;SimHei" w:eastAsia="黑体;SimHei"/>
          <w:bCs/>
          <w:sz w:val="21"/>
          <w:szCs w:val="21"/>
          <w:lang w:eastAsia="zh-CN"/>
        </w:rPr>
        <w:t>单位地址：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杭州市杭州经济技术开发区白杨街道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号大街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eastAsia="zh-CN"/>
        </w:rPr>
        <w:t>1158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号</w:t>
      </w:r>
      <w:r>
        <w:rPr>
          <w:rFonts w:ascii="黑体;SimHei" w:hAnsi="黑体;SimHei" w:cs="黑体;SimHei" w:eastAsia="黑体;SimHei"/>
          <w:bCs/>
          <w:sz w:val="21"/>
          <w:szCs w:val="21"/>
          <w:lang w:eastAsia="zh-CN"/>
        </w:rPr>
        <w:t xml:space="preserve">        邮政编码：</w:t>
      </w:r>
      <w:r>
        <w:rPr>
          <w:rFonts w:eastAsia="黑体;SimHei" w:cs="黑体;SimHei" w:ascii="黑体;SimHei" w:hAnsi="黑体;SimHei"/>
          <w:bCs/>
          <w:sz w:val="21"/>
          <w:szCs w:val="21"/>
          <w:lang w:eastAsia="zh-CN"/>
        </w:rPr>
        <w:t>310018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Cs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Cs/>
          <w:sz w:val="21"/>
          <w:szCs w:val="21"/>
          <w:lang w:eastAsia="zh-CN"/>
        </w:rPr>
        <w:t>联系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 xml:space="preserve">部门：杭州电子科技大学研究生院 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 xml:space="preserve">   联系人：李老师 、王老师 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 xml:space="preserve"> 联系电话：</w:t>
      </w:r>
      <w:r>
        <w:rPr>
          <w:rFonts w:eastAsia="黑体;SimHei" w:cs="黑体;SimHei" w:ascii="黑体;SimHei" w:hAnsi="黑体;SimHei"/>
          <w:color w:val="000000"/>
          <w:sz w:val="21"/>
          <w:szCs w:val="21"/>
          <w:lang w:eastAsia="zh-CN"/>
        </w:rPr>
        <w:t>0571-86919140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（兼传真）</w:t>
      </w:r>
    </w:p>
    <w:p>
      <w:pPr>
        <w:pStyle w:val="EmptyLayoutCell"/>
        <w:ind w:left="700" w:right="700" w:hanging="0"/>
        <w:rPr>
          <w:rFonts w:ascii="黑体;SimHei" w:hAnsi="黑体;SimHei" w:eastAsia="黑体;SimHei" w:cs="黑体;SimHei"/>
          <w:bCs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拟招生人数说明</w:t>
      </w:r>
      <w:r>
        <w:rPr>
          <w:rFonts w:ascii="黑体;SimHei" w:hAnsi="黑体;SimHei" w:cs="黑体;SimHei" w:eastAsia="黑体;SimHei"/>
          <w:bCs/>
          <w:sz w:val="21"/>
          <w:szCs w:val="21"/>
          <w:lang w:eastAsia="zh-CN"/>
        </w:rPr>
        <w:t>：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根据教育部要求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2018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年招生目录所列招生人数按照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2017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年实际招生人数拟定，各学院实际招生人数以国家在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201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8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年下达的招生计划为准。因此目录内拟招生人数不是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2018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年实际招生人数。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Y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表示该学院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017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年实际招生人数（包含推免生和非全日制硕士研究生），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M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表示该学院招生人数中拟用于招收推免生的人数，拟招收推免生人数以最后确认录取人数为准。</w:t>
      </w:r>
    </w:p>
    <w:p>
      <w:pPr>
        <w:pStyle w:val="Normal"/>
        <w:ind w:left="700" w:right="700" w:hanging="0"/>
        <w:rPr>
          <w:rFonts w:ascii="黑体;SimHei" w:hAnsi="黑体;SimHei"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招生类型说明：我校各专业学位硕士点均招收非全日制硕士研究生，研究方向中有 “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F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（非全日制）”字样表示该专业也招收非全日制硕士研究生，生物医学工程和计算机科学与技术专业的研究方向中有 “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H</w:t>
      </w:r>
      <w:r>
        <w:rPr>
          <w:rFonts w:ascii="黑体;SimHei" w:hAnsi="黑体;SimHei" w:cs="黑体;SimHei" w:eastAsia="黑体;SimHei"/>
          <w:b/>
          <w:bCs/>
          <w:sz w:val="21"/>
          <w:szCs w:val="21"/>
          <w:lang w:eastAsia="zh-CN"/>
        </w:rPr>
        <w:t>（全日制）”字样表示该专业有中外合作办学项目（具体事宜可咨询相关学院）。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483"/>
        <w:gridCol w:w="1144"/>
        <w:gridCol w:w="3032"/>
        <w:gridCol w:w="2963"/>
        <w:gridCol w:w="2740"/>
      </w:tblGrid>
      <w:tr>
        <w:trPr>
          <w:trHeight w:val="3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学院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方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拟招生人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  <w:lang w:eastAsia="zh-CN"/>
              </w:rPr>
              <w:t>初试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考试科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  <w:lang w:eastAsia="zh-CN"/>
              </w:rPr>
              <w:t>复试专业考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  <w:lang w:eastAsia="zh-CN"/>
              </w:rPr>
              <w:t>科目及范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  <w:lang w:eastAsia="zh-CN"/>
              </w:rPr>
              <w:t>同等学力复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  <w:lang w:eastAsia="zh-CN"/>
              </w:rPr>
              <w:t>加试科目及范围</w:t>
            </w:r>
          </w:p>
        </w:tc>
      </w:tr>
      <w:tr>
        <w:trPr>
          <w:trHeight w:val="138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机械工程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杨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87865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02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机械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机械制造及其自动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机械电子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机械设计及理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</w:rPr>
              <w:t>车辆工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8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M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机械原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15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02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海洋与船港机械装备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海洋机电装备，含水下机器人、深海探测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船港机械装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海洋流体力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港机动力装置与系统的智能化技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机械原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10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机械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0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不区分研究方向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0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不区分研究方向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机械原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100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3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工业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0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不区分研究方向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0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不区分研究方向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机械原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219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电子信息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张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8786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09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电子科学与技术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物理电子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电路与系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微电子学与固体电子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电磁场与微波技术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249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M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字电路与信号系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ED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电磁场与电磁波等）的基本概念、基本知识的掌握、理解和实际应用的能力，同时考察考生对学科动态和常识的了解和掌握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447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0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电子与通信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集成电路设计及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CAD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现代电子系统设计与集成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嵌入式系统设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射频电路设计与应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测试技术与仪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电子器件设计与应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7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抗电磁干扰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8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物联网技术与应用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集成电路设计及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CAD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现代电子系统设计与集成技术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嵌入式系统设计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射频电路设计与应用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5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测试技术与仪器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6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电子器件设计与应用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7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抗电磁干扰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8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物联网技术与应用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字电路与信号系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ED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电磁场与电磁波等）的基本概念、基本知识的掌握、理解和实际应用的能力，同时考察考生对学科动态和常识的了解和掌握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233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0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集成电路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集成电路设计及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EDA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射频电路设计与应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集成电路应用及嵌入式系统开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新型集成技术开发及应用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集成电路设计及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EDA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技术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射频电路设计与应用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集成电路应用及嵌入式系统开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新型集成技术开发及应用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字电路与信号系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ED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电磁场与电磁波等）的基本概念、基本知识的掌握、理解和实际应用的能力，同时考察考生对学科动态和常识的了解和掌握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147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0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通信工程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楼老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9191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10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信息与通信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通信与信息系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信号与信息处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Y133M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字信号处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通信原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信号系统与信号处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通信电路》、《数字信号处理》、《随机信号原理》、《通信原理》、《移动通信》、《光通信》相关课程的基础知识，着重于考核考生的专业基础知识综合掌握情况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333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0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电子与通信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信号与信息处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无线通信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多媒体通信与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个人通信与移动通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通信网络与信息安全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光电检测与光通信系统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信号与信息处理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无线通信技术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多媒体通信与技术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个人通信与移动通信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5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通信网络与信息安全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6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光电检测与光通信系统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字信号处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通信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通信电路》、《数字信号处理》、《随机信号原理》、《通信原理》、《移动通信》、《光通信》相关课程的基础知识，着重于考核考生的专业实践和应用能力情况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108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0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自动化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黄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87856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11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控制科学与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控制理论与控制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检测技术与自动化装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系统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模式识别与智能系统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Y222M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6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自动控制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基础知识综合①，内容包含：电路、微机原理、自动控制原理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91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11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新能源电力及其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新能源电力与功率变换装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智能电力系统及其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新型电机电器与节能控制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6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自动控制原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6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基础知识综合②，内容包含：电路、微机原理、电力电子技术；或专业基础知识综合①，内容包含：电路、微机原理、自动控制原理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282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控制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综合自动化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过程诊断监测与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节能控制与优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网络技术与应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智能信息融合与处理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综合自动化控制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过程诊断监测与控制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节能控制与优化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网络技术与应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5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智能信息融合与处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6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自动控制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基础知识综合①，内容包含：电路、微机原理、自动控制原理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111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0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田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869190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12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计算机科学与技术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计算机系统结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计算机应用技术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H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计算机系统结构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中日合作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H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计算机软件与理论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中日合作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H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计算机应用技术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中日合作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194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M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据结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组成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算机程序设计综合能力测试（语言不限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25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12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物联网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0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不区分方向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据结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组成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算机程序设计综合能力测试（语言不限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130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35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软件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分布式计算理论与软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软件工程方法与应用软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密码学与信息安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认知计算与智能技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据结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组成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算机程序设计综合能力测试（语言不限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326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计算机技术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软件工程与软件系统架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计算机图像与视频处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机器学习与数据挖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嵌入式系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物联网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计算机网络理论与技术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软件工程与软件系统架构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计算机图像与视频处理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机器学习与数据挖掘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嵌入式系统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5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物联网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6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计算机网络理论与技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据结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组成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算机程序设计综合能力测试（语言不限），内容侧重应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17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1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软件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软件工程与项目管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电子政务与电子商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企业管理信息系统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软件工程与项目管理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电子政务与电子商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企业管理信息系统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据结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组成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算机程序设计综合能力测试（语言不限），内容侧重应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111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0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材料与环境工程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周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8771353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09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电子信息材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电子信息材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功能材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磁电子材料与器件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5M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材料科学基础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半导体物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知识综合：物理类、材料类和电子类专业相关基础知识，侧重考察考生对上述专业课程（固体物理学、半导体物理学、材料科学基础等）的基本概念、基本知识的掌握、理解和实际应用的能力，同时考察考生对相关学科动态和常识的了解和掌握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材料测试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材料制备技术</w:t>
            </w:r>
          </w:p>
        </w:tc>
      </w:tr>
      <w:tr>
        <w:trPr>
          <w:trHeight w:val="122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11Z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环境监测与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海洋环境监测与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水体环境监测与水处理工程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大气环境监测与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污染环境监测与修复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环境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基础课（环境化学、环境工程、环境地学、污染控制工程、环境材料中选一门科目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环境监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仪器分析</w:t>
            </w:r>
          </w:p>
        </w:tc>
      </w:tr>
      <w:tr>
        <w:trPr>
          <w:trHeight w:val="110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0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生命信息与仪器工程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陈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77135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04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仪器科学与技术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精密仪器及机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测试计量技术及仪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40M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9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微机原理与接口技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传感器与检测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高级语言程序设计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语言）</w:t>
            </w:r>
          </w:p>
        </w:tc>
      </w:tr>
      <w:tr>
        <w:trPr>
          <w:trHeight w:val="226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31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生物医学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生物医学信息学与影像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</w:rPr>
              <w:t>生物材料及生物制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神经电生理及脑认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生物医学传感技术与仪器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H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生物医学信息学与影像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中法合作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H2(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生物材料及生物制造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中法合作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H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神经电生理及脑认知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中法合作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H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生物医学传感技术与仪器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中法合作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普通化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9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微机原理与接口技术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9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字信号处理及应用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生物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自命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微机原理或生物技术基础或大学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生物医学工程导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高级语言程序设计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语言）</w:t>
            </w:r>
          </w:p>
        </w:tc>
      </w:tr>
      <w:tr>
        <w:trPr>
          <w:trHeight w:val="137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0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理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宋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9190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701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数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基础数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计算数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应用数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运筹学与控制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7M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分析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8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高等代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复试内容：复变函数、常微分方程、概率论与数理统计三选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参考书目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复变函数，余家荣，第四版，高教出版社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概率论与数理统计，魏宗舒，第二版，高教出版社；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常微分方程，王高雄，第三版，高教出版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近世代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实变函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111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714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统计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金融统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概率统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分析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8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高等代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复试内容：复变函数、常微分方程、概率论与数理统计三选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参考书目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复变函数，余家荣，第四版，高教出版社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概率论与数理统计，魏宗舒，第二版，高教出版社；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常微分方程，王高雄，第三版，高教出版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近世代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实变函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3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02Z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能源机械装备及其自动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动力机械热流理论与数值模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能源装备智能设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能源装备洁净化技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机械原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工程流体力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8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普通物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机械工程控制基础》（杨叔子，华中科技大学出版社）或《汽车理论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版，余志生主编，机械工业出版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或《工程热力学》（第四版，曾丹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），任选一门，考核基础概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工程力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大学物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138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04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光电信息技术及仪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光电检测技术及仪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光信息处理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光谱技术与应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驻极体及光电材料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8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普通物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9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微机原理与接口技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传感器与检测技术或光电测试技术（浦昭邦，第二版，机械工业出版社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光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应用光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79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经济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敖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91917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202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应用经济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金融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产业经济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国际贸易学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36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M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综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英语（经济学英译汉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量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2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252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应用统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经济统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数据挖掘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经济统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数据挖掘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统计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英语（统计学原理英译汉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应用回归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市场调查与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214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256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资产评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企业价值评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金融资产评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无形资产评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不动产评估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企业价值评估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金融资产评估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无形资产评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不动产评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资产评估专业基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英语（资产评估原理英译汉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投资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270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统计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经济统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数理统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统计学综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专业英语（统计学原理英译汉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应用回归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市场调查与分析</w:t>
            </w:r>
          </w:p>
        </w:tc>
      </w:tr>
      <w:tr>
        <w:trPr>
          <w:trHeight w:val="13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周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8785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3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工业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质量与可靠性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制造系统运营管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人因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工程项目管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5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M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运筹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综合知识、文字材料分析（缩写、提炼等）、专业英语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25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3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项目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0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不区分方向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运筹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综合知识、文字材料分析（缩写、提炼等）、专业英语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136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物流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物流系统分析与仿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物流信息管理系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物流系统规划理论与方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供应链管理及应用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运筹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综合知识、文字材料分析（缩写、提炼等）、专业英语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162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201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管理科学与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服务科学与电子商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信息管理与信息系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决策优化与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物流与供应链管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工业工程与管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运筹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综合知识、文字材料分析（缩写、提炼等）、专业英语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110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202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工商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一级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企业管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旅游管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技术经济及管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综合知识、文字材料分析（缩写、提炼等）、专业英语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90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1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会计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朱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868785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20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会计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会计理论与方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资本市场与公司理财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成本管理会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审计理论与方法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86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M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中级财务会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文献综述（知识点含会计学、财务管理、审计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102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202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审计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政府审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注册会计师审计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内部审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中级财务会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文献综述（知识点含会计学、财务管理、审计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3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253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会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会计决策与控制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财务管理与资本运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审计鉴证与管理咨询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企业税务管理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会计决策与控制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财务管理与资本运营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审计鉴证与管理咨询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企业税务管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政治、案例分析（知识点含会计学、财务管理、审计学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17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1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李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91519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0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英语语言文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英美文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英语语言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翻译理论与实践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跨文化交际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Q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2M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4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二外日语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4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二外德语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4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二外法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基础英语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汉互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综合能力测试，考试范围涉及英语语言学和英美文学的基础知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二外听力：德语听力、日语听力、法语听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美小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国家概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1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数字媒体与艺术设计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张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8687850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12Z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数字媒体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媒体信息可视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媒体设计与编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媒体色彩高保真实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媒体信息传播与内容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1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M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5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据结构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5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色彩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算机程序设计综合能力测试（语言不限）或图文复制相关能力测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  <w:tr>
        <w:trPr>
          <w:trHeight w:val="13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1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管理学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周老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-8880907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张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88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90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3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工业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质量与可靠性工程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制造系统运营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</w:rPr>
              <w:t>人因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工程项目管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9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M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二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运筹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综合知识、文字材料分析（缩写、提炼等）、专业英语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85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3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项目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0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不区分方向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运筹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综合知识、文字材料分析（缩写、提炼等）、专业英语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领域不招收同等学力考生</w:t>
            </w:r>
          </w:p>
        </w:tc>
      </w:tr>
      <w:tr>
        <w:trPr>
          <w:trHeight w:val="136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524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物流工程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物流系统分析与仿真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物流信息管理系统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物流系统规划理论与方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供应链管理及应用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运筹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综合知识、文字材料分析（缩写、提炼等）、专业英语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292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251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工商管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（专业学位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创新与创业管理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金融与财务管理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电子商务与营销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战略与人力资源管理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5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首席信息官与智能制造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1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创新与创业管理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2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金融与财务管理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3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电子商务与营销管理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4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战略与人力资源管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F5(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非全日制</w:t>
            </w:r>
            <w:r>
              <w:rPr>
                <w:rFonts w:eastAsia="宋体;SimSun" w:cs="宋体;SimSun" w:ascii="宋体;SimSun" w:hAnsi="宋体;SimSun"/>
                <w:b/>
                <w:color w:val="000000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首席信息官与智能制造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请登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中心网站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http://mba.hdu.edu.cn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）查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请登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MB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中心网站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http://mba.hdu.edu.cn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）查询</w:t>
            </w:r>
          </w:p>
        </w:tc>
      </w:tr>
      <w:tr>
        <w:trPr>
          <w:trHeight w:val="146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人文与法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周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71-869190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201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社会管理科学与工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社会管理理论与方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社会群体与组织管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互联网社会行为与安全管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6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M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社会管理综合知识、文字材料分析（缩写、提炼等）、专业英语等。参考书目：《社会学与中国社会》（李培林、李强、马戎主编，社会科学文献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年版）、《组织与管理研究的实证方法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陈晓萍、徐淑英、樊景立主编，北京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年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管理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社会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18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1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温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91904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3050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思想政治教育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思想政治教育理论创新与发展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高校思想政治工作理论与实践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社会思潮与思想政治教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信息化与意识形态安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6M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教育学原理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7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当代中国马克思主义理论与实践考试范围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参考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中国特色社会主义理论体系研究》，金万成、邱玥著，中国石化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参考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中国特色社会主义基本原理：中国话语体系研究》，韩庆祥、张健、张艳涛著，高等教育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教育方法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范围请见该科目考试大纲）</w:t>
            </w:r>
          </w:p>
        </w:tc>
      </w:tr>
      <w:tr>
        <w:trPr>
          <w:trHeight w:val="18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18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网络空间安全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岳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571-86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8738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信息安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密码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系统安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网络安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应用安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Y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0M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数学一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通信原理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4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近世代数基础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计算机网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程序设计综合能力测试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C++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本学科不招收同等学力考生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9474" w:h="11906"/>
      <w:pgMar w:left="1133" w:right="1133" w:gutter="0" w:header="0" w:top="5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2:00Z</dcterms:created>
  <dc:creator>Lenovo User</dc:creator>
  <dc:description/>
  <cp:keywords/>
  <dc:language>en-US</dc:language>
  <cp:lastModifiedBy>41504</cp:lastModifiedBy>
  <dcterms:modified xsi:type="dcterms:W3CDTF">2017-09-15T02:12:00Z</dcterms:modified>
  <cp:revision>26</cp:revision>
  <dc:subject/>
  <dc:title>rep_print_kskm2</dc:title>
</cp:coreProperties>
</file>