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福建农林大学报考研究生思想政治素质和品德考核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729"/>
        <w:gridCol w:w="540"/>
        <w:gridCol w:w="1080"/>
        <w:gridCol w:w="1080"/>
        <w:gridCol w:w="1080"/>
        <w:gridCol w:w="1574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所在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、思想、品德、工作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何时、何地受过何种奖励或处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本人历史上有无问题？是否经过审查？结论如何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考生所在单位审查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dc:language>en-US</dc:language>
  <cp:lastModifiedBy>大亭</cp:lastModifiedBy>
  <dcterms:modified xsi:type="dcterms:W3CDTF">2020-03-08T14:19:2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