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华北理工大学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018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年具有推免研究生资格考生公示名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 xml:space="preserve">2017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年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9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11</w:t>
      </w:r>
      <w:r>
        <w:rPr/>
        <w:t>日</w:t>
      </w:r>
    </w:p>
    <w:tbl>
      <w:tblPr>
        <w:tblW w:w="141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3"/>
        <w:gridCol w:w="818"/>
        <w:gridCol w:w="1866"/>
        <w:gridCol w:w="2286"/>
        <w:gridCol w:w="3396"/>
        <w:gridCol w:w="1661"/>
        <w:gridCol w:w="2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推荐类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院（系）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综合排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公示期满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材料科学与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化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邸浩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材料科学与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材料与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材料科学与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非金属材料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珊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控技术与仪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其自动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合作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瑞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慧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自动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梦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自动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勇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其自动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其自动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田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其自动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其自动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慧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教育实验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学工程与工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学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教育实验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机械设计制造及其自动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教育实验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属材料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秋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教育实验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冶金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学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茜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学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学工程与工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学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广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学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应用化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席文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学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</w:rPr>
              <w:t>化学工程与工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皓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械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包装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械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梦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械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设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婷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械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过程装备与控制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艳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械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机械设计制造及其自动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令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械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机械设计制造及其自动化（合作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宇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械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机械设计制造及其自动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杨敬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械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机械设计制造及其自动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一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贾欣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晓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璐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环境与能源应用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郭旺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员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排水科学与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梦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时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炎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董学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欢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业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安全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云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业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矿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龚栎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业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测绘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业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理信息科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志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业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矿物加工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宝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业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油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宏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业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资源勘查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东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业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矿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亚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业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矿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理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与计算科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瑞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理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学与应用数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理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应用统计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倩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外国语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玲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外国语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倩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信息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信息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德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信息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信息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芳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信息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洋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信息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亚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信息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通信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信息工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网络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梁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冶金与能源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冶金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冶金与能源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冶金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曙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冶金与能源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冶金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张雪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冶金与能源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冶金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杜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冶金与能源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冶金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冶金与能源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源与动力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冶金与能源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立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冶金与能源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1"/>
                <w:szCs w:val="21"/>
              </w:rPr>
              <w:t>材料成型及控制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培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艺术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产品设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艺术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动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艺术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设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晓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艺术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绘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洪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艺术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视觉传达设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年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月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宗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融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丁美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融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孟繁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际经济与贸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赵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统计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法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郭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法律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工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志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科学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肖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础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实验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刘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柯春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卞育婕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李开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吕恒旭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张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郝明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邱明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医学影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吕殊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  <w:highlight w:val="gree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苏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心理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心理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馨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护理与康复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护理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金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护理与康复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康复治疗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口腔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口腔医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英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卫生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防医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卫生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防医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朱力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医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孟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西医临床医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郭明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医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针灸推拿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朱思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立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计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星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事业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蔡鑫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劳动与社会保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钱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管理与信息系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婧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物制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英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药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季丽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（含直博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学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;微软雅黑"/>
          <w:b/>
          <w:b/>
          <w:sz w:val="21"/>
          <w:szCs w:val="21"/>
        </w:rPr>
      </w:pPr>
      <w:r>
        <w:rPr>
          <w:rFonts w:cs="仿宋;微软雅黑" w:ascii="仿宋_GB2312" w:hAnsi="仿宋_GB2312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25:00Z</dcterms:created>
  <dc:creator>Administrator</dc:creator>
  <dc:description/>
  <cp:keywords/>
  <dc:language>en-US</dc:language>
  <cp:lastModifiedBy>微软用户</cp:lastModifiedBy>
  <cp:lastPrinted>2017-09-11T15:28:00Z</cp:lastPrinted>
  <dcterms:modified xsi:type="dcterms:W3CDTF">2017-09-13T01:45:00Z</dcterms:modified>
  <cp:revision>40</cp:revision>
  <dc:subject/>
  <dc:title>校　字［２０１０］１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