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13322300" cy="9372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2300" cy="9372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2300" cy="9372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10165080</wp:posOffset>
                </wp:positionV>
                <wp:extent cx="13538200" cy="95885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0" cy="958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8200" cy="9575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0" cy="957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6pt;height:755pt;mso-wrap-distance-left:0pt;mso-wrap-distance-right:0pt;mso-wrap-distance-top:0pt;mso-wrap-distance-bottom:0pt;margin-top:800.4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8200" cy="95758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8200" cy="957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21320" w:h="15100"/>
      <w:pgMar w:left="900" w:right="3" w:gutter="0" w:header="0" w:top="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38:00Z</dcterms:created>
  <dc:creator>Microsoft</dc:creator>
  <dc:description/>
  <cp:keywords/>
  <dc:language>en-US</dc:language>
  <cp:lastModifiedBy>user</cp:lastModifiedBy>
  <dcterms:modified xsi:type="dcterms:W3CDTF">2016-09-07T04:38:00Z</dcterms:modified>
  <cp:revision>2</cp:revision>
  <dc:subject/>
  <dc:title>2016.D..????-1</dc:title>
</cp:coreProperties>
</file>