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华北理工大学</w:t>
      </w:r>
      <w:r>
        <w:rPr/>
        <w:t>2017</w:t>
      </w:r>
      <w:r>
        <w:rPr/>
        <w:t>年硕士研究生复试（含同等学力加试）科目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04"/>
        <w:gridCol w:w="2268"/>
      </w:tblGrid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书目大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者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力学性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材料性能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北京工业大学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从曾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塑性加工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塑性加工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志业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046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轧制理论与工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塑性加工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轧制理论与工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廷溥</w:t>
            </w:r>
          </w:p>
        </w:tc>
      </w:tr>
      <w:tr>
        <w:trPr>
          <w:trHeight w:val="1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047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热处理工艺及设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热处理工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哈尔滨工业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夏立芳</w:t>
            </w:r>
          </w:p>
        </w:tc>
      </w:tr>
      <w:tr>
        <w:trPr>
          <w:trHeight w:val="1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热处理炉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哈尔滨工程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吉泽升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铁冶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钢铁冶金学（炼铁部分）》第二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筱留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钢铁冶金学（炼钢部分）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家祥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色金属冶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有色金属冶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邱竹贤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锅炉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锅炉原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中国电力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范从振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供热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供热工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中国建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贺平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信息系统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地理信息系统教程》（普通高等教育测绘类规划教材）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鹏、黄杏元、华一新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工程地质学概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地质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智毅、杨裕云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采矿学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矿床露天开采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宝祥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矿床地下开采》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，高等学校教学用书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解世俊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采矿学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煤矿开采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矿业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永圻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选矿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浮选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为柏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重力选矿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玉波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磁电选矿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常任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全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安全管理学》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炭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穹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开立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筑传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传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章熙民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049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规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交通规划原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铁道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邵春福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材料工艺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复合材料工艺与设备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武汉理工大学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雄亚等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测试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无机非金属材料测试方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武汉理工大学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南如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泥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水泥工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理工大学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威等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陶瓷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陶瓷工艺学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锐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耐火材料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耐火材料工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维邦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97</w:t>
            </w:r>
            <w:bookmarkStart w:id="0" w:name="OLE_LINK2"/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调查与分析</w:t>
            </w:r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交通调查与分析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交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王建军等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筋混凝土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混凝土结构》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五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南大学、同济大学、天津大学合编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给排水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水质工程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圭白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给水排水管道系统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严济世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给水工程》第四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严济世等</w:t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排水工程》第四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自杰等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设项目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建设项目管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伊生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机械制造技术基础》（第三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卢秉恒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化工原理》（上、下册）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天津大学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夏清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物理化学》（上、下册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片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单片微机原理及应用》（第三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机械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丁元杰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电路》第五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邱关源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计算机操作系统》第四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汤子赢、汤小丹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数字信号处理》第三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西全、丁玉美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语听力、日语口语、专业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书目大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语听力、法语口语、专业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书目大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听译、专业面试、专题笔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书目大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语听译、专业面试、专题笔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书目大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试（二外）、日语写作、日语面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书目大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值计算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值计算方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倪勤等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数值分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春凤等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概率论基础》（第三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等教育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贤平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应用数理统计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北工业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振海等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高雄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运筹学教程》（第三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运权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体物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体物理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昆等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热力学统计物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热力学统计物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汪志成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方向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书目大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投资项目评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投资项目评价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党耀国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数据库系统概论》第三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萨师煊、王珊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成型工艺及设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塑性加工学》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版 ）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廷溥</w:t>
            </w:r>
          </w:p>
        </w:tc>
      </w:tr>
      <w:tr>
        <w:trPr>
          <w:trHeight w:val="3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轧钢机械设备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宝珩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塑性加工金属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塑性加工金属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占学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传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冶金传输原理基础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颐身等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学》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宋维锡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工程热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等教育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维道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燃烧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通模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6GP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原理及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P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量原理及应用》（修订版，高等学校测绘类系列教材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武汉大学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绍铨、张华海、杨志强等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遥感原理与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遥感原理与应用》（高等学校测绘工程专业核心教材）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家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抦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地质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环境地质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潘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铁锋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害地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国地质灾害与防治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矿产部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岩石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岩石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文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井巷工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炭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宋宏伟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石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矿石学基础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乐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物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矿物材料导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倪文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矿山安全工程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宝智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全评价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安全评价技术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乃禄、刘灿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分子材料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高分子材料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化学工业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留成等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聚合物合成原理与工艺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高聚合物合成工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化学工业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德仁等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复合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复合材料原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理工大学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闻荻江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机材料热工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硅酸盐工业热工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理工大学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晋涛</w:t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机材料机械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无机材料机械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志发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高分子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化学工业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潘祖仁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筑结构抗震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建筑结构抗震设计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国强、李杰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力学与地基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土力学与地基基础》（第三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南理工大学等四校合编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泵及水泵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水泵及水泵站》 第四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姜乃昌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给水排水物理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给水排水物理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国乐等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地产开发与经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房地产开发与经营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清立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设工程合同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招投标与合同管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顾永才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AD/CA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机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AD/CA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技术》（第三版）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隆太等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液压传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液压传动》（第二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积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章宏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谊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有机化学》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寿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分析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教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大学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0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无机化学》（第五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大连理工大学无机化学教研室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字电子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数字电子技术基础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（第五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阎石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模拟电子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模拟电子技术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（第四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童诗白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成英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08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计算机组成与结构》第五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清华大学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爱英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美文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美国文学简史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南开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常耀信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英国文学简史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南人民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炳善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英汉翻译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培基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语言学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壮麟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日语概说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上海外语教育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皮细庚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现代日汉翻译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陶振孝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空间解析几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空间解析几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文茂 等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变函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复变函数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科学出版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纶标 等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嗣柱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硕鸿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物速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书目大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色彩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书目大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暖通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暖通空调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陆亚俊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y01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学综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产业经济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社会科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家顺、杨洁、孙玉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际贸易实务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外经济贸易大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黎孝先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证券投资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人民大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晓求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区域经济学原理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大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传清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社会科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洁、孙玉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技术经济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铁道科学出版社（第一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家顺、史宝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法学与刑法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民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出版社、高等教育出版社（第四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魏振瀛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刑法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出版社、高等教育出版社（第五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铭暄、马克昌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法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、人民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法理学》编写组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宪法学与中国法制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宪法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、人民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宪法学》编写组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国法制史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出版社、高等教育出版社（第三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曾宪义、赵晓耕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7 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序设计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华大学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谭浩强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（上下两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镜岩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遗传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戴灼华，王亚馥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数据结构》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言版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严蔚敏，吴伟民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细胞生物学简明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医学出版社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秀军，肖桂芝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线性代数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，同济第五版（新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济大学数学系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物化学简明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丽萍，杨建雄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分子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分子生物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冯作化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查锡良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织学与胚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组织学与胚胎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医学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唐军民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朱大年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系统解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柏树令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病理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医学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唐朝枢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内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，第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葛均波，徐永健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，第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学红，卢雪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儿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，第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晓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病理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，第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惠铭 王建枝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老年医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法琦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神经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，第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贾建平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神经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医学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拥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神经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局部解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，第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树伟、李瑞锡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临床皮肤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科学技术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辨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皮肤性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学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影像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影像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三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人驹  张雪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影像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人驹、徐克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诊断学（实验诊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文彬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卫生统计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丁元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检验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临床检验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医药科技出版社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二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成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 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孝平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科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病理学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科部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 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妇产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</w:t>
            </w:r>
            <w:r>
              <w:rPr>
                <w:rFonts w:eastAsia="仿宋_GB2312"/>
                <w:color w:val="000000"/>
                <w:sz w:val="18"/>
                <w:szCs w:val="18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幸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妇科内分泌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</w:t>
            </w:r>
            <w:r>
              <w:rPr>
                <w:rFonts w:eastAsia="仿宋_GB2312"/>
                <w:color w:val="000000"/>
                <w:sz w:val="18"/>
                <w:szCs w:val="18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朱大年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妇产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八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幸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眼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堪醒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耳鼻咽喉头颈外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耳鼻咽喉头颈外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田永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现代肿瘤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旦大学出版社 第三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汤钊猷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麻醉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临床麻醉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曲练 姚尚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麻醉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麻醉解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励材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麻醉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麻醉生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罗自强 谭秀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急诊医学高级教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急诊医学高级教程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军医出版社 第一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春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科医学概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全科医学概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秉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渔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邨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郝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神病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精神病学基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开达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精神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临床精神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聪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卫生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心理卫生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南开大学出版社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bookmarkStart w:id="1" w:name="__infodetail_pub"/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敬群，邵秀</w:t>
            </w:r>
            <w:bookmarkEnd w:id="1"/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巧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急危重症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急危重症护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波、桂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内科护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尤黎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老年护理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长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康复医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励建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评定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康复功能评定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玉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神经康复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神经康复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倪朝民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口腔临床医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口腔颌面外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 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志愿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牙体牙髓病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 四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樊明文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口腔修复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 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铱民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口腔正畸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 六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傅民魁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预防医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医学出版社 第二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建华、王子元、袁聚祥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职业卫生与职业医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贵范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环境卫生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克敌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儿少卫生与妇幼保健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儿童少年卫生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季成叶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养与食品卫生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营养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卫生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长颢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业卫生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职业卫生与职业医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七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贵范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九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广仁，郑洪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九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灿东，吴承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九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钟赣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九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九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广仁，郑洪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九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灿东，吴承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临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九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广仁，郑洪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九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灿东，吴承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九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钟赣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，第九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冀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内科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中医药出版社 第九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勉华，王新月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场营销学通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人民大学出版社、第六版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国庆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bookmarkStart w:id="2" w:name="itemlist-title"/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业战略管理——理论与案例</w:t>
            </w:r>
            <w:bookmarkEnd w:id="2"/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、第三版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锡怀，王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战略性人力资源管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人民大学出版社、第二版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方振邦，徐东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组织行为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人民大学出版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关培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西方经济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鸿业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、第四版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药剂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物药剂学与药物动力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建平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波谱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有机化合物波谱分析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医药科技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姚新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药物化学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尤启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Courier New"/>
      <w:sz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Courier New"/>
      <w:sz w:val="24"/>
      <w:lang w:bidi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0"/>
      <w:lang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cp:keywords/>
  <dc:language>en-US</dc:language>
  <cp:lastModifiedBy>微软用户</cp:lastModifiedBy>
  <cp:lastPrinted>2015-09-14T15:43:00Z</cp:lastPrinted>
  <dcterms:modified xsi:type="dcterms:W3CDTF">2016-09-22T01:26:00Z</dcterms:modified>
  <cp:revision>7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