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浙江工商大学硕士研究生招生专业目录（学术型、</w:t>
      </w:r>
      <w:r>
        <w:rPr/>
        <w:t>全日制）</w:t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60"/>
        <w:gridCol w:w="1701"/>
        <w:gridCol w:w="1068"/>
        <w:gridCol w:w="3420"/>
        <w:gridCol w:w="2160"/>
        <w:gridCol w:w="1517"/>
        <w:gridCol w:w="1543"/>
        <w:gridCol w:w="1134"/>
      </w:tblGrid>
      <w:tr>
        <w:trPr>
          <w:trHeight w:val="55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院、代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、代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拟招生人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笔试科目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加试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50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学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科名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公司治理与战略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市场营销与服务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织行为与人力资源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832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4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技术创新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服务创新及政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投资决策与评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学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Z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创业认知与行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创业生态系统与企业竞争优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创业管理教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管理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世界经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815</w:t>
            </w:r>
            <w:r>
              <w:rPr>
                <w:rFonts w:ascii="宋体;SimSun" w:hAnsi="宋体;SimSun" w:cs="宋体;SimSun"/>
                <w:szCs w:val="21"/>
              </w:rPr>
              <w:t>经济学综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理论与经济政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一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发展战略与产业布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民营经济与区域发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综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公共管理与区域经济发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支出与社会保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财政理论与政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经济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公共行政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环境与自然资源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发展与产业政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产业发展与金融投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产业结构与投资流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流通产业与政策管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综合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与投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学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本市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保险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公司金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11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基础（含金融学、国际金融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计量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民经济运行监测、评估及预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民经济核算与分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学综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民经济核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风险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量经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宏观经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统计与计量经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（经济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经济统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管理统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统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数据统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环境评价与绿色统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国土资源统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统计学概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1-0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方向：统计学动态（理论与实务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方向：大数据分析（方法与应用）或管理信息系统；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方向：资源环境统计或环境科学与工程导论；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方向：土地统计或土地管理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统计预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一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（理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风险管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保险精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随机过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一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5Z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机辅助几何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几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符号与数值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601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846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（计算方法、常微分方程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复变函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与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理论与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审计理论与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.843 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旅游企业管理与转型升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旅游规划与资源开发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旅游目的地开发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旅游学概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规定时间内完成一篇专业论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旅游经济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饭店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哲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司法原理与法律文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5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1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含法理学、宪法学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42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含民法学总论、刑法学总论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宪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行政诉讼法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、行政法与行政诉讼法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刑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刑法与比较刑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犯罪学与刑事政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民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商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5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1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含法理学、宪法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42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含民法学总论、刑法学总论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刑事诉讼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证据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民事诉讼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学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市场监管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宏观调控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资源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公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综合（含国际公法、国际私法和国际经济法）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Z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业产权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著作权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知识产权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食品制造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产品加工与贮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产品加工与贮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食品生物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化工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综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微生物学或生物化学（不得与初试科目重复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食品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按一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一代网络与系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安全与量子通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系统建模与先进控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大数据挖掘与泛在网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信号检测与信息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2.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22</w:t>
            </w:r>
            <w:r>
              <w:rPr>
                <w:rFonts w:ascii="宋体;SimSun" w:hAnsi="宋体;SimSun" w:cs="宋体;SimSun"/>
              </w:rPr>
              <w:t>信号与系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49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微机原理与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按一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可视化技术与图形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网络与分布式计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模式识别与商务智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子商务技术与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信息安全理论与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845</w:t>
            </w:r>
            <w:r>
              <w:rPr>
                <w:rFonts w:ascii="宋体;SimSun" w:hAnsi="宋体;SimSun" w:cs="宋体;SimSun"/>
              </w:rPr>
              <w:t>计算机基础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合（数据结构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，操作系统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计算机组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离散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按一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马克思主义哲学（含马克思</w:t>
            </w:r>
            <w:r>
              <w:rPr>
                <w:rFonts w:ascii="宋体;SimSun" w:hAnsi="宋体;SimSun" w:cs="宋体;SimSun"/>
                <w:bCs/>
                <w:szCs w:val="21"/>
              </w:rPr>
              <w:t>主义宗教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马克思主义中国化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思想政治教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中国近现代史基本问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心理</w:t>
            </w:r>
            <w:r>
              <w:rPr>
                <w:rFonts w:ascii="宋体;SimSun" w:hAnsi="宋体;SimSun" w:cs="宋体;SimSun"/>
                <w:bCs/>
                <w:szCs w:val="21"/>
              </w:rPr>
              <w:t>健康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14</w:t>
            </w:r>
            <w:r>
              <w:rPr>
                <w:rFonts w:ascii="宋体;SimSun" w:hAnsi="宋体;SimSun" w:cs="宋体;SimSun"/>
              </w:rPr>
              <w:t>马克思主义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16</w:t>
            </w:r>
            <w:r>
              <w:rPr>
                <w:rFonts w:ascii="宋体;SimSun" w:hAnsi="宋体;SimSun" w:cs="宋体;SimSun"/>
              </w:rPr>
              <w:t>毛泽东思想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国特色社会主义理论体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当代世界经济与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按一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方政府与地方治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比较行政体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政治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 836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当代中国政府与政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保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福利与社会政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医疗保障与健康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政治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36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理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土地资源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204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FF000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FF0000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01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土地利用与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02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土地制度与经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.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01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政治理论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2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.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201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3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.627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土地资源与经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4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.836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公共管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土地管理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土地利用规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汉英语言文化对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英语文体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二外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德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58</w:t>
            </w:r>
            <w:r>
              <w:rPr>
                <w:rFonts w:ascii="宋体;SimSun" w:hAnsi="宋体;SimSun" w:cs="宋体;SimSun"/>
                <w:szCs w:val="21"/>
              </w:rPr>
              <w:t>西班牙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翻译与写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史及选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学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商务英语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英语教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学概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英语词汇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语法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语言文化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语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文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二外：</w:t>
            </w:r>
            <w:r>
              <w:rPr>
                <w:rFonts w:cs="宋体;SimSun" w:ascii="宋体;SimSun" w:hAnsi="宋体;SimSun"/>
                <w:szCs w:val="21"/>
              </w:rPr>
              <w:t>257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16</w:t>
            </w:r>
            <w:r>
              <w:rPr>
                <w:rFonts w:ascii="宋体;SimSun" w:hAnsi="宋体;SimSun" w:cs="宋体;SimSun"/>
                <w:szCs w:val="21"/>
              </w:rPr>
              <w:t>综合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18</w:t>
            </w:r>
            <w:r>
              <w:rPr>
                <w:rFonts w:ascii="宋体;SimSun" w:hAnsi="宋体;SimSun" w:cs="宋体;SimSun"/>
                <w:szCs w:val="21"/>
              </w:rPr>
              <w:t>专业日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汉互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础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级日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非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国研究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朝交流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亚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二外：</w:t>
            </w:r>
            <w:r>
              <w:rPr>
                <w:rFonts w:cs="宋体;SimSun" w:ascii="宋体;SimSun" w:hAnsi="宋体;SimSun"/>
                <w:szCs w:val="21"/>
              </w:rPr>
              <w:t>257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19</w:t>
            </w:r>
            <w:r>
              <w:rPr>
                <w:rFonts w:ascii="宋体;SimSun" w:hAnsi="宋体;SimSun" w:cs="宋体;SimSun"/>
                <w:szCs w:val="21"/>
              </w:rPr>
              <w:t>语言与文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23</w:t>
            </w:r>
            <w:r>
              <w:rPr>
                <w:rFonts w:ascii="宋体;SimSun" w:hAnsi="宋体;SimSun" w:cs="宋体;SimSun"/>
                <w:szCs w:val="21"/>
              </w:rPr>
              <w:t>东亚历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韩（日）互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韩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日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956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;SimSun" w:hAnsi="宋体;SimSun" w:cs="宋体;SimSun"/>
                <w:szCs w:val="21"/>
              </w:rPr>
            </w:pPr>
            <w:r>
              <w:rPr>
                <w:rStyle w:val="PageNumber"/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传播设计与理论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艺术设计与理论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艺术设计与理论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字媒体设计与理论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产品设计与理论研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艺术设计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专业设计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试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速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图形创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一级学科招生</w:t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;SimSun" w:hAnsi="宋体;SimSun" w:cs="宋体;SimSun"/>
                <w:szCs w:val="21"/>
              </w:rPr>
            </w:pPr>
            <w:r>
              <w:rPr>
                <w:rStyle w:val="PageNumber"/>
                <w:rFonts w:ascii="宋体;SimSun" w:hAnsi="宋体;SimSun" w:cs="宋体;SimSun"/>
                <w:szCs w:val="21"/>
              </w:rPr>
              <w:t>设计学</w:t>
            </w:r>
            <w:r>
              <w:rPr>
                <w:rStyle w:val="PageNumber"/>
                <w:rFonts w:cs="宋体;SimSun" w:ascii="宋体;SimSun" w:hAnsi="宋体;SimSun"/>
                <w:szCs w:val="21"/>
              </w:rPr>
              <w:t>1305</w:t>
            </w:r>
            <w:r>
              <w:rPr>
                <w:rStyle w:val="PageNumber"/>
                <w:rFonts w:ascii="宋体;SimSun" w:hAnsi="宋体;SimSun" w:cs="宋体;SimSun"/>
                <w:szCs w:val="21"/>
              </w:rPr>
              <w:t>、工商管理</w:t>
            </w:r>
            <w:r>
              <w:rPr>
                <w:rStyle w:val="PageNumber"/>
                <w:rFonts w:cs="宋体;SimSun" w:ascii="宋体;SimSun" w:hAnsi="宋体;SimSun"/>
                <w:szCs w:val="21"/>
              </w:rPr>
              <w:t>1202</w:t>
            </w:r>
            <w:r>
              <w:rPr>
                <w:rStyle w:val="PageNumber"/>
                <w:rFonts w:ascii="宋体;SimSun" w:hAnsi="宋体;SimSun" w:cs="宋体;SimSun"/>
                <w:szCs w:val="21"/>
              </w:rPr>
              <w:t>、计算机科学与技术</w:t>
            </w:r>
            <w:r>
              <w:rPr>
                <w:rStyle w:val="PageNumber"/>
                <w:rFonts w:cs="宋体;SimSun" w:ascii="宋体;SimSun" w:hAnsi="宋体;SimSun"/>
                <w:szCs w:val="21"/>
              </w:rPr>
              <w:t>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计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J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文创品牌设计管理与理论研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，授艺术学学位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废水处理及优化控制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功能材料与膜分离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废物处理与资源化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大气复合污染控制理论与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污染环境毒理与生态修复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城镇水工程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828</w:t>
            </w:r>
            <w:r>
              <w:rPr>
                <w:rFonts w:ascii="宋体;SimSun" w:hAnsi="宋体;SimSun" w:cs="宋体;SimSun"/>
                <w:szCs w:val="21"/>
              </w:rPr>
              <w:t>环境学概论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水质工程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导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化学或环境微生物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一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美学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文学理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628</w:t>
            </w:r>
            <w:r>
              <w:rPr>
                <w:rFonts w:ascii="宋体;SimSun" w:hAnsi="宋体;SimSun" w:cs="宋体;SimSun"/>
                <w:szCs w:val="21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中外文学基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理论与批评基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文化研究入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美学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现当代文学创作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当代文学思潮研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研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国当代文学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与世界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西方文论与文学思潮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外国作家作品研究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比较文学与翻译研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西方文学思潮及流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评论写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西方文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汉语方言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音韵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628</w:t>
            </w:r>
            <w:r>
              <w:rPr>
                <w:rFonts w:ascii="宋体;SimSun" w:hAnsi="宋体;SimSun" w:cs="宋体;SimSun"/>
                <w:szCs w:val="21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855</w:t>
            </w:r>
            <w:r>
              <w:rPr>
                <w:rFonts w:ascii="宋体;SimSun" w:hAnsi="宋体;SimSun" w:cs="宋体;SimSun"/>
                <w:szCs w:val="21"/>
              </w:rPr>
              <w:t>现代汉语和古代汉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综合知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国现代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国古典文献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50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儒家文献与文化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饮食文献与文化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浙江地方文献与文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>628</w:t>
            </w:r>
            <w:r>
              <w:rPr>
                <w:rFonts w:ascii="宋体;SimSun" w:hAnsi="宋体;SimSun" w:cs="宋体;SimSun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</w:rPr>
              <w:t>859</w:t>
            </w:r>
            <w:r>
              <w:rPr>
                <w:rFonts w:ascii="宋体;SimSun" w:hAnsi="宋体;SimSun" w:cs="宋体;SimSun"/>
              </w:rPr>
              <w:t>中国古代文学与文献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或中国经学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国历史文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史学概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或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中国古代文学作品选读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古代汉语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46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国古代文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501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中国戏剧史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魏晋南北朝文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中国文学与文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管理工程与电子商务学院（含现代商贸研究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系统工程与优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智慧商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服务管理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据库系统概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大学计算机应用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一级学科招生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用经济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工商管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统计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02J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流通经济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.811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西方经济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经济学综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不接受同等学力报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按二级学科招生，授经济学学位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2J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流通经济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.832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管理学原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营销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不接受同等学力报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按二级学科招生，授管理学学位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70J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流通经济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.812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统计学概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统计学动态（理论与实务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不接受同等学力报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按二级学科招生，授经济学学位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管理科学与工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87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统计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7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工商管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71J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流通工程与技术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3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运筹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管理信息系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不接受同等学力报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按二级学科招生，授工学学位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70J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流通工程与技术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.812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统计学概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统计学动态（理论与实务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不接受同等学力报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按二级学科招生，授经济学学位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2J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流通工程与技术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.832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管理学原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技术经济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不接受同等学力报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按二级学科招生，授管理学学位</w:t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以上学术型硕士研究生专业学制均为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年。②</w:t>
      </w:r>
      <w:r>
        <w:rPr>
          <w:rFonts w:ascii="宋体;SimSun" w:hAnsi="宋体;SimSun" w:cs="宋体;SimSun"/>
          <w:szCs w:val="21"/>
        </w:rPr>
        <w:t xml:space="preserve">表格中，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拟招生人数暂按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实际招生人数安排，最终招生人数以学校正式下达的招生计划为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仿宋_GB2312;仿宋" w:cs="Times New Roman"/>
      <w:b w:val="false"/>
      <w:bCs w:val="false"/>
      <w:i w:val="false"/>
      <w:iCs w:val="false"/>
      <w:sz w:val="28"/>
      <w:szCs w:val="28"/>
    </w:rPr>
  </w:style>
  <w:style w:type="character" w:styleId="WW8Num17z1">
    <w:name w:val="WW8Num17z1"/>
    <w:qFormat/>
    <w:rPr>
      <w:rFonts w:eastAsia="仿宋_GB2312;仿宋" w:cs="Times New Roman"/>
      <w:b/>
      <w:bCs w:val="false"/>
      <w:i w:val="false"/>
      <w:iCs w:val="false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basedOn w:val="Style13"/>
    <w:qFormat/>
    <w:rPr>
      <w:rFonts w:ascii="Times New Roman" w:hAnsi="Times New Roman" w:cs="Times New Roman"/>
      <w:color w:val="FF0000"/>
      <w:kern w:val="2"/>
      <w:sz w:val="28"/>
      <w:szCs w:val="24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tbrand5">
    <w:name w:val="ptbrand5"/>
    <w:basedOn w:val="Style13"/>
    <w:qFormat/>
    <w:rPr/>
  </w:style>
  <w:style w:type="character" w:styleId="Ptbrand">
    <w:name w:val="ptbrand"/>
    <w:basedOn w:val="Style13"/>
    <w:qFormat/>
    <w:rPr/>
  </w:style>
  <w:style w:type="character" w:styleId="Asktitle">
    <w:name w:val="ask-title"/>
    <w:basedOn w:val="Style13"/>
    <w:qFormat/>
    <w:rPr/>
  </w:style>
  <w:style w:type="character" w:styleId="Attrvalue2">
    <w:name w:val="attrvalue2"/>
    <w:basedOn w:val="Style13"/>
    <w:qFormat/>
    <w:rPr>
      <w:color w:val="333333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Lrg">
    <w:name w:val="lrg"/>
    <w:basedOn w:val="Style13"/>
    <w:qFormat/>
    <w:rPr/>
  </w:style>
  <w:style w:type="character" w:styleId="Med">
    <w:name w:val="med"/>
    <w:basedOn w:val="Style13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CharChar">
    <w:name w:val=" Char Char Char Char Char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1CharChar1">
    <w:name w:val="Char Char Char Char Char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5">
    <w:name w:val="Char"/>
    <w:basedOn w:val="Normal"/>
    <w:qFormat/>
    <w:pPr>
      <w:spacing w:lineRule="auto" w:line="360"/>
      <w:ind w:firstLine="48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14:00Z</dcterms:created>
  <dc:creator>Administrator</dc:creator>
  <dc:description/>
  <cp:keywords/>
  <dc:language>en-US</dc:language>
  <cp:lastModifiedBy>Administrator</cp:lastModifiedBy>
  <dcterms:modified xsi:type="dcterms:W3CDTF">2017-09-22T01:41:00Z</dcterms:modified>
  <cp:revision>9</cp:revision>
  <dc:subject/>
  <dc:title/>
</cp:coreProperties>
</file>