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华北理工大学</w:t>
      </w:r>
      <w:r>
        <w:rPr>
          <w:rFonts w:cs="宋体" w:ascii="宋体" w:hAnsi="宋体"/>
          <w:b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sz w:val="28"/>
          <w:szCs w:val="28"/>
        </w:rPr>
        <w:t>年硕士研究生复试（含同等学力加试）科目参考书目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504"/>
        <w:gridCol w:w="2268"/>
      </w:tblGrid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考试科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编者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力学性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材料性能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北京工业大学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从曾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塑性加工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金属塑性加工力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志业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046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轧制理论与工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金属塑性加工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轧制理论与工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廷溥</w:t>
            </w:r>
          </w:p>
        </w:tc>
      </w:tr>
      <w:tr>
        <w:trPr>
          <w:trHeight w:val="1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047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热处理工艺及设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金属热处理工艺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哈尔滨工业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夏立芳</w:t>
            </w:r>
          </w:p>
        </w:tc>
      </w:tr>
      <w:tr>
        <w:trPr>
          <w:trHeight w:val="1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热处理炉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哈尔滨工程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吉泽升</w:t>
            </w:r>
          </w:p>
        </w:tc>
      </w:tr>
      <w:tr>
        <w:trPr>
          <w:trHeight w:val="3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铁冶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钢铁冶金学（炼铁部分）》第二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筱留</w:t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钢铁冶金学（炼钢部分）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家祥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锅炉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锅炉原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中国电力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范从振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供热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供热工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中国建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贺平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信息系统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地理信息系统教程》（普通高等教育测绘类规划教材）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胡鹏、黄杏元、华一新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工程地质学概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地质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智毅、杨裕云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采矿学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金属矿床露天开采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宝祥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金属矿床地下开采》（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，高等学校教学用书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解世俊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采矿学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煤矿开采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矿业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徐永圻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选矿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浮选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胡为柏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重力选矿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玉波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磁电选矿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常任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全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安全管理学》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煤炭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吴穹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许开立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筑传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传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章熙民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049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规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交通规划原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铁道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邵春福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材料工艺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复合材料工艺与设备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武汉理工大学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雄亚等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测试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无机非金属材料测试方法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武汉理工大学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南如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泥工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水泥工艺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理工大学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威等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陶瓷工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陶瓷工艺学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锐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耐火材料工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耐火材料工艺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维邦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筋混凝土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混凝土结构》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五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东南大学、同济大学、天津大学合编</w:t>
            </w:r>
          </w:p>
        </w:tc>
      </w:tr>
      <w:tr>
        <w:trPr>
          <w:trHeight w:val="2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给排水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水质工程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圭白</w:t>
            </w:r>
          </w:p>
        </w:tc>
      </w:tr>
      <w:tr>
        <w:trPr>
          <w:trHeight w:val="2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给水排水管道系统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严济世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给水工程》第四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严济世等</w:t>
            </w:r>
          </w:p>
        </w:tc>
      </w:tr>
      <w:tr>
        <w:trPr>
          <w:trHeight w:val="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排水工程》第四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自杰等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设项目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建设项目管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伊生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制造技术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机械制造技术基础》（第三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卢秉恒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化工原理》（上、下册）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天津大学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夏清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物理化学》（上、下册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等教育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津大学物理化学教研室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片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片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语言教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工业出版社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天祥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电路》第五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邱关源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计算机操作系统》第四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汤子赢、汤小丹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字信号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数字信号处理》第三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西全、丁玉美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语笔试（二外）、专题写作、专业面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语笔试（二外）、专题写作、专业面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听译、专业面试、专题笔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听译、专业面试：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题笔译：《高级英汉翻译理论与实践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叶子南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语听译、专业面试、专题笔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045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笔试（二外）、专题写作、日语面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俄语笔试（二外）、专题写作、专业面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俄语笔试（二外）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大学俄语简明教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蒋财珍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题写作、专业面试：无书目大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德语笔试（二外）、专题写作、专业面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跨文化交际案例分析、对外汉语教学课堂教案设计、综合面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032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离散数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邵学才等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离散数学及其应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傅彦等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0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值计算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值计算方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倪勤等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数值分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春凤等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0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概率论基础》（第三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等教育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贤平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应用数理统计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北工业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振海等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高雄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固体物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固体物理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昆等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热力学统计物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热力学统计物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汪志成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方向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投资项目评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18"/>
                <w:szCs w:val="18"/>
              </w:rPr>
              <w:t>《项目决策分析与评价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党耀国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据库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数据库系统概论》第三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萨师煊、王珊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属成型工艺及设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金属塑性加工学》（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版 ）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廷溥</w:t>
            </w:r>
          </w:p>
        </w:tc>
      </w:tr>
      <w:tr>
        <w:trPr>
          <w:trHeight w:val="3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轧钢机械设备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宝珩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塑性加工金属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塑性加工金属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占学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传输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冶金传输原理基础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颐身等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属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金属学》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宋维锡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工程热力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等教育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维道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燃烧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徐通模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6GP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原理及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P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量原理及应用》（修订版，高等学校测绘类系列教材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武汉大学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徐绍铨、张华海、杨志强等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遥感原理与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遥感原理与应用》（高等学校测绘工程专业核心教材）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家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抦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地质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环境地质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潘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铁锋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害地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国地质灾害与防治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矿产部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岩石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岩石力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文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井巷工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煤炭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宋宏伟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石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矿石学基础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乐光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物材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矿物材料导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倪文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矿山安全工程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龙哲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全评价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安全评价技术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乃禄、刘灿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分子材料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高分子材料基础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化学工业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留成等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聚合物合成原理与工艺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高聚合物合成工艺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化学工业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德仁等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复合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复合材料原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理工大学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闻荻江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机材料热工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硅酸盐工业热工基础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理工大学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晋涛</w:t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机材料机械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无机材料机械基础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志发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高分子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化学工业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潘祖仁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筑结构抗震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建筑结构抗震设计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国强、李杰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力学与地基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土力学与地基基础》（第三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华南理工大学等四校合编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泵及水泵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水泵及水泵站》 第四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姜乃昌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给水排水物理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给水排水物理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国乐等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房地产开发与经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房地产开发与经营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清立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设工程合同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招投标与合同管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顾永才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建筑工程造价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dstrike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鲁业红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工程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交通工程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交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吴芳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道路建筑材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道路工程材料》第六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交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李立寒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质学与土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土质学与土力学》第五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交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钱建固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道路勘测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道路勘测设计（第四版）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交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许金良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AD/CA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机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AD/CA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技术》（第三版）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隆太等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液压传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液压传动》（第二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积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章宏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谊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有机化学》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徐寿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分析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教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大学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04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无机化学》（第五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大连理工大学无机化学教研室</w:t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10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普通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普通化学（第六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 xml:space="preserve">浙江大学普通化学教研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高等教育出版社</w:t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108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仪器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分析化学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版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)(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下册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武汉大学主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高等教育出版社</w:t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字电子技术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数字电子技术基础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（第五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阎石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模拟电子技术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模拟电子技术基础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（第四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童诗白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华成英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>误差理论与数据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误差理论与数据处理》第七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工业出版社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费业泰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087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计算机组成与结构》第五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清华大学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爱英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美文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美国文学史及选读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6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英国文学史及选读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英汉翻译教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培基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言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新编简明英语语言学教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戴炜栋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语语言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日语概说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上海外语教育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皮细庚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现代日汉翻译教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等教育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陶振孝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古代汉语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博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跨文化交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跨文化交际学概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胡文仲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空间解析几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空间解析几何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文茂 等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变函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复变函数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科学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纶标 等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胡嗣柱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郭硕鸿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物速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色彩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方向创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暖通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暖通空调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陆亚俊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规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交通工程学》第二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任福田主编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调查与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交通调查与分析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交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王建军等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y01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学综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产业经济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社会科学出版社（第一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刘家顺、杨洁、孙玉娟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际贸易实务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对外经济贸易大学出版社（第一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黎孝先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证券投资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人民大学出版社（第一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吴晓求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区域经济学原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武汉大学出版社（第一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武传清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管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社会科学出版社（第一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杨洁、孙玉娟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技术经济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铁道科学出版社（第一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刘家顺、史宝娟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法学与刑法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民法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北京大学出版社、高等教育出版社（第七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魏振瀛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刑法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北京大学出版社、高等教育出版社（第八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高铭暄、马克昌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法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高等教育出版社、人民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《法理学》编写组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宪法学与中国法制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宪法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高等教育出版社、人民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《宪法学》编写组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国法制史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北京大学出版社、高等教育出版社（第五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曾宪义、赵晓耕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7 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程序设计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清华大学出版社，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谭浩强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生物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高等教育出版社，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（上下两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王镜岩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遗传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高等教育出版社，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戴灼华，王亚馥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数据结构》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言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清华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严蔚敏，吴伟民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细胞生物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（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翟中和 王喜忠 丁明孝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线性代数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高等教育出版社，同济第五版（新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同济大学数学系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普通生物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阅增、吴相钰、陈守良、葛明德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生物化学简明教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高等教育出版社，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张丽萍，杨建雄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分子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医学分子生物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200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冯作化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生物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 xml:space="preserve">人卫 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查锡良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组织学与胚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组织学与胚胎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北京大学医学出版社，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唐军民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免疫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医学免疫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伯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实验动物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秦川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，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朱大年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系统解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，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柏树令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病理生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北京大学医学出版社，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唐朝枢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内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，第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葛均波，徐永健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诊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诊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，第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万学红，卢雪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儿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，第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沈晓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病理生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，第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金惠铭 王建枝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老年医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于普林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神经病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，第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贾建平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神经病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北京大学医学出版社，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王拥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神经解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局部解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，第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刘树伟、李瑞锡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临床皮肤病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江苏科学技术出版社，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赵辨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皮肤性病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，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张学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病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，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李玉林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影像诊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医学影像诊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韩萍、于春水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医学影像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白人驹、徐克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诊断学（实验诊断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诊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万学红、卢雪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外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 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陈孝平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科病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病理学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科部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 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李玉林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妇产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  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谢幸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妇科内分泌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  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朱大年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妇产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 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谢幸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眼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赵堪醒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耳鼻咽喉头颈外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耳鼻咽喉头颈外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田永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现代肿瘤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复旦大学出版社 第三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汤钊猷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床麻醉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临床麻醉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郭曲练 姚尚龙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麻醉解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麻醉解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张励才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麻醉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麻醉生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罗自强 闵苏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急诊医学高级教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急诊医学高级教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军医出版社 第一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李春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科医学概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全科医学概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祝墡珠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沈渔邨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郝伟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神病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精神病学基础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江开达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床精神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临床精神病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张聪沛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/>
              </w:rPr>
              <w:t>心理学综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《教育心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人民教育出版社（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zh-CN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冯忠良，伍新春，姚梅林，王健敏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《咨询心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人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卫生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出版社（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杨凤池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健康心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健康心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（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钱明，张颖，沈晓红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社会心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（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苑杰，杨小丽，梁立夫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急危重症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急危重症护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北医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版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文涛 张海燕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科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内科护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人卫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版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尤黎明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吴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老年护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人卫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版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长香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康复医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科学出版社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励建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评定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康复功能评定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玉龙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神经康复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神经康复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倪朝民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口腔临床医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口腔颌面外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 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张志愿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牙体牙髓病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 四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樊明文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口腔修复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 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赵铱民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口腔正畸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 六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傅民魁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预防医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北京大学医学出版社 第二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王建华、王子元、袁聚祥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妇女儿童营养与保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儿童少年卫生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季成叶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环境卫生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八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杨克敌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业卫生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职业卫生与职业医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孙贵范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医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郑洪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李灿东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药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周祯祥，唐德才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方剂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李冀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医临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郑洪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李灿东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药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周祯祥，唐德才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方剂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李冀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内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中医药出版社 第十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张伯礼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吴勉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场营销学通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人民大学出版社、第七版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郭国庆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战略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18"/>
                  <w:szCs w:val="18"/>
                </w:rPr>
                <w:t>战略管理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魏江，邬爱其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战略性人力资源管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人民大学出版社、第二版，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方振邦，徐东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组织行为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人民大学出版，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，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201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关培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西方经济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人民大学出版社，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,201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高鸿业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高等教育出版社、第四版、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周三多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想政治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药剂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生物药剂学与药物动力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刘建平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仪器分析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18"/>
                  <w:szCs w:val="18"/>
                </w:rPr>
                <w:t>尹华</w:t>
              </w:r>
            </w:hyperlink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无机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蓝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药物分析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杭太俊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jc w:val="center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" w:hAnsi="宋体" w:cs="Courier New"/>
      <w:sz w:val="24"/>
      <w:lang w:eastAsia="en-US" w:bidi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0"/>
      <w:lang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1428989343.html" TargetMode="External"/><Relationship Id="rId3" Type="http://schemas.openxmlformats.org/officeDocument/2006/relationships/hyperlink" Target="http://book.jd.com/writer/&#23609;&#21326;_1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10:00Z</dcterms:created>
  <dc:creator>ysz</dc:creator>
  <dc:description/>
  <dc:language>en-US</dc:language>
  <cp:lastModifiedBy>Administrator</cp:lastModifiedBy>
  <cp:lastPrinted>2015-09-14T15:43:00Z</cp:lastPrinted>
  <dcterms:modified xsi:type="dcterms:W3CDTF">2019-03-04T07:50:44Z</dcterms:modified>
  <cp:revision>39</cp:revision>
  <dc:subject/>
  <dc:title>河北联合大学2011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