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华北理工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 xml:space="preserve">年拟录取推免研究生名单公示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727"/>
              <w:gridCol w:w="487"/>
              <w:gridCol w:w="2798"/>
              <w:gridCol w:w="1826"/>
              <w:gridCol w:w="1947"/>
              <w:gridCol w:w="1946"/>
              <w:gridCol w:w="1644"/>
            </w:tblGrid>
            <w:tr>
              <w:trPr/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拟录取专业代码及名称</w:t>
                  </w:r>
                </w:p>
              </w:tc>
              <w:tc>
                <w:tcPr>
                  <w:tcW w:w="18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推荐学校名称</w:t>
                  </w:r>
                </w:p>
              </w:tc>
              <w:tc>
                <w:tcPr>
                  <w:tcW w:w="19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本科专业名称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接收推荐类型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侯志欣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51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金融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金融学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朔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510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法律（法学）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法学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谈卜瑞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5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设计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环境设计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凯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5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设计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视觉传达设计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梦琪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5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设计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动画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宋洋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5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设计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产品设计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海颖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108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临床检验诊断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医学检验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汪亚斯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208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临床检验诊断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医学检验技术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馨月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5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材料科学与工程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金属材料工程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程天慕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11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控制科学与工程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电气工程及其自动化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晓仕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6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冶金工程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曦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5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设计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绘画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孟冉冉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5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材料科学与工程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材料成型及控制工程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张敏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701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中医内科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中医学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刘媛媛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17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化学工程与技术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化学工程与工艺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何琦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14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土木工程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工程管理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李盛蓝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207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影像医学与核医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河北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医学影像技术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烁烁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10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护理学</w:t>
                  </w:r>
                </w:p>
              </w:tc>
              <w:tc>
                <w:tcPr>
                  <w:tcW w:w="18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北理工大学</w:t>
                  </w:r>
                </w:p>
              </w:tc>
              <w:tc>
                <w:tcPr>
                  <w:tcW w:w="1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护理学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普通（含直博）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硕士生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210" w:hanging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注：“接收推荐类型”填写范围：普通（含直博）、支教团、农村师资、直属师范大学补偿名额，“接收推荐类型”若为“普通（含直博）”，则需在“备注”中注明“硕士生”或“直博生”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公示名单为截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通过“国家推免系统”已接受我校待录取通知的推免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9:00Z</dcterms:created>
  <dc:creator>微软用户</dc:creator>
  <dc:description/>
  <cp:keywords/>
  <dc:language>en-US</dc:language>
  <cp:lastModifiedBy>微软用户</cp:lastModifiedBy>
  <cp:lastPrinted>2016-10-20T08:26:00Z</cp:lastPrinted>
  <dcterms:modified xsi:type="dcterms:W3CDTF">2016-10-20T00:45:00Z</dcterms:modified>
  <cp:revision>17</cp:revision>
  <dc:subject/>
  <dc:title>华北理工大学2016年拟录取推免研究生名单公示 </dc:title>
</cp:coreProperties>
</file>