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" w:firstLine="14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-143" w:firstLine="140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附件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蚌埠医学院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2019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年硕士研究生招生考试初试科目及考试范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5"/>
        <w:gridCol w:w="5766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内容范围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编制西医综合考试大纲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综合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解剖生理学、牙体牙髓病学、口腔颌面外科学、口腔修复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与研究生教育学会医药科工作委员会编制考试大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护理学、内科护理学、外科护理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行病学、卫生统计学、营养与食品卫生学、环境卫生学、职业卫生与职业医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药物分析、药剂学、药物化学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、药事管理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综合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、生物化学、病理学、免疫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选两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学、药剂学、药物化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）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有机化学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分析化学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生理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）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综合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必考，生物化学和解剖学任选一门。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）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生物学（生物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）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草蝶</cp:lastModifiedBy>
  <dcterms:modified xsi:type="dcterms:W3CDTF">2018-09-17T0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