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/>
        <w:ind w:hanging="0"/>
        <w:jc w:val="center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北京市结核病胸部肿瘤研究所</w:t>
      </w:r>
    </w:p>
    <w:p>
      <w:pPr>
        <w:pStyle w:val="Style15"/>
        <w:snapToGrid w:val="false"/>
        <w:spacing w:lineRule="exact" w:line="380"/>
        <w:ind w:hanging="0"/>
        <w:jc w:val="center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  <w:t>201</w:t>
      </w: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年硕士研究生复试录取工作方案</w:t>
      </w:r>
    </w:p>
    <w:p>
      <w:pPr>
        <w:pStyle w:val="Style15"/>
        <w:snapToGrid w:val="false"/>
        <w:spacing w:lineRule="exact" w:line="380"/>
        <w:ind w:hanging="0"/>
        <w:rPr>
          <w:rFonts w:ascii="宋体;SimSun" w:hAnsi="宋体;SimSun" w:cs="Arial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</w:t>
      </w:r>
    </w:p>
    <w:p>
      <w:pPr>
        <w:pStyle w:val="Normal"/>
        <w:snapToGrid w:val="false"/>
        <w:spacing w:lineRule="atLeast" w:line="320" w:before="312" w:after="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单位将认真落实《教育部关于加强硕士研究生招生复试工作的指导意见》（教学〔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）和《北京教育考试院关于做好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研究生招生录取工作的补充意见》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京考研招〔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〕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等文件精神。在复试录取工作中将对考生进行德智体全面衡量，择优录取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严格保证招生质量；强化复试综合考查，规范复试工作流程，优化复试管理服务，提高复试选拔质量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复试工作过程做到政策透明、程序严谨、操作规范、信息公开、监督机制健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复试组织管理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硕士研究生招生复试小组成员名单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组 长：许绍发（所长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副组长：陈效友（副所长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成 员：肖莉、贾文韫、纪婷婷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职责如下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⑴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确定复试名单；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⑵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制定复试方案和程序，组织复试专家小组，对参加复试的教师、工作人员等进行招生政策和纪律的培训；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公布复试安排和内容，组织相关人员严格按照公布的办法开展本所的研究生复试录取工作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对复试考生进行资格审查；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⑸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监督和处理复试录取工作中出现的各种问题，处理不规范行为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维护考生权益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．复试准备工作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“复试工作方案”将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前在我单位网站及“中国研究生招生信息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网”→“院校信息”→“信息发布”中公布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单位按“复试专业”组织研究生复试专家小组，专家小组应由五名及以上具有副高级（含）以上职称的教师组成，要求办事公正，有一定复试经验，当年无直系亲属报考本单位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们将对参加复试的教师和工作人员进行招生政策和纪律的培训。将“复试录取工作方案”发送给参加复试的工作人员及纪检监察人员，并组织大家学习《北京教育考试院关于做好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研究生招生录取工作的补充意见》，并对文件进行讲解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们将对参加复试的考生资格进行认真审查。复试考生需携带①身份证原件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复印件②往届生学位证书和毕业证书原件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复印件③应届生需携带学生证原件及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复印件，复印件留存教育处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完善监督约束机制：成立以单位主要负责人为组长的复试、录取工作领导小组，重大问题实行集体决策。考生对复试及拟录取结果如有疑问，</w:t>
      </w:r>
      <w:r>
        <w:rPr>
          <w:rFonts w:ascii="宋体;SimSun" w:hAnsi="宋体;SimSun" w:cs="Arial"/>
          <w:kern w:val="0"/>
          <w:sz w:val="24"/>
          <w:szCs w:val="24"/>
        </w:rPr>
        <w:t>复试专家负责解释说明，仍有异议可向所纪检部门及上级主管部门反映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三．复试工作办法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我单位进入复试分数基本要求：总分：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305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政治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英语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 医学综合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2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复试需进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门笔试考试：“专业英语”及“专业课”。还需进行“英语面试”、“专业面试”及“应用能力测试（技能操作）” 考核。复试时间另行通知。地点：北京胸科医院门诊四楼会议室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今年我所拟招生人数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名，复试比例约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我单位复试将采用笔试、面试、英语听力和口语测试相结合，笔试时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钟。 复试小组由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名具有高级职称的导师组成，对参加复试的考生进行英文听、说能力和应用能力测试，复试小组成员每人均要独立评分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取平均分记入学生档案中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我们将认真进行政审工作，除审阅考生的全部档案材料外，亦可到考生所在单位进一步了解考生的思想表现、工作学习态度、道德品质、遵纪守法、诚实守信等方面情况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6.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 xml:space="preserve">复试考生的成绩评定和计算方法 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1276"/>
        <w:gridCol w:w="850"/>
        <w:gridCol w:w="851"/>
        <w:gridCol w:w="1701"/>
        <w:gridCol w:w="99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内容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技能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力和表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能力测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标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初试、复试的权重分配为：初试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复试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复试过程后进行心理测试，全面评估考生心理素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生招生我们将进一步完善信息公开制度，拟录取名单确定后，将随时公布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网址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http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//yz.chsi.com.cn  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用户名：北京市结核病胸部肿瘤研究所 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公示的具体位置：“院校信息”下“信息发布”中。     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．调剂工作程序：根据本所一志愿情况，在研招网发布缺额及调剂专业要求。根据“调剂志愿信息”，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: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比例选择进入复试考生，向选中考生发“复试通知”，组织考生参加复试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考生接待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9509299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所纪检监察部门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950923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北京教育考试院研究生招生办公室监督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2837456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北京市结核病胸部肿瘤研究所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教育处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201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9:00Z</dcterms:created>
  <dc:creator>xiaoli</dc:creator>
  <dc:description/>
  <cp:keywords/>
  <dc:language>en-US</dc:language>
  <cp:lastModifiedBy>微软用户</cp:lastModifiedBy>
  <cp:lastPrinted>2018-03-23T13:32:00Z</cp:lastPrinted>
  <dcterms:modified xsi:type="dcterms:W3CDTF">2019-03-20T03:30:00Z</dcterms:modified>
  <cp:revision>6</cp:revision>
  <dc:subject/>
  <dc:title/>
</cp:coreProperties>
</file>