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海师范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招收攻读硕士学位研究生招生</w:t>
      </w:r>
    </w:p>
    <w:p>
      <w:pPr>
        <w:pStyle w:val="Normal"/>
        <w:jc w:val="center"/>
        <w:rPr/>
      </w:pPr>
      <w:r>
        <w:rPr/>
        <w:t>专业目录（学术型）</w:t>
      </w:r>
    </w:p>
    <w:tbl>
      <w:tblPr>
        <w:tblW w:w="2055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"/>
        <w:gridCol w:w="851"/>
        <w:gridCol w:w="142"/>
        <w:gridCol w:w="1985"/>
        <w:gridCol w:w="141"/>
        <w:gridCol w:w="1843"/>
        <w:gridCol w:w="284"/>
        <w:gridCol w:w="1984"/>
        <w:gridCol w:w="1276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（院系代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克厚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611 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811</w:t>
            </w:r>
            <w:r>
              <w:rPr>
                <w:rFonts w:ascii="宋体;SimSun" w:hAnsi="宋体;SimSun" w:cs="宋体;SimSun"/>
                <w:szCs w:val="21"/>
              </w:rPr>
              <w:t>文学基础知识与写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中外文学作品解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海宁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美学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鲍鹏山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玲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612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812</w:t>
            </w: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中国语言学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解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玲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隋唐五代文学与文献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赵荣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612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 xml:space="preserve">(4)813 </w:t>
            </w:r>
            <w:r>
              <w:rPr>
                <w:rFonts w:ascii="宋体;SimSun" w:hAnsi="宋体;SimSun" w:cs="宋体;SimSun"/>
                <w:szCs w:val="21"/>
              </w:rPr>
              <w:t>中国古代文学与文学文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文献学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振寅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3)611 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815</w:t>
            </w: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中国古代文学作品解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唐宋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秦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海民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古代文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生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汉代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秀艳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元代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珑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林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611 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816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中国现当代文学专题及评论写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（欧美文学）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现当代文学思潮和流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沐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文学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温潘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当代地域文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外文学与文化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陈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611 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817 </w:t>
            </w: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比较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作品解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景兰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明清西北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常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313</w:t>
            </w:r>
            <w:r>
              <w:rPr>
                <w:rFonts w:ascii="宋体;SimSun" w:hAnsi="宋体;SimSun" w:cs="宋体;SimSun"/>
                <w:szCs w:val="21"/>
              </w:rPr>
              <w:t>历史学专业基础综合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中国古代史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通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历史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社会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地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历史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柏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先秦及思想文化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宋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宋东霞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明清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民国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侧重西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国近代文化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生兰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1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  <w:r>
              <w:rPr>
                <w:rFonts w:cs="宋体;SimSun" w:ascii="宋体;SimSun" w:hAnsi="宋体;SimSun"/>
                <w:szCs w:val="21"/>
              </w:rPr>
              <w:t>(2)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语言文学基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教育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乔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史成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（院系代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4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政治哲学与公共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1)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2)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3)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国哲学史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4)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马克思主义哲学原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复试：中国传统文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哲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宗教哲学与宗教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忠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中国传统文化与现代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姝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汉传佛教哲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彭瑞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藏传佛教哲学思想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才项多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佛教哲学与藏传因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冷智多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藏族哲学思想与宗教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旦正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副教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人学与思想政治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Calibri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理论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Calibri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Calibri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教育学原理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Calibri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克思主义基本原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复试：毛泽东思想与中国特色社会主义理论体系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法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教育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社会伦理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政治教育理论与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立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克思主义与中国传统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崔治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副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马克思主义发展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（</w:t>
            </w:r>
            <w:r>
              <w:rPr>
                <w:rFonts w:cs="Calibri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马克思主义基本原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复试：毛泽东思想与中国特色社会主义理论体系概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列经典原著选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法学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方马克思主义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克思主义民族理论与政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存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与社会学学院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3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俗文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民俗学（含民间文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中国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社会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文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民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忠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间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言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北文献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海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813 </w:t>
            </w:r>
            <w:r>
              <w:rPr>
                <w:rFonts w:ascii="宋体;SimSun" w:hAnsi="宋体;SimSun" w:cs="宋体;SimSun"/>
                <w:szCs w:val="21"/>
              </w:rPr>
              <w:t>中国古代文学与文学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文献学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比较民商法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专业基础（法理学、宪法学、民事诉讼法学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法学专业综合（民法总论、商法总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民法学、商法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法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法学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筠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商法学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旭东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主义市场经济法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崇凯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管理学院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4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经济可持续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同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地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可持续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成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民族经济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民营经济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陈晓雪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区域城市化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中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区域民营经济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忠秋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区域民营经济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尕丹才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区域城市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 研究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文地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区域旅游开发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仲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 xml:space="preserve">中国地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经济地理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区域旅游开发与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院 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基本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波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外国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教育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启云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君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教师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陈玉祥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育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刘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教育文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外国教育思想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开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为群 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高等教育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课程与教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外国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教育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发展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华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教育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心理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教育健康与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戴斌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乐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文化背景中的心理与教育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让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民族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少年儿童发展与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少年儿童组织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启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少年儿童心理健康与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数学系 （院系代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038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代数图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良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常微分方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代数组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珍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数图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郭曙光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模糊数学理论与计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南仁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模糊数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王住登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数组合与密码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殿军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数学与图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成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图论及其应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图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最优化理论方法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理论计算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论与组合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博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应用数理统计，时间序列分析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占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概率论与数理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数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  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戴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刘耀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学院（院系代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5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 数据结构和操作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、离散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与智能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量存储系统及新型存储技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平副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50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与生物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长新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秀娟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鹤鸣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学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成绪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网络理论及优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峰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正奎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语自然语言处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智杰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梵文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基础综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 数据结构和操作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语计算语言学与机器翻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让加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语音交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让卓玛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语智能信息处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却才让副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750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科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兴教授、博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数学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基础综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 数据结构和操作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勤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计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和成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与密码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惠芳教授</w:t>
            </w:r>
            <w:r>
              <w:rPr>
                <w:rFonts w:ascii="宋体;SimSun" w:hAnsi="宋体;SimSun" w:cs="宋体;SimSun"/>
                <w:szCs w:val="21"/>
              </w:rPr>
              <w:t>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海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网络理论及其应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枫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信息处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生玲教授、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语自然语言处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智杰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梵文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语与现代汉语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语计算语言学与机器翻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让加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物理系（院系代码 </w:t>
            </w:r>
            <w:r>
              <w:rPr>
                <w:rFonts w:cs="宋体;SimSun" w:ascii="宋体;SimSun" w:hAnsi="宋体;SimSun"/>
                <w:b/>
                <w:szCs w:val="21"/>
              </w:rPr>
              <w:t>03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生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伟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特级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中学物理教学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保拉旦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与信息技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 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物理方向复试科目：大学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 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计算机仿真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文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与计算机视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月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>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萃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系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机化学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无机材料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必清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无机化学（含分析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综合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循环与利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元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盐湖资源循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石军 高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盐湖资源循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伟 高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盐湖资源循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康民 高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析化学计量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海波 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化学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与界面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涛 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必清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溶液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 高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电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国礼 高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尹大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综合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产物分离与提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化学与物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尹大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课程与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承育 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中学化学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育学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教育学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地学院 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3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501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然地理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综合研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 xml:space="preserve">生态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全球变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自然地理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基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地理与自然保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克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表环境过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广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管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润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全球变化与人类适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光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学与全球变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崇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态水文与水资源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生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演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忠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气候变化与生态水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彦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资源环境与可持续发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洪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资源环境与生态评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>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境变化与土地资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强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</w:rPr>
              <w:t>湿地生态过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旭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土地利用与土地资源管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>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5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文地理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地理与区域经济发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 xml:space="preserve">中国地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经济地理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开发与生态经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发展与规划管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旅游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景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交通运输与产业生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区域发展与旅游规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芸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50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图学与地理信息系统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遥感应用与地理空间数据分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地理信息系统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地图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学思想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原理、方法和应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遥感与地理信息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占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遥感技术应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青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遥感与地理信息系统应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广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定量遥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00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植物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生物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细胞生物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生态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药用植物资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应用植物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滨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植物系统分类与分子生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植物分子遗传育种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植物资源分子进化与评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用植物化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毛才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7</w:t>
            </w:r>
            <w:r>
              <w:rPr>
                <w:rFonts w:cs="Arial" w:ascii="宋体;SimSun" w:hAnsi="宋体;SimSun"/>
                <w:szCs w:val="21"/>
              </w:rPr>
              <w:t>130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态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动物生理学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动物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动物生态和保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湿地生态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克龙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物生理生态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都玉蓉 </w:t>
            </w: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生态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民族生态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本 副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化学生态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春 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2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系统分类及生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 xml:space="preserve">动物生态学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动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抗逆分子生理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员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植物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氮微生物筛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生理学与分子生物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植物分子进化与适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动植物分子进化与适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惠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课程与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特级教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科目：中国地理、世界地理总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课程与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大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院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3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体育学专业基础综合（体育教学论、运动训练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学校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教育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原训练理论与实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马福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篮球理论与实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全民健身理论与实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武术理论与实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儒林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民健身操舞理论与实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师范学院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9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语言文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藏族语言文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布 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梵文（或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藏汉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明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藏族语言文字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太加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藏族文艺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旦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藏族民间文学研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保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藏族文学与佛教文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保才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古典藏语文研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南东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藏族现当代文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青扎西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藏族古典文献研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本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梵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613 </w:t>
            </w:r>
            <w:r>
              <w:rPr>
                <w:rFonts w:ascii="宋体;SimSun" w:hAnsi="宋体;SimSun" w:cs="宋体;SimSun"/>
                <w:szCs w:val="21"/>
              </w:rPr>
              <w:t>藏文文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藏族文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藏族文化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学概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系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3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垠 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教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写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成仓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Z1</w:t>
            </w:r>
            <w:r>
              <w:rPr>
                <w:rFonts w:ascii="宋体;SimSun" w:hAnsi="宋体;SimSun" w:cs="宋体;SimSun"/>
                <w:szCs w:val="21"/>
              </w:rPr>
              <w:t>跨语言文化研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垠 教授、博士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832 </w:t>
            </w:r>
            <w:r>
              <w:rPr>
                <w:rFonts w:ascii="宋体;SimSun" w:hAnsi="宋体;SimSun" w:cs="宋体;SimSun"/>
                <w:szCs w:val="21"/>
              </w:rPr>
              <w:t>英美文学及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：英汉互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写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宏伟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跨文化交际研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荣玲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系（院系代码</w:t>
            </w:r>
            <w:r>
              <w:rPr>
                <w:rFonts w:cs="宋体;SimSun" w:ascii="宋体;SimSun" w:hAnsi="宋体;SimSun"/>
                <w:b/>
                <w:szCs w:val="21"/>
              </w:rPr>
              <w:t>0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01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课程与教学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课程与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谈云波 教授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：音乐教学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音乐课程与教学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国顺 教授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上合计招生人数为</w:t>
      </w:r>
      <w:r>
        <w:rPr>
          <w:rFonts w:cs="宋体;SimSun" w:ascii="宋体;SimSun" w:hAnsi="宋体;SimSun"/>
          <w:b/>
          <w:sz w:val="30"/>
          <w:szCs w:val="30"/>
        </w:rPr>
        <w:t>245</w:t>
      </w:r>
      <w:r>
        <w:rPr>
          <w:rFonts w:ascii="宋体;SimSun" w:hAnsi="宋体;SimSun" w:cs="宋体;SimSun"/>
          <w:b/>
          <w:sz w:val="30"/>
          <w:szCs w:val="30"/>
        </w:rPr>
        <w:t>人（含推免生），最终招生计划以教育下达计划为准。</w:t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 w:val="30"/>
          <w:szCs w:val="21"/>
        </w:rPr>
      </w:pPr>
      <w:r>
        <w:rPr>
          <w:rFonts w:cs="宋体;SimSun" w:ascii="宋体;SimSun" w:hAnsi="宋体;SimSun"/>
          <w:b/>
          <w:color w:val="00B050"/>
          <w:sz w:val="3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-246" w:hanging="472"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32"/>
          <w:szCs w:val="32"/>
        </w:rPr>
      </w:pPr>
      <w:r>
        <w:rPr>
          <w:rFonts w:cs="宋体;SimSun" w:ascii="宋体;SimSun" w:hAnsi="宋体;SimSun"/>
          <w:b/>
          <w:color w:val="00B050"/>
          <w:sz w:val="32"/>
          <w:szCs w:val="32"/>
        </w:rPr>
      </w:r>
    </w:p>
    <w:p>
      <w:pPr>
        <w:pStyle w:val="Normal"/>
        <w:rPr/>
      </w:pPr>
      <w:r>
        <w:rPr/>
        <w:t>青海师范大学</w:t>
      </w:r>
      <w:r>
        <w:rPr/>
        <w:t>2017</w:t>
      </w:r>
      <w:r>
        <w:rPr/>
        <w:t>年招收攻读专业学位研究生专业目录</w:t>
      </w:r>
    </w:p>
    <w:tbl>
      <w:tblPr>
        <w:tblW w:w="1105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1"/>
        <w:gridCol w:w="1134"/>
        <w:gridCol w:w="992"/>
        <w:gridCol w:w="1134"/>
        <w:gridCol w:w="1418"/>
        <w:gridCol w:w="2268"/>
        <w:gridCol w:w="1013"/>
        <w:gridCol w:w="1020"/>
      </w:tblGrid>
      <w:tr>
        <w:trPr>
          <w:trHeight w:val="8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、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510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语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语文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文学综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教育硕士毕业证、学位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不能报考教育管理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历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历史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系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911 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数学分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物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912 </w:t>
            </w:r>
            <w:r>
              <w:rPr>
                <w:rFonts w:ascii="宋体;SimSun" w:hAnsi="宋体;SimSun" w:cs="宋体;SimSun"/>
                <w:szCs w:val="21"/>
              </w:rPr>
              <w:t>物理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地理科学学院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地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地理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思想政治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综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体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与社会学学院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概论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行为与社会环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社会工作硕士学位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（听力和口语测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公共管理硕士学位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9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和操作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工程硕士学位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上合计招生人数为全日制</w:t>
      </w:r>
      <w:r>
        <w:rPr>
          <w:rFonts w:cs="宋体;SimSun" w:ascii="宋体;SimSun" w:hAnsi="宋体;SimSun"/>
          <w:b/>
          <w:sz w:val="30"/>
          <w:szCs w:val="30"/>
        </w:rPr>
        <w:t>208</w:t>
      </w:r>
      <w:r>
        <w:rPr>
          <w:rFonts w:ascii="宋体;SimSun" w:hAnsi="宋体;SimSun" w:cs="宋体;SimSun"/>
          <w:b/>
          <w:sz w:val="30"/>
          <w:szCs w:val="30"/>
        </w:rPr>
        <w:t>人（含推免生），非全日制</w:t>
      </w:r>
      <w:r>
        <w:rPr>
          <w:rFonts w:cs="宋体;SimSun" w:ascii="宋体;SimSun" w:hAnsi="宋体;SimSun"/>
          <w:b/>
          <w:sz w:val="30"/>
          <w:szCs w:val="30"/>
        </w:rPr>
        <w:t>247</w:t>
      </w:r>
      <w:r>
        <w:rPr>
          <w:rFonts w:ascii="宋体;SimSun" w:hAnsi="宋体;SimSun" w:cs="宋体;SimSun"/>
          <w:b/>
          <w:sz w:val="30"/>
          <w:szCs w:val="30"/>
        </w:rPr>
        <w:t>人，最终招生计划以教育下达计划为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’Times New Roman’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’Times New Roman’;宋体" w:hAnsi="’Times New Roman’;宋体" w:eastAsia="’Times New Roman’;宋体" w:cs="宋体;SimSun"/>
      <w:color w:val="000000"/>
    </w:rPr>
  </w:style>
  <w:style w:type="character" w:styleId="WW8Num3z0">
    <w:name w:val="WW8Num3z0"/>
    <w:qFormat/>
    <w:rPr>
      <w:rFonts w:ascii="’Times New Roman’;宋体" w:hAnsi="’Times New Roman’;宋体" w:eastAsia="’Times New Roman’;宋体" w:cs="宋体;SimSun"/>
      <w:color w:val="000000"/>
      <w:sz w:val="18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’Times New Roman’;宋体" w:hAnsi="’Times New Roman’;宋体" w:eastAsia="’Times New Roman’;宋体" w:cs="宋体;SimSu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’Times New Roman’;宋体" w:hAnsi="’Times New Roman’;宋体" w:eastAsia="’Times New Roman’;宋体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’Times New Roman’;宋体" w:hAnsi="’Times New Roman’;宋体" w:eastAsia="’Times New Roman’;宋体"/>
    </w:rPr>
  </w:style>
  <w:style w:type="character" w:styleId="WW8Num17z0">
    <w:name w:val="WW8Num17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’Times New Roman’;宋体" w:hAnsi="’Times New Roman’;宋体" w:eastAsia="’Times New Roman’;宋体" w:cs="宋体;SimSu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4"/>
      <w:szCs w:val="20"/>
    </w:rPr>
  </w:style>
  <w:style w:type="character" w:styleId="Style121">
    <w:name w:val="style12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文档结构图 Char"/>
    <w:qFormat/>
    <w:rPr>
      <w:rFonts w:ascii="宋体;SimSun" w:hAnsi="宋体;SimSun" w:cs="Tahoma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Batang;바탕"/>
      <w:sz w:val="30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qFormat/>
    <w:rPr>
      <w:rFonts w:ascii="Tahoma" w:hAnsi="Tahoma" w:cs="Tahoma"/>
      <w:sz w:val="24"/>
      <w:szCs w:val="20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15">
    <w:name w:val="15"/>
    <w:qFormat/>
    <w:rPr>
      <w:rFonts w:ascii="Times New Roman" w:hAnsi="Times New Roman" w:cs="Times New Roman"/>
      <w:color w:val="000000"/>
      <w:sz w:val="24"/>
      <w:szCs w:val="20"/>
    </w:rPr>
  </w:style>
  <w:style w:type="character" w:styleId="Char11">
    <w:name w:val="文档结构图 Char1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2">
    <w:name w:val="页眉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页脚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Tahom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Batang;바탕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360"/>
      <w:ind w:firstLine="562"/>
      <w:jc w:val="left"/>
    </w:pPr>
    <w:rPr>
      <w:rFonts w:ascii="宋体;SimSun" w:hAnsi="宋体;SimSun" w:cs="宋体;SimSun"/>
      <w:color w:val="4D4D4D"/>
      <w:kern w:val="0"/>
      <w:sz w:val="28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3:00Z</dcterms:created>
  <dc:creator>郭琳</dc:creator>
  <dc:description/>
  <cp:keywords/>
  <dc:language>en-US</dc:language>
  <cp:lastModifiedBy>郭琳</cp:lastModifiedBy>
  <dcterms:modified xsi:type="dcterms:W3CDTF">2016-10-21T09:54:00Z</dcterms:modified>
  <cp:revision>1</cp:revision>
  <dc:subject/>
  <dc:title/>
</cp:coreProperties>
</file>