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关于您所报考专业的具体问题可向各学院咨询（区号</w:t>
      </w:r>
      <w:r>
        <w:rPr>
          <w:szCs w:val="21"/>
        </w:rPr>
        <w:t>057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5155</wp:posOffset>
                </wp:positionV>
                <wp:extent cx="7826375" cy="543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  <w:gridCol w:w="1373"/>
                              <w:gridCol w:w="3331"/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93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cyjs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张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93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linlong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林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87153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kern w:val="0"/>
                                        <w:szCs w:val="21"/>
                                      </w:rPr>
                                      <w:t>shouln@zjut.edu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寿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59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wangsh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王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2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87109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lcd@zjut.edu.c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jxgsb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鲁老师、丁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63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xxxyyb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袁老师、戴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58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lxq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罗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科学与技术学院、软件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13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lj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边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17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fanglei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方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46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qq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丁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经贸管理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27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niying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倪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生物工程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76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wuzy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邬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87157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80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kcr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孔老师（全日制、非全日制招生）王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教育科学与技术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34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jkky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马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32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yhljojo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余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17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qianjie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钱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长三角绿色制药协同创新中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87153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uangjin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黄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65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zanghe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臧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15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rwxyyzb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陈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15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ec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何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7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fxyyjs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姚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9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yangyuan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俞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9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yangyuan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杨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9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miao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苗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教育中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52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mbazs@zjut.edu.c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徐老师（非全日制招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428.2pt;mso-wrap-distance-left:9pt;mso-wrap-distance-right:9pt;mso-wrap-distance-top:0pt;mso-wrap-distance-bottom:0pt;margin-top:147.65pt;mso-position-vertical-relative:page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  <w:gridCol w:w="1373"/>
                        <w:gridCol w:w="3331"/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93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cyjs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张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93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linlong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林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87153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  <w:t>shouln@zjut.edu.cn</w:t>
                              </w:r>
                            </w:hyperlink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寿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59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wangsh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王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23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87109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lcd@zjut.edu.cn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xgsb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鲁老师、丁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63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xxxyyb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袁老师、戴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58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lxq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罗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科学与技术学院、软件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13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lj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边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9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17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fanglei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方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46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qq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丁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贸管理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27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niying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倪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生物工程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76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wuzy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邬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87157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80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kcr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孔老师（全日制、非全日制招生）王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教育科学与技术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34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kky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马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32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yhljojo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余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17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qianjie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钱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长三角绿色制药协同创新中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87153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uangjin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黄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65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zanghe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臧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15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rwxyyzb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陈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15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ec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何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7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fxyyjs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姚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9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yangyuan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俞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9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yangyuan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杨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9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miao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苗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教育中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52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mbazs@zjut.edu.c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徐老师（非全日制招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12" w:before="260" w:after="260"/>
      <w:ind w:left="862" w:hanging="862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Heading3"/>
    <w:next w:val="Normal"/>
    <w:qFormat/>
    <w:pPr>
      <w:keepNext w:val="false"/>
      <w:keepLines w:val="false"/>
      <w:widowControl/>
      <w:numPr>
        <w:ilvl w:val="4"/>
        <w:numId w:val="1"/>
      </w:numPr>
      <w:spacing w:lineRule="auto" w:line="480" w:before="0" w:after="0"/>
      <w:ind w:firstLine="200"/>
      <w:jc w:val="left"/>
      <w:outlineLvl w:val="4"/>
    </w:pPr>
    <w:rPr>
      <w:rFonts w:ascii="Courier New" w:hAnsi="Courier New" w:cs="Courier New"/>
      <w:b w:val="false"/>
      <w:b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5Char">
    <w:name w:val="标题 5 Char"/>
    <w:basedOn w:val="Style5"/>
    <w:qFormat/>
    <w:rPr>
      <w:rFonts w:ascii="Courier New" w:hAnsi="Courier New" w:cs="Courier New"/>
      <w:sz w:val="24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basedOn w:val="Style5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Char2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题注"/>
    <w:basedOn w:val="Normal"/>
    <w:next w:val="Normal"/>
    <w:qFormat/>
    <w:pPr>
      <w:spacing w:before="152" w:after="160"/>
      <w:jc w:val="center"/>
    </w:pPr>
    <w:rPr>
      <w:rFonts w:cs="Arial"/>
      <w:szCs w:val="21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ln@zjut.edu.cn" TargetMode="External"/><Relationship Id="rId3" Type="http://schemas.openxmlformats.org/officeDocument/2006/relationships/hyperlink" Target="mailto:shouln@zj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5:00Z</dcterms:created>
  <dc:creator>user</dc:creator>
  <dc:description/>
  <cp:keywords/>
  <dc:language>en-US</dc:language>
  <cp:lastModifiedBy>User</cp:lastModifiedBy>
  <dcterms:modified xsi:type="dcterms:W3CDTF">2016-09-21T09:41:00Z</dcterms:modified>
  <cp:revision>27</cp:revision>
  <dc:subject/>
  <dc:title/>
</cp:coreProperties>
</file>