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/>
        <w:jc w:val="center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4"/>
          <w:szCs w:val="44"/>
        </w:rPr>
        <w:t>2018</w:t>
      </w:r>
      <w:r>
        <w:rPr>
          <w:rFonts w:ascii="微软雅黑" w:hAnsi="微软雅黑" w:cs="微软雅黑" w:eastAsia="微软雅黑"/>
          <w:b/>
          <w:color w:val="000000"/>
          <w:kern w:val="0"/>
          <w:sz w:val="44"/>
          <w:szCs w:val="44"/>
        </w:rPr>
        <w:t>年硕士复试专业综合笔试复习大纲</w:t>
      </w:r>
    </w:p>
    <w:p>
      <w:pPr>
        <w:pStyle w:val="Style13"/>
        <w:snapToGrid w:val="false"/>
        <w:spacing w:lineRule="auto" w:line="360"/>
        <w:jc w:val="left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/>
          <w:b/>
          <w:color w:val="0000FF"/>
          <w:kern w:val="0"/>
          <w:sz w:val="32"/>
          <w:szCs w:val="32"/>
        </w:rPr>
        <w:t xml:space="preserve">004 </w:t>
      </w:r>
      <w:r>
        <w:rPr>
          <w:rFonts w:cs="宋体;SimSun"/>
          <w:b/>
          <w:color w:val="0000FF"/>
          <w:kern w:val="0"/>
          <w:sz w:val="32"/>
          <w:szCs w:val="32"/>
        </w:rPr>
        <w:t>生物工程学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7800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药学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药物化学方向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  <w:r>
        <w:rPr>
          <w:rFonts w:ascii="宋体;SimSun" w:hAnsi="宋体;SimSun" w:cs="宋体;SimSun"/>
          <w:szCs w:val="21"/>
        </w:rPr>
        <w:t xml:space="preserve"> 《药物合成反应》、《药物分析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习大纲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药物合成反应》：主要内容涉及合成设计逻辑学，逆合成分析法，不饱和烃和羰基化合物的卤化反应，氧原子和碳原子的酰化反应，不饱和烃以及含羰基化合物还原反应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《药物分析》：主要内容涉及药典概况、药物的杂质检查、药物定量分析与分析方法验证、生物制品分析概论、药品质量控制中现代分析方法的发展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7800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药学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微生物与生化药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方向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  <w:r>
        <w:rPr>
          <w:rFonts w:ascii="宋体;SimSun" w:hAnsi="宋体;SimSun" w:cs="宋体;SimSun"/>
          <w:szCs w:val="21"/>
        </w:rPr>
        <w:t>生物制药工艺学、生物制药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习大纲：</w:t>
      </w:r>
      <w:r>
        <w:rPr>
          <w:rFonts w:ascii="宋体;SimSun" w:hAnsi="宋体;SimSun" w:cs="宋体;SimSun"/>
          <w:szCs w:val="21"/>
        </w:rPr>
        <w:t>主要内容涉及生化药物的结构及理化性质特点，微生物的初级代谢与次级代谢的相互关系及其代谢调控机制，生物药物分离提取技术与工程的原理、特点和基本过程，基因工程、酶工程、代谢工程、发酵工程、蛋白质工程、细胞工程等技术的基本原理、基本过程及其在药物研发中的应用特点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8220</w:t>
      </w:r>
      <w:bookmarkStart w:id="0" w:name="_GoBack"/>
      <w:bookmarkEnd w:id="0"/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轻工技术与工程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制糖工程方向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  <w:r>
        <w:rPr>
          <w:rFonts w:ascii="宋体;SimSun" w:hAnsi="宋体;SimSun" w:cs="宋体;SimSun"/>
          <w:szCs w:val="21"/>
        </w:rPr>
        <w:t>分子生物学、有机化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习大纲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分子生物学》：主要涉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结构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特点，掌握遗传信息的传递（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到蛋白质），分子生物学实验技术，原核生物和真核生物的基因表达调控，基因工程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二、《有机化学》：主要涉及</w:t>
      </w:r>
      <w:r>
        <w:rPr>
          <w:szCs w:val="21"/>
        </w:rPr>
        <w:t>烯烃、炔烃、芳香烃、卤代烃、醇、酚、醚、醛、酮、羧酸及其衍生物、胺类化合物的命名、化学性质及主要反应机理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8220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轻工技术与工程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酵工程方向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  <w:r>
        <w:rPr>
          <w:rFonts w:ascii="宋体;SimSun" w:hAnsi="宋体;SimSun" w:cs="宋体;SimSun"/>
          <w:kern w:val="0"/>
          <w:szCs w:val="21"/>
        </w:rPr>
        <w:t>生物工程概论、酒精发酵工艺学、氨基酸发酵工艺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习大纲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生物技术概论》：主要内容涉及生物工程的主要研究内容，基因重组操作、动植物细胞培养和酶反应动力学的基本概念，发酵工程在生物工程中的作用与地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酒精发酵工艺学》：主要内容涉及淀粉质原料预处理（原料粉碎、液化糊化、糖化）、发酵工艺、发酵成熟醪蒸馏、酒糟综合利用与处理、酶制剂与活性干酵母在酒精生产中的应用，酒精发酵研究进展与新技术应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氨基酸发酵工艺学》：主要内容涉及氨基酸发展动向，谷氨酸合成机制，谷氨酸细胞膜通透性控制，氨基酸生产菌种育种策略，氨基酸菌种培养及发酵过程控制原理及方法，杂菌及噬菌体的防治，氨基酸分离提取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8522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轻工技术与工程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酵工程方向）（专业学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  <w:r>
        <w:rPr>
          <w:rFonts w:ascii="宋体;SimSun" w:hAnsi="宋体;SimSun" w:cs="宋体;SimSun"/>
          <w:kern w:val="0"/>
          <w:szCs w:val="21"/>
        </w:rPr>
        <w:t>生物工程概论、酒精发酵工艺学、氨基酸发酵工艺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习大纲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szCs w:val="21"/>
        </w:rPr>
        <w:t>《生物技术概论》：主要内容涉及生物工程的主要研究内容，基因重组操作、动植物细胞培养和酶反应动力学的基本概念，发酵工程在生物工程中的作用与地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酒精发酵工艺学》：主要内容涉及淀粉质原料预处理（原料粉碎、液化糊化、糖化）、发酵工艺、发酵成熟醪蒸馏、酒糟综合利用与处理、酶制剂与活性干酵母在酒精生产中的应用，酒精发酵研究进展与新技术应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氨基酸发酵工艺学》：主要内容涉及氨基酸发展动向，谷氨酸合成机制，谷氨酸细胞膜通透性控制，氨基酸生产菌种育种策略，氨基酸菌种培养及发酵过程控制原理及方法，杂菌及噬菌体的防治，氨基酸分离提取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8522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轻工技术与工程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制糖工程方向）（专业学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  <w:r>
        <w:rPr>
          <w:rFonts w:ascii="宋体;SimSun" w:hAnsi="宋体;SimSun" w:cs="宋体;SimSun"/>
          <w:szCs w:val="21"/>
        </w:rPr>
        <w:t>分子生物学、有机化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习大纲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分子生物学》：主要涉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结构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特点，掌握遗传信息的传递（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到蛋白质），分子生物学实验技术，原核生物和真核生物的基因表达调控，基因工程等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二、《有机化学》：主要涉及</w:t>
      </w:r>
      <w:r>
        <w:rPr>
          <w:szCs w:val="21"/>
        </w:rPr>
        <w:t>烯烃、炔烃、芳香烃、卤代烃、醇、酚、醚、醛、酮、羧酸及其衍生物、胺类化合物的命名、化学性质及主要反应机理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085235</w:t>
        <w:tab/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制药工程（专业学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  <w:r>
        <w:rPr>
          <w:rFonts w:ascii="宋体;SimSun" w:hAnsi="宋体;SimSun" w:cs="宋体;SimSun"/>
          <w:szCs w:val="21"/>
        </w:rPr>
        <w:t>制药工程学、制药分离工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复习大纲：</w:t>
      </w:r>
      <w:r>
        <w:rPr>
          <w:rFonts w:ascii="宋体;SimSun" w:hAnsi="宋体;SimSun" w:cs="宋体;SimSun"/>
          <w:szCs w:val="21"/>
        </w:rPr>
        <w:t>主要内容涉及生物技术制药、化学制药、现代中药制药的基本工艺原理、工程学知识、过程控制及共性技术，主要包括制药厂址选择和总平面设计、工艺流程设计、物料衡算、能量衡算、制药反应设备、典型制剂的生产工艺及设备、车间布置设计、废水处理、药物分离提取技术与工程（萃取、色谱、电泳等）的原理、特点和基本过程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8523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生物工程（专业学位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  <w:r>
        <w:rPr>
          <w:rFonts w:ascii="宋体;SimSun" w:hAnsi="宋体;SimSun" w:cs="宋体;SimSun"/>
          <w:kern w:val="0"/>
          <w:szCs w:val="21"/>
        </w:rPr>
        <w:t>生物工程概论、酒精发酵工艺学、氨基酸发酵工艺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习大纲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生物技术概论》：主要内容涉及生物工程的主要研究内容，基因重组操作、动植物细胞培养和酶反应动力学的基本概念，发酵工程在生物工程中的作用与地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酒精发酵工艺学》：主要内容涉及淀粉质原料预处理（原料粉碎、液化糊化、糖化）、发酵工艺、发酵成熟醪蒸馏、酒糟综合利用与处理、酶制剂与活性干酵母在酒精生产中的应用，酒精发酵研究进展与新技术应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氨基酸发酵工艺学》：主要内容涉及氨基酸发展动向，谷氨酸合成机制，谷氨酸细胞膜通透性控制，氨基酸生产菌种育种策略，氨基酸菌种培养及发酵过程控制原理及方法，杂菌及噬菌体的防治，氨基酸分离提取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100700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药学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药物化学方向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  <w:r>
        <w:rPr>
          <w:rFonts w:ascii="宋体;SimSun" w:hAnsi="宋体;SimSun" w:cs="宋体;SimSun"/>
          <w:szCs w:val="21"/>
        </w:rPr>
        <w:t xml:space="preserve"> 《药物合成反应》、《药物分析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习大纲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药物合成反应》：主要内容涉及合成设计逻辑学，逆合成分析法，不饱和烃和羰基化合物的卤化反应，氧原子和碳原子的酰化反应，不饱和烃以及含羰基化合物还原反应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《药物分析》：主要内容涉及药典概况、药物的杂质检查、药物定量分析与分析方法验证、生物制品分析概论、药品质量控制中现代分析方法的发展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100700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药学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药物分析学方向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  <w:r>
        <w:rPr>
          <w:rFonts w:ascii="宋体;SimSun" w:hAnsi="宋体;SimSun" w:cs="宋体;SimSun"/>
          <w:szCs w:val="21"/>
        </w:rPr>
        <w:t>《药物分析》、《分析化学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习大纲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药物分析》：主要内容涉及药典概况，药物杂质检验，药物定量分析与分析方法验证，药品质量分析控制中现代分析方法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《分析化学》：主要内容涉及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谱、核磁共振波谱、质谱、液相色谱、等分析方法的原理及应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100700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药学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微生物与生化药学方向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  <w:r>
        <w:rPr>
          <w:rFonts w:ascii="宋体;SimSun" w:hAnsi="宋体;SimSun" w:cs="宋体;SimSun"/>
          <w:szCs w:val="21"/>
        </w:rPr>
        <w:t>生物制药工艺学、生物制药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习大纲：</w:t>
      </w:r>
      <w:r>
        <w:rPr>
          <w:rFonts w:ascii="宋体;SimSun" w:hAnsi="宋体;SimSun" w:cs="宋体;SimSun"/>
          <w:szCs w:val="21"/>
        </w:rPr>
        <w:t>主要内容涉及生化药物的结构及理化性质特点，微生物的初级代谢与次级代谢的相互关系及其代谢调控机制，生物药物分离提取技术与工程的原理、特点和基本过程，基因工程、酶工程、代谢工程、发酵工程、蛋白质工程、细胞工程等技术的基本原理、基本过程及其在药物研发中的应用特点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100700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药学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药理学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方向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复试科目： </w:t>
      </w:r>
      <w:r>
        <w:rPr>
          <w:rFonts w:ascii="宋体;SimSun" w:hAnsi="宋体;SimSun" w:cs="宋体;SimSun"/>
          <w:szCs w:val="21"/>
        </w:rPr>
        <w:t>《细胞生物学》、《分子生物学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习大纲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细胞生物学》：主要涉及细胞生物学的研究内容，细胞的基本知识，细胞生物学的常用研究方法和试验技术，细胞质膜、线粒体和叶绿体、细胞核与染色体，核糖体的结构与蛋白质的合成，物质的跨膜运输，真核细胞内膜系统，蛋白质分选与膜泡运输，细胞骨架，细胞增殖及其调控，程序性细胞死亡与细胞衰老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分子生物学》：主要涉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结构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特点，掌握遗传信息的传递（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到蛋白质），分子生物学实验技术，原核生物和真核生物的基因表达调控，基因工程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参考书目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33"/>
        <w:gridCol w:w="2126"/>
        <w:gridCol w:w="1260"/>
        <w:gridCol w:w="1079"/>
      </w:tblGrid>
      <w:tr>
        <w:trPr>
          <w:trHeight w:val="510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复试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参考书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版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主编</w:t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制糖工程、轻工技术与工程（制糖工程方向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现代分子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朱玉贤</w:t>
            </w:r>
          </w:p>
        </w:tc>
      </w:tr>
      <w:tr>
        <w:trPr>
          <w:trHeight w:val="592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有机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szCs w:val="21"/>
              </w:rPr>
              <w:t>陆涛</w:t>
            </w:r>
          </w:p>
        </w:tc>
      </w:tr>
      <w:tr>
        <w:trPr>
          <w:trHeight w:val="510" w:hRule="exac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发酵工程、生物工程、轻工技术与工程（发酵工程方向、制糖工程方向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生物技术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宋思扬</w:t>
            </w:r>
          </w:p>
        </w:tc>
      </w:tr>
      <w:tr>
        <w:trPr>
          <w:trHeight w:val="510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新编酒精工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化学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贾树彪</w:t>
            </w:r>
          </w:p>
        </w:tc>
      </w:tr>
      <w:tr>
        <w:trPr>
          <w:trHeight w:val="745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氨基酸发酵工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中国轻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陈宁</w:t>
            </w:r>
          </w:p>
        </w:tc>
      </w:tr>
      <w:tr>
        <w:trPr>
          <w:trHeight w:val="624" w:hRule="exac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微生物与生化药学（理）、微生物与生化药学（医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生物制药工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吴梧桐</w:t>
            </w:r>
          </w:p>
        </w:tc>
      </w:tr>
      <w:tr>
        <w:trPr>
          <w:trHeight w:val="618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生物技术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清华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郭勇</w:t>
            </w:r>
          </w:p>
        </w:tc>
      </w:tr>
      <w:tr>
        <w:trPr>
          <w:trHeight w:val="584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生物制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余蓉</w:t>
            </w:r>
          </w:p>
        </w:tc>
      </w:tr>
      <w:tr>
        <w:trPr>
          <w:trHeight w:val="584" w:hRule="exac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药物化学（理）、  药物化学（医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药物合成反应（第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化学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闻韧</w:t>
            </w:r>
          </w:p>
        </w:tc>
      </w:tr>
      <w:tr>
        <w:trPr>
          <w:trHeight w:val="634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药物分析（第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杭太俊</w:t>
            </w:r>
          </w:p>
        </w:tc>
      </w:tr>
      <w:tr>
        <w:trPr>
          <w:trHeight w:val="510" w:hRule="exac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制药工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制药工程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化学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王志祥</w:t>
            </w:r>
          </w:p>
        </w:tc>
      </w:tr>
      <w:tr>
        <w:trPr>
          <w:trHeight w:val="510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药物分离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化学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李淑芬</w:t>
            </w:r>
          </w:p>
        </w:tc>
      </w:tr>
      <w:tr>
        <w:trPr>
          <w:trHeight w:val="510" w:hRule="exac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药物分析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药物分析（第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杭太俊</w:t>
            </w:r>
          </w:p>
        </w:tc>
      </w:tr>
      <w:tr>
        <w:trPr>
          <w:trHeight w:val="804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分析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李发美</w:t>
            </w:r>
          </w:p>
        </w:tc>
      </w:tr>
      <w:tr>
        <w:trPr>
          <w:trHeight w:val="510" w:hRule="exac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药理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细胞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翟中和</w:t>
            </w:r>
          </w:p>
        </w:tc>
      </w:tr>
      <w:tr>
        <w:trPr>
          <w:trHeight w:val="510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现代分子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朱玉贤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5815" cy="365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</w:rPr>
      <w:t>2018</w:t>
    </w:r>
    <w:r>
      <w:rPr>
        <w:rFonts w:ascii="黑体;SimHei" w:hAnsi="黑体;SimHei" w:cs="黑体;SimHei" w:eastAsia="黑体;SimHei"/>
      </w:rPr>
      <w:t>年硕士研究生入学考试复试专业综合笔试复习大纲</w:t>
    </w:r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602A2"/>
      <w:u w:val="none"/>
    </w:rPr>
  </w:style>
  <w:style w:type="character" w:styleId="CharChar">
    <w:name w:val=" Char Char"/>
    <w:qFormat/>
    <w:rPr>
      <w:rFonts w:ascii="宋体;SimSun" w:hAnsi="宋体;SimSun" w:eastAsia="宋体;SimSun" w:cs="Times New Roman"/>
      <w:szCs w:val="21"/>
    </w:rPr>
  </w:style>
  <w:style w:type="character" w:styleId="Emtidy8">
    <w:name w:val="emtidy-8"/>
    <w:basedOn w:val="Style12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sz w:val="24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tb1">
    <w:name w:val="ft_b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刘忠(96010585)</dc:creator>
  <dc:description/>
  <cp:keywords/>
  <dc:language>en-US</dc:language>
  <cp:lastModifiedBy>Windows 用户</cp:lastModifiedBy>
  <cp:lastPrinted>2017-03-08T15:27:00Z</cp:lastPrinted>
  <dcterms:modified xsi:type="dcterms:W3CDTF">2017-10-26T01:56:00Z</dcterms:modified>
  <cp:revision>135</cp:revision>
  <dc:subject/>
  <dc:title>001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