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83"/>
        <w:jc w:val="center"/>
        <w:rPr/>
      </w:pPr>
      <w:r>
        <w:rPr/>
        <w:t>青海师范大学</w:t>
      </w:r>
      <w:r>
        <w:rPr/>
        <w:t>2017</w:t>
      </w:r>
      <w:r>
        <w:rPr/>
        <w:t>年硕士研究生招生考试参考书目</w:t>
      </w:r>
    </w:p>
    <w:tbl>
      <w:tblPr>
        <w:tblW w:w="1688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81"/>
        <w:gridCol w:w="2622"/>
        <w:gridCol w:w="1843"/>
        <w:gridCol w:w="1090"/>
        <w:gridCol w:w="15"/>
        <w:gridCol w:w="6"/>
        <w:gridCol w:w="23"/>
        <w:gridCol w:w="54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、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与文学文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作品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东润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解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作品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东润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化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岱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文文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扎得文法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得仁钦端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族文学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藏族文学史》（汉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藏族文学史》（藏文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布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理论教程》修订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庆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现代文学</w:t>
            </w:r>
            <w:r>
              <w:rPr>
                <w:rFonts w:cs="宋体;SimSun" w:ascii="宋体;SimSun" w:hAnsi="宋体;SimSun"/>
                <w:szCs w:val="21"/>
              </w:rPr>
              <w:t>1917-2000</w:t>
            </w:r>
            <w:r>
              <w:rPr>
                <w:rFonts w:ascii="宋体;SimSun" w:hAnsi="宋体;SimSun" w:cs="宋体;SimSun"/>
                <w:szCs w:val="21"/>
              </w:rPr>
              <w:t>（上下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文学简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滨主编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专业</w:t>
            </w:r>
            <w:r>
              <w:rPr>
                <w:rFonts w:ascii="宋体;SimSun" w:hAnsi="宋体;SimSun" w:cs="宋体;SimSun"/>
                <w:szCs w:val="21"/>
              </w:rPr>
              <w:t>基础综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历史文献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爱平主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中国古代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玺主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史纲》（上、下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人民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世力主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一命题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语文课程与教学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内容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础（含现代汉语、古代汉语）；文学基础（含中国古代文学、中国现当代文学、外国文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相关课程的基础教材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道俊、王汉澜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育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教育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语文课程标准》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语文课程标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教育部制定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学科教学（语文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育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教育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康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语文课程标准》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语文课程标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教育部制定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内容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础（含现代汉语、古代汉语）；文学基础（含中国古代文学、中国现当代文学、外国文学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相关课程的基础教材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（含民间文艺学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俗学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俗学原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间文学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文艺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文艺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敬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丙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敬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化概论》（修订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岱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兆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社会学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杭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见文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化史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间文学引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建中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哲学史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祯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辩证唯物主义与历史唯物主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林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bookmarkStart w:id="0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岱年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方克立</w:t>
              </w:r>
            </w:hyperlink>
            <w:bookmarkEnd w:id="0"/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笔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方哲学简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敦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人员加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2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原理（马克思主义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马克思主义发展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等教育出版社、人民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写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马克思主义基本原理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写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辩证唯物主义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史唯物主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国人民大学出版社（第五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秀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与中国特色社会主义理论体系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与中国特色社会主义理论体系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写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列经典原著选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马克思主义原著选读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庆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人员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2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原理（法学与社会学学院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主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（第四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洪昌主编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兵等主编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主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（第四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洪昌主编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学》（第二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兵等主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四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、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振瀛主编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学》（第三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全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思想政治教育学原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等教育出版社</w:t>
            </w:r>
            <w:r>
              <w:rPr>
                <w:rFonts w:cs="Calibri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书编写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辩证唯物主义与历史唯物主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马克思主义基本原理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等教育出版社</w:t>
            </w:r>
            <w:r>
              <w:rPr>
                <w:rFonts w:cs="Calibr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写组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和中国特色社会主义理论体系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写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笔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伦理学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人员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区域经济学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久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经济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地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地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管理硕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综合能力考试辅导教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英语考试辅导教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56" w:firstLine="5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40"/>
              <w:ind w:right="-3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五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沛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五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二版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数学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基础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修订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历加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40"/>
              <w:ind w:right="-3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五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沛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五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二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基础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修订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历加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沛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历加试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  <w:bookmarkEnd w:id="1"/>
            <w:bookmarkEnd w:id="2"/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-F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教程》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恒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程序设计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强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模拟电子 技术基础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诗白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电子技术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石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震甲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操作系统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企渊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-F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教程》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恒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程序设计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强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模拟电子技术基础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诗白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电子技术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石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震甲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操作系统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企渊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程序设计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浩强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版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蔚敏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操作系统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企渊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离散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辉文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网络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甲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强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版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蔚敏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震甲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梵文基础知识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民族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才让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藏文文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民族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桑居冕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基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吉成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操作系统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企渊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离散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辉文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程序设计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强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版）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蔚敏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研究所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震甲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操作系统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企渊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离散数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辉文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历加试科目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中学物理学概论》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守诛等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田世昆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模拟电子技术基础》（第四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五版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物理学》（第六版）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华成英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石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守洙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复试科目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科目</w:t>
            </w:r>
          </w:p>
        </w:tc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大、华中师大、南京师大无机化学教研室编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第五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宏纹主编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献彩、沈文霞等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态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地理学》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地理学》第三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荣、伍光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变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球变化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综合自然地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自然地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学基础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润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地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文地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恩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地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地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地理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理信息系统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杏元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遥感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望禄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地图学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孟裔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地理学思想简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学思想简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吾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理信息系统原理、方法和应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－原理、方法和应用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上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学》（上下）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时万、吴国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物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统计学》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荣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上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生态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儒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第三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《药学分子生物学》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济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、郑光美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态学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生态学原理》（第三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儒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昆虫学》（上下册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上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学》（上下）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时万、吴国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物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统计学》第二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荣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训练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教出版社    </w:t>
            </w:r>
            <w:r>
              <w:rPr>
                <w:rFonts w:cs="宋体;SimSun" w:ascii="宋体;SimSun" w:hAnsi="宋体;SimSun"/>
                <w:szCs w:val="21"/>
              </w:rPr>
              <w:t xml:space="preserve">2011.1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振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教出版社    </w:t>
            </w:r>
            <w:r>
              <w:rPr>
                <w:rFonts w:cs="宋体;SimSun" w:ascii="宋体;SimSun" w:hAnsi="宋体;SimSun"/>
                <w:szCs w:val="21"/>
              </w:rPr>
              <w:t xml:space="preserve">2007.3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教出版社 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轩  杨  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解剖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教出版社    </w:t>
            </w:r>
            <w:r>
              <w:rPr>
                <w:rFonts w:cs="宋体;SimSun" w:ascii="宋体;SimSun" w:hAnsi="宋体;SimSun"/>
                <w:szCs w:val="21"/>
              </w:rPr>
              <w:t xml:space="preserve">2006.7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学科教学（体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教出版社    </w:t>
            </w:r>
            <w:r>
              <w:rPr>
                <w:rFonts w:cs="宋体;SimSun" w:ascii="宋体;SimSun" w:hAnsi="宋体;SimSun"/>
                <w:szCs w:val="21"/>
              </w:rPr>
              <w:t xml:space="preserve">2011.1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振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色多藏文文法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桑崔臣嘉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镜注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克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因明学入门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尔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桑木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藏族历代文学作品选注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青多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藏王统记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迦索南坚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五明概要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巴崔称仁青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主才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语言文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技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大学语文》（第八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实用翻译教程》（增订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英语写作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欧洲文化入门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、齐森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rol C. Kana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佐良等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语言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英国文学简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国文学选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美国文学简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美国文学选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跨文化交际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炳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耀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玉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实用翻译教程》（增订本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华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语写作手册》（修订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英语语法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振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学科教学（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英语教学法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英语教学法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出版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孝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道俊、郭文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概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心理学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琦、刘儒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教育史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培青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国教育史教程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式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研究方法导论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娣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’Times New Roman’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’Times New Roman’;宋体" w:hAnsi="’Times New Roman’;宋体" w:eastAsia="’Times New Roman’;宋体" w:cs="宋体;SimSun"/>
      <w:color w:val="000000"/>
    </w:rPr>
  </w:style>
  <w:style w:type="character" w:styleId="WW8Num3z0">
    <w:name w:val="WW8Num3z0"/>
    <w:qFormat/>
    <w:rPr>
      <w:rFonts w:ascii="’Times New Roman’;宋体" w:hAnsi="’Times New Roman’;宋体" w:eastAsia="’Times New Roman’;宋体" w:cs="宋体;SimSun"/>
      <w:color w:val="000000"/>
      <w:sz w:val="18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’Times New Roman’;宋体" w:hAnsi="’Times New Roman’;宋体" w:eastAsia="’Times New Roman’;宋体" w:cs="宋体;SimSu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’Times New Roman’;宋体" w:hAnsi="’Times New Roman’;宋体" w:eastAsia="’Times New Roman’;宋体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’Times New Roman’;宋体" w:hAnsi="’Times New Roman’;宋体" w:eastAsia="’Times New Roman’;宋体"/>
    </w:rPr>
  </w:style>
  <w:style w:type="character" w:styleId="WW8Num17z0">
    <w:name w:val="WW8Num17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’Times New Roman’;宋体" w:hAnsi="’Times New Roman’;宋体" w:eastAsia="’Times New Roman’;宋体" w:cs="宋体;SimSu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4"/>
      <w:szCs w:val="20"/>
    </w:rPr>
  </w:style>
  <w:style w:type="character" w:styleId="Style121">
    <w:name w:val="style121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文档结构图 Char"/>
    <w:qFormat/>
    <w:rPr>
      <w:rFonts w:ascii="宋体;SimSun" w:hAnsi="宋体;SimSun" w:cs="Tahoma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Batang;바탕"/>
      <w:sz w:val="30"/>
    </w:rPr>
  </w:style>
  <w:style w:type="character" w:styleId="Applestylespan">
    <w:name w:val="apple-style-span"/>
    <w:qFormat/>
    <w:rPr>
      <w:rFonts w:ascii="Tahoma" w:hAnsi="Tahoma" w:cs="Tahoma"/>
      <w:sz w:val="24"/>
      <w:szCs w:val="20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15">
    <w:name w:val="15"/>
    <w:qFormat/>
    <w:rPr>
      <w:rFonts w:ascii="Times New Roman" w:hAnsi="Times New Roman" w:cs="Times New Roman"/>
      <w:color w:val="000000"/>
      <w:sz w:val="24"/>
      <w:szCs w:val="20"/>
    </w:rPr>
  </w:style>
  <w:style w:type="character" w:styleId="Char11">
    <w:name w:val="文档结构图 Char1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ahom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Batang;바탕"/>
      <w:kern w:val="0"/>
      <w:sz w:val="30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2=%D5%C5%E1%B7%C4%EA&amp;medium=01&amp;category_path=01.00.00.00.00.00" TargetMode="External"/><Relationship Id="rId3" Type="http://schemas.openxmlformats.org/officeDocument/2006/relationships/hyperlink" Target="http://searchb.dangdang.com/?key=&amp;key2=%B7%BD%BF%CB%C1%A2&amp;medium=01&amp;category_path=01.00.00.00.00.00" TargetMode="External"/><Relationship Id="rId4" Type="http://schemas.openxmlformats.org/officeDocument/2006/relationships/hyperlink" Target="http://www.amazon.cn/C&#31243;&#24207;&#35774;&#35745;-&#35885;&#28009;&#24378;/dp/B003TQM6L8/ref=sr_1_1?ie=UTF8&amp;qid=1314319427&amp;sr=8-1" TargetMode="External"/><Relationship Id="rId5" Type="http://schemas.openxmlformats.org/officeDocument/2006/relationships/hyperlink" Target="http://www.amazon.cn/C&#31243;&#24207;&#35774;&#35745;-&#35885;&#28009;&#24378;/dp/B003TQM6L8/ref=sr_1_1?ie=UTF8&amp;qid=1314319427&amp;sr=8-1" TargetMode="External"/><Relationship Id="rId6" Type="http://schemas.openxmlformats.org/officeDocument/2006/relationships/hyperlink" Target="http://www.amazon.cn/C&#31243;&#24207;&#35774;&#35745;-&#35885;&#28009;&#24378;/dp/B003TQM6L8/ref=sr_1_1?ie=UTF8&amp;qid=1314319427&amp;sr=8-1" TargetMode="External"/><Relationship Id="rId7" Type="http://schemas.openxmlformats.org/officeDocument/2006/relationships/hyperlink" Target="http://www.amazon.cn/C&#31243;&#24207;&#35774;&#35745;-&#35885;&#28009;&#24378;/dp/B003TQM6L8/ref=sr_1_1?ie=UTF8&amp;qid=1314319427&amp;sr=8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郭琳</dc:creator>
  <dc:description/>
  <cp:keywords/>
  <dc:language>en-US</dc:language>
  <cp:lastModifiedBy>郭琳</cp:lastModifiedBy>
  <dcterms:modified xsi:type="dcterms:W3CDTF">2016-10-21T09:53:00Z</dcterms:modified>
  <cp:revision>2</cp:revision>
  <dc:subject/>
  <dc:title/>
</cp:coreProperties>
</file>