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关于您所报考专业的具体问题可向各学院咨询（区号</w:t>
      </w:r>
      <w:r>
        <w:rPr>
          <w:szCs w:val="21"/>
        </w:rPr>
        <w:t>0571</w:t>
      </w:r>
      <w:r>
        <w:rPr>
          <w:rFonts w:cs="宋体;SimSun"/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711190" cy="469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14"/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93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张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93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林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53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寿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59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王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23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鲁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63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戴老师、罗老师（全日制招生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科学与技术学院、软件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13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边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经贸管理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27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倪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06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丁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生物工程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76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邬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57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戈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教育科学与技术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34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48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马老师、赵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32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余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17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钱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长三角绿色制药协同创新中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87153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白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65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臧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15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陈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25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何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7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姚老师（全日制、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39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倪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9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杨老师（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29079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蒋老师（非全日制招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教育中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832052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徐老师（非全日制招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70pt;mso-wrap-distance-left:9pt;mso-wrap-distance-right:9pt;mso-wrap-distance-top:0pt;mso-wrap-distance-bottom:0pt;margin-top:122.3pt;mso-position-vertical-relative:page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14"/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93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张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93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林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53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寿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59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王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23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鲁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63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戴老师、罗老师（全日制招生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科学与技术学院、软件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13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边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贸管理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27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倪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06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丁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生物工程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76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邬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57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戈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教育科学与技术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34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48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马老师、赵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32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余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17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钱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长三角绿色制药协同创新中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87153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白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65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臧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15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陈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25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何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7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姚老师（全日制、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39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倪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9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杨老师（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29079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蒋老师（非全日制招生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教育中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832052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徐老师（非全日制招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12" w:before="260" w:after="260"/>
      <w:ind w:left="862" w:hanging="862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Heading3"/>
    <w:next w:val="Normal"/>
    <w:qFormat/>
    <w:pPr>
      <w:keepNext w:val="false"/>
      <w:keepLines w:val="false"/>
      <w:widowControl/>
      <w:numPr>
        <w:ilvl w:val="4"/>
        <w:numId w:val="1"/>
      </w:numPr>
      <w:spacing w:lineRule="auto" w:line="480" w:before="0" w:after="0"/>
      <w:ind w:firstLine="200"/>
      <w:jc w:val="left"/>
      <w:outlineLvl w:val="4"/>
    </w:pPr>
    <w:rPr>
      <w:rFonts w:ascii="Courier New" w:hAnsi="Courier New" w:cs="宋体;SimSun"/>
      <w:b w:val="false"/>
      <w:b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Courier New" w:hAnsi="Courier New" w:cs="Courier New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题注"/>
    <w:basedOn w:val="Normal"/>
    <w:next w:val="Normal"/>
    <w:qFormat/>
    <w:pPr>
      <w:spacing w:before="152" w:after="160"/>
      <w:jc w:val="center"/>
    </w:pPr>
    <w:rPr>
      <w:rFonts w:cs="Arial"/>
      <w:szCs w:val="21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5:00Z</dcterms:created>
  <dc:creator>user</dc:creator>
  <dc:description/>
  <cp:keywords/>
  <dc:language>en-US</dc:language>
  <cp:lastModifiedBy>zhuff</cp:lastModifiedBy>
  <dcterms:modified xsi:type="dcterms:W3CDTF">2017-09-15T01:13:00Z</dcterms:modified>
  <cp:revision>37</cp:revision>
  <dc:subject/>
  <dc:title/>
</cp:coreProperties>
</file>