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/>
        <w:t>年非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、舒桐、张尧、张晶、李丽萍、杜鹏、董德光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金鹏、李亚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（京胡、京二胡、月琴、三弦、板鼓、打击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杜凤元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刘小军、苏东花、韩冬青、王绍军、李永志、董德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明、裴福林、吕锁森、乔慧斌、王绍军、于凡林、王永庆、刘小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振强、费玉平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柏梁、颜全毅、田志平、王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少非、李莘、毛伟、胡晓宏、王九成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8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5-09-15T14:36:00Z</cp:lastPrinted>
  <dcterms:modified xsi:type="dcterms:W3CDTF">2017-09-11T06:43:00Z</dcterms:modified>
  <cp:revision>7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