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9"/>
      </w:tblGrid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学 术 型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239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77601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环境科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毒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与健康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水质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大气环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土壤和土壤污染修复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思想政治理论 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英语（一） 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普通生物学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物化学（乙）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物化学（乙）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土壤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83002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环境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水质、水环境与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大气污染化学与控制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固体废弃物处理与资源化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材料与减排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环境工程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（乙）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普通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无机化学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71300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生态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系统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城市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产业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景观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生态风险评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4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科学基础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4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科学基础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6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植物学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3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自然地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6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物化学与分子生物学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70302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分析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分析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70303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有机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有机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有机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776Z1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环境经济与环境管理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管理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管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专 业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239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85238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生物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系统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szCs w:val="21"/>
                    </w:rPr>
                    <w:t>与产业生态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生态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生物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物化学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  <w:t>085229</w:t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</w:rPr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水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大气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固体废弃物处理与资源化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材料与减排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Cs w:val="21"/>
                    </w:rPr>
                    <w:t>环境分析与监测技术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92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环境工程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2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普通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乙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1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化工原理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无机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分析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</w:tc>
            </w:tr>
          </w:tbl>
          <w:p>
            <w:pPr>
              <w:pStyle w:val="Normal"/>
              <w:spacing w:lineRule="atLeast" w:line="3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fxzm</dc:creator>
  <dc:description/>
  <cp:keywords/>
  <dc:language>en-US</dc:language>
  <cp:lastModifiedBy>fj</cp:lastModifiedBy>
  <cp:lastPrinted>2017-08-16T10:00:00Z</cp:lastPrinted>
  <dcterms:modified xsi:type="dcterms:W3CDTF">2017-09-06T07:15:00Z</dcterms:modified>
  <cp:revision>47</cp:revision>
  <dc:subject/>
  <dc:title>中国科学院生态环境研究中心</dc:title>
</cp:coreProperties>
</file>