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40"/>
        <w:gridCol w:w="84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舒桐、杜鹏、周龙、张尧、张晶、李丽萍、于萍、焦敬阁、年金鹏、李亚莉、李艳艳、张娟、刘岿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  <w:highlight w:val="none"/>
              </w:rPr>
            </w:pPr>
            <w:r>
              <w:rPr>
                <w:szCs w:val="21"/>
              </w:rPr>
              <w:t>顾玉杰、耿连军、王彩云、马勇、金志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  <w:highlight w:val="none"/>
              </w:rPr>
            </w:pPr>
            <w:r>
              <w:rPr>
                <w:szCs w:val="21"/>
              </w:rPr>
              <w:t>舒桐、年金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/>
              <w:t>刘小军、苏东花、韩冬青、王绍军、李永志、董德光、李艳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刘小军、苏东花、韩冬青、王绍军、辛雨歌、李永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王绍军、李丽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冉常建、赵伟明、乔慧斌、于凡林、王永庆、吕锁森、李小琴、邹德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  <w:highlight w:val="none"/>
              </w:rPr>
            </w:pPr>
            <w:r>
              <w:rPr>
                <w:szCs w:val="21"/>
              </w:rPr>
              <w:t>冉常建、苏东花、黄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谢振强、陈建忠、沈鹏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（板胡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古筝、唢呐、笛子、二胡、扬琴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宋飞、牛长虹、姜景洪、单振岳、钱伟</w:t>
            </w:r>
            <w:r>
              <w:rPr>
                <w:szCs w:val="21"/>
                <w:lang w:eastAsia="zh-CN"/>
              </w:rPr>
              <w:t>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李威、党宁、宋旸、张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刘小庆、秦文宝、彭丁煌、龚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李威、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  <w:highlight w:val="none"/>
              </w:rPr>
            </w:pPr>
            <w:r>
              <w:rPr>
                <w:szCs w:val="21"/>
              </w:rPr>
              <w:t>谢柏梁、颜全毅、田志平、王强、胡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王九成、张立、张晓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周晓亚、杨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2019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dc:language>en-US</dc:language>
  <cp:lastModifiedBy>qiao</cp:lastModifiedBy>
  <cp:lastPrinted>2018-09-11T15:43:00Z</cp:lastPrinted>
  <dcterms:modified xsi:type="dcterms:W3CDTF">2018-09-12T01:10:14Z</dcterms:modified>
  <cp:revision>2</cp:revision>
  <dc:subject/>
  <dc:title>2015年全日制艺术硕士专业学位研究生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