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9</w:t>
      </w:r>
      <w:r>
        <w:rPr>
          <w:rFonts w:eastAsia="黑体;SimHei"/>
          <w:b/>
          <w:sz w:val="32"/>
        </w:rPr>
        <w:t>年硕士研究生入学考试《给水排水工程》考试大纲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111111"/>
          <w:sz w:val="24"/>
        </w:rPr>
        <w:t>考试目的：</w:t>
      </w:r>
      <w:r>
        <w:rPr>
          <w:rFonts w:ascii="Arial" w:hAnsi="Arial" w:cs="Arial"/>
          <w:color w:val="111111"/>
          <w:sz w:val="24"/>
        </w:rPr>
        <w:t>主要考</w:t>
      </w:r>
      <w:r>
        <w:rPr>
          <w:sz w:val="24"/>
        </w:rPr>
        <w:t>察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对</w:t>
      </w:r>
      <w:r>
        <w:rPr>
          <w:sz w:val="24"/>
        </w:rPr>
        <w:t>水的性质、给水和污水的水质特征与水质指标、水体污染及危害与自净等基本概念与理论，考察学生对各种水处理的工程技术与方法、应用条件以及新工艺的了解程度，考察</w:t>
      </w:r>
      <w:r>
        <w:rPr>
          <w:rFonts w:ascii="Arial" w:hAnsi="Arial" w:cs="Arial"/>
          <w:color w:val="111111"/>
          <w:sz w:val="24"/>
        </w:rPr>
        <w:t>排水系统概论和污水、雨水与合流排水管渠系统的</w:t>
      </w:r>
      <w:r>
        <w:rPr>
          <w:rFonts w:ascii="Arial" w:hAnsi="Arial" w:cs="Arial"/>
          <w:color w:val="111111"/>
          <w:sz w:val="24"/>
        </w:rPr>
        <w:t>基本</w:t>
      </w:r>
      <w:r>
        <w:rPr>
          <w:rFonts w:ascii="Arial" w:hAnsi="Arial" w:cs="Arial"/>
          <w:color w:val="111111"/>
          <w:sz w:val="24"/>
        </w:rPr>
        <w:t>概念、基本</w:t>
      </w:r>
      <w:r>
        <w:rPr>
          <w:rFonts w:ascii="Arial" w:hAnsi="Arial" w:cs="Arial"/>
          <w:color w:val="111111"/>
          <w:sz w:val="24"/>
        </w:rPr>
        <w:t>理论</w:t>
      </w:r>
      <w:r>
        <w:rPr>
          <w:rFonts w:ascii="Arial" w:hAnsi="Arial" w:cs="Arial"/>
          <w:color w:val="111111"/>
          <w:sz w:val="24"/>
        </w:rPr>
        <w:t>及其计算、设计、施工的了解和掌握程度，考察学生对建筑给水、消防、排水系统的基本概念、基本理论及其计算、设计的了解和掌握情况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主要考核内容：</w:t>
      </w:r>
      <w:r>
        <w:rPr>
          <w:sz w:val="24"/>
        </w:rPr>
        <w:t>本次考核主要包括以下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净水处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的物理化学、生物处理方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反应器的概念与类型以及典型水处理工艺流程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胶体的性质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混凝机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理想沉淀池特性分析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类沉淀池区别与联系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滤池结构与特性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的深度处理技术；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污水处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水性质及评价指标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活性污泥法基本原理及影响因素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物膜法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厌氧生物处理工艺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泥的处理与处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废水生物脱氮除磷技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给排水管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系统概论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设计用水量（用水定额的选取、用水量的变化、用水量的计算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系统的工作情况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网和输水管渠布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段流量、管径和水头损失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树状网水力计算、环状网的哈代克罗斯校正流量计算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管网校核条件、重力输水管渠计算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分区给水系统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排水系统概论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排水系统的体制及组成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系统的布置形式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的水力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系统的设计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计算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设计；</w:t>
      </w:r>
    </w:p>
    <w:p>
      <w:pPr>
        <w:pStyle w:val="Normal"/>
        <w:spacing w:lineRule="auto" w:line="360"/>
        <w:ind w:left="540" w:firstLine="180"/>
        <w:rPr/>
      </w:pPr>
      <w:r>
        <w:rPr>
          <w:sz w:val="24"/>
        </w:rPr>
        <w:t>给水排水管道的材料、附件、排水管道接口及基础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管渠系统上的构筑物；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筑给排水</w:t>
      </w:r>
    </w:p>
    <w:p>
      <w:pPr>
        <w:pStyle w:val="Normal"/>
        <w:spacing w:lineRule="auto" w:line="360"/>
        <w:ind w:left="540" w:firstLine="180"/>
        <w:rPr/>
      </w:pPr>
      <w:r>
        <w:rPr>
          <w:sz w:val="24"/>
        </w:rPr>
        <w:t>建筑内部给水系统的分类、组成、给水方式，给水管道布置与敷设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给水系统所需水压、水量，以及设计秒流量的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消防系统基本概念（消火栓给水系统及布置、自动喷水灭火系统及布置）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排水系统的分类与组成、排水系统的选择与管道布置敷设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内部排水系统的设计秒流量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建筑雨水排水系统分类与组成；等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 w:val="24"/>
        </w:rPr>
        <w:t>参考教材</w:t>
      </w:r>
      <w:r>
        <w:rPr>
          <w:rFonts w:ascii="宋体;SimSun" w:hAnsi="宋体;SimSun" w:cs="宋体;SimSun"/>
          <w:sz w:val="24"/>
        </w:rPr>
        <w:t>：《排水工程》上册（第五版）张智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排水工程》下册（第五版）张自杰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给水工程》（第四版），严煦世，范瑾初，中国建筑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给水排水工程》（第七版），王增长，中国建筑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微软用户</dc:creator>
  <dc:description/>
  <cp:keywords/>
  <dc:language>en-US</dc:language>
  <cp:lastModifiedBy>Administrator</cp:lastModifiedBy>
  <dcterms:modified xsi:type="dcterms:W3CDTF">2019-01-18T02:54:00Z</dcterms:modified>
  <cp:revision>5</cp:revision>
  <dc:subject/>
  <dc:title>《给水排水工程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