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非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70"/>
        <w:gridCol w:w="81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舒桐、杜鹏、周龙、张尧、张晶、李丽萍、于萍、焦敬阁、年金鹏、李亚莉、李艳艳、张娟、刘岿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京剧器乐演奏（京胡、京二胡、月琴、三弦、板鼓、打击乐）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  <w:t>顾玉杰、耿连军、王彩云、马勇、金志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表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刘小军、苏东花、韩冬青、王绍军、李永志、董德光、李艳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导演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冉常建、赵伟明、乔慧斌、于凡林、王永庆、吕锁森、李小琴、邹德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作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谢振强、陈建忠、沈鹏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李威、党宁、宋旸、张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刘小庆、秦文宝、彭丁煌、龚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谢柏梁、颜全毅、田志平、王强、胡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王九成、张立、张晓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9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dc:language>en-US</dc:language>
  <cp:lastModifiedBy>qiao</cp:lastModifiedBy>
  <cp:lastPrinted>2018-09-10T14:14:00Z</cp:lastPrinted>
  <dcterms:modified xsi:type="dcterms:W3CDTF">2018-09-11T07:44:09Z</dcterms:modified>
  <cp:revision>2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