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学术型硕士研究生导师名单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5115"/>
        <w:gridCol w:w="863"/>
      </w:tblGrid>
      <w:tr>
        <w:trPr>
          <w:trHeight w:val="694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桐、杜鹏、周龙、张尧、张晶、李丽萍、于萍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敬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玉杰、耿连军、王彩云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、苏东花、韩冬青、王绍军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、苏东花、韩冬青、王绍军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赵伟明、乔慧斌、王永庆、吕锁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苏东花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震、李晓天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天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石军（外聘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景洪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沈鹏飞、陈建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、宋旸、张武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路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谢柏梁、颜全毅、田志平、王强、赵锡淮、钟鸣、赵建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李世英、吴新苗、陈友峰</w:t>
            </w:r>
            <w:r>
              <w:rPr>
                <w:rFonts w:ascii="宋体;SimSun" w:hAnsi="宋体;SimSun" w:cs="宋体;SimSun"/>
                <w:szCs w:val="21"/>
              </w:rPr>
              <w:t>、刘小梅、陈建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迟雪峰、王云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杨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100</w:t>
            </w: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建刚、覃爱东、马萱、曹林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晓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9</w:t>
      </w:r>
      <w:r>
        <w:rPr/>
        <w:t>级研究生入学后导师以实际情况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user</dc:creator>
  <dc:description/>
  <cp:keywords/>
  <dc:language>en-US</dc:language>
  <cp:lastModifiedBy>YJSB</cp:lastModifiedBy>
  <cp:lastPrinted>2018-09-11T15:35:00Z</cp:lastPrinted>
  <dcterms:modified xsi:type="dcterms:W3CDTF">2018-09-11T09:35:00Z</dcterms:modified>
  <cp:revision>4</cp:revision>
  <dc:subject/>
  <dc:title>    2012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