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</w:t>
      </w:r>
      <w:r>
        <w:rPr>
          <w:rFonts w:eastAsia="黑体;SimHei"/>
          <w:sz w:val="30"/>
          <w:szCs w:val="30"/>
        </w:rPr>
        <w:t>美术基础</w:t>
      </w:r>
      <w:r>
        <w:rPr>
          <w:rFonts w:ascii="黑体;SimHei" w:hAnsi="黑体;SimHei" w:cs="华文中宋" w:eastAsia="黑体;SimHei"/>
          <w:b/>
          <w:sz w:val="30"/>
          <w:szCs w:val="30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635)</w:t>
      </w:r>
    </w:p>
    <w:p>
      <w:pPr>
        <w:pStyle w:val="Normal"/>
        <w:spacing w:lineRule="atLeast" w:line="420"/>
        <w:ind w:right="244" w:hanging="0"/>
        <w:rPr>
          <w:b/>
          <w:b/>
          <w:sz w:val="24"/>
        </w:rPr>
      </w:pPr>
      <w:r>
        <w:rPr>
          <w:b/>
          <w:sz w:val="24"/>
        </w:rPr>
        <w:t>课程性质：</w:t>
      </w:r>
    </w:p>
    <w:p>
      <w:pPr>
        <w:pStyle w:val="TextBody"/>
        <w:spacing w:lineRule="atLeast" w:line="420"/>
        <w:ind w:right="-439" w:firstLine="630"/>
        <w:rPr>
          <w:b/>
          <w:b/>
        </w:rPr>
      </w:pPr>
      <w:r>
        <w:rPr/>
        <w:t>美术基础是艺术硕士的基础理论课程。美术基础是以美术基础理论与中外美术史为研究内容的课程，通过学习，了解美术基础理论和美术史知识，了解美术发展的基本规律，并能够运用理论指导艺术实践。</w:t>
      </w:r>
    </w:p>
    <w:p>
      <w:pPr>
        <w:pStyle w:val="Normal"/>
        <w:spacing w:lineRule="atLeast" w:line="420"/>
        <w:ind w:right="244" w:hanging="0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spacing w:lineRule="atLeas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美术的主要门类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一、美术的门类划分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美术的发展和门类划分方式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二、美术的主要门类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绘画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雕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建筑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工艺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艺术设计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综合媒体</w:t>
      </w:r>
    </w:p>
    <w:p>
      <w:pPr>
        <w:pStyle w:val="Normal"/>
        <w:spacing w:lineRule="atLeas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美术本质与美术特征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一、美术的社会本质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 xml:space="preserve">美术在社会中的基本位置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 xml:space="preserve">美术与其它意识形态的关系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美术对社会生活的反映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二、美术的认识本质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 xml:space="preserve">美术对客观世界的认识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 xml:space="preserve">美术反映世界的形象性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美术反映世界的真实性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三、美术的审美本质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 xml:space="preserve">现实美与艺术美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 xml:space="preserve">美术的审美特征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美术的审美情感</w:t>
      </w:r>
    </w:p>
    <w:p>
      <w:pPr>
        <w:pStyle w:val="Normal"/>
        <w:spacing w:lineRule="atLeas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美术的发生与美术的历史发展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一、美术的发生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美术发生的研究途径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美术发生的主要观点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美术发生的历史过程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二、美术的发展表现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民族美术的多元存在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美术的世界性与民族性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当代中国美术的多样化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三、美术的历史发展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美术发展的客观规律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西方美术发展简史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中国美术发展简史</w:t>
      </w:r>
    </w:p>
    <w:p>
      <w:pPr>
        <w:pStyle w:val="Normal"/>
        <w:spacing w:lineRule="atLeas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美术家与美术创作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一、美术家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美术家的主体性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美术家的社会性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美术家的素养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二、美术创作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美术的生活体验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美术构思与表现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美术创作的心理思维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三、美术创作方法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美术创作方法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美术创作方法的多样形态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美术创作流派与美术思潮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b/>
          <w:sz w:val="28"/>
          <w:szCs w:val="28"/>
        </w:rPr>
        <w:t>三、</w:t>
      </w:r>
      <w:r>
        <w:rPr>
          <w:b/>
          <w:sz w:val="28"/>
        </w:rPr>
        <w:t>参考书目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王宏剑主编《美术概论》，高等教育出版社，</w:t>
      </w:r>
      <w:r>
        <w:rPr/>
        <w:t>1999</w:t>
      </w:r>
      <w:r>
        <w:rPr/>
        <w:t>年出版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、《中国美术简史》中央美术学院美术史系</w:t>
      </w:r>
      <w:r>
        <w:rPr>
          <w:rFonts w:eastAsia="Times New Roman"/>
        </w:rPr>
        <w:t xml:space="preserve"> </w:t>
      </w:r>
      <w:r>
        <w:rPr/>
        <w:t>编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、《外国美术简史》中央美术学院美术史系</w:t>
      </w:r>
      <w:r>
        <w:rPr>
          <w:rFonts w:eastAsia="Times New Roman"/>
        </w:rPr>
        <w:t xml:space="preserve"> </w:t>
      </w:r>
      <w:r>
        <w:rPr/>
        <w:t>编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421" w:hanging="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2:00Z</dcterms:created>
  <dc:creator>lancer</dc:creator>
  <dc:description/>
  <cp:keywords/>
  <dc:language>en-US</dc:language>
  <cp:lastModifiedBy>微软用户</cp:lastModifiedBy>
  <dcterms:modified xsi:type="dcterms:W3CDTF">2013-09-05T03:50:00Z</dcterms:modified>
  <cp:revision>3</cp:revision>
  <dc:subject/>
  <dc:title/>
</cp:coreProperties>
</file>