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体育管理学》考试大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管理与管理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管理的概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管理的职能与性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国内外管理学的产生与发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四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体育管理学的研究对象和方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管理的基本原理和方法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第一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管理原理及其特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一）系统原理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二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人本原理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三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责任原理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四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效益原理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五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伦理原理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第二节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体育管理原理和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体育管理原理及其应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体育管理的基本方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体育管理技术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计划与决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计划的概念及其性质和类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第二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计划编制过程与目标管理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第三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战略环境分析与战略选择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第四节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决策概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一）决策的过程与影响因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二）体育战略决策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三）体育工作决策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第四章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控制的方法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控制的概念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第二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控制的类型与要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体育管理控制的过程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四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体育管理控制的方法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第五章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织与组织文化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第一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组织概述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组织结构的基本形态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组织设计原则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体育管理体制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我国体育管理体制及其改革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四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国外体育组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五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组织文化的概念和特征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第六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组织文化的基本要素与功能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第六章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激励与沟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激励理论与实务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激励性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激励理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沟通的类别与特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沟通的障碍及其克服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七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领导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领导的含义与作用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领导者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领导的类型、方式与特点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四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领导的原则、方法与艺术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第八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创新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创新的含义和内容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体育管理创新过程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体育管理创新的机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第九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体育赛事项目管理</w:t>
      </w:r>
    </w:p>
    <w:p>
      <w:pPr>
        <w:pStyle w:val="Normal"/>
        <w:ind w:firstLine="560"/>
        <w:rPr/>
      </w:pPr>
      <w:r>
        <w:rPr>
          <w:rFonts w:ascii="宋体;SimSun" w:hAnsi="宋体;SimSun" w:cs="黑体;SimHei"/>
          <w:sz w:val="28"/>
          <w:szCs w:val="28"/>
        </w:rPr>
        <w:t>第一节 体育赛事项目管理的对象和方法</w:t>
      </w:r>
    </w:p>
    <w:p>
      <w:pPr>
        <w:pStyle w:val="Normal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第二节 体育赛事的竞赛管理</w:t>
      </w:r>
    </w:p>
    <w:p>
      <w:pPr>
        <w:pStyle w:val="Normal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第三节 体育赛事营销管理</w:t>
      </w:r>
    </w:p>
    <w:p>
      <w:pPr>
        <w:pStyle w:val="Normal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第四节 体育赛事风险管理</w:t>
      </w:r>
    </w:p>
    <w:p>
      <w:pPr>
        <w:pStyle w:val="Normal"/>
        <w:tabs>
          <w:tab w:val="clear" w:pos="420"/>
          <w:tab w:val="left" w:pos="3570" w:leader="none"/>
        </w:tabs>
        <w:ind w:firstLine="56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07:00Z</dcterms:created>
  <dc:creator> </dc:creator>
  <dc:description/>
  <cp:keywords/>
  <dc:language>en-US</dc:language>
  <cp:lastModifiedBy>Lenovo</cp:lastModifiedBy>
  <dcterms:modified xsi:type="dcterms:W3CDTF">2016-09-08T05:34:00Z</dcterms:modified>
  <cp:revision>3</cp:revision>
  <dc:subject/>
  <dc:title>　《体育管理学》考试大纲</dc:title>
</cp:coreProperties>
</file>