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5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西方文学史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938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文学院      </w:t>
      </w:r>
    </w:p>
    <w:p>
      <w:pPr>
        <w:pStyle w:val="Normal"/>
        <w:widowControl/>
        <w:spacing w:lineRule="exact" w:line="800"/>
        <w:ind w:firstLine="1633"/>
        <w:jc w:val="left"/>
        <w:rPr>
          <w:rFonts w:ascii="仿宋_GB2312" w:hAnsi="仿宋_GB2312" w:eastAsia="仿宋_GB2312" w:cs="宋体;SimSun"/>
          <w:w w:val="9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</w:t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  <w:u w:val="single"/>
        </w:rPr>
      </w:pPr>
      <w:r>
        <w:rPr>
          <w:rFonts w:eastAsia="黑体;SimHei" w:cs="华文中宋" w:ascii="黑体;SimHei" w:hAnsi="黑体;SimHei"/>
          <w:b/>
          <w:sz w:val="30"/>
          <w:szCs w:val="30"/>
          <w:u w:val="single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西方文学史</w:t>
      </w:r>
      <w:r>
        <w:rPr>
          <w:rFonts w:ascii="黑体;SimHei" w:hAnsi="黑体;SimHei" w:cs="华文中宋" w:eastAsia="黑体;SimHei"/>
          <w:b/>
          <w:sz w:val="32"/>
          <w:szCs w:val="32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938)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要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从古代希腊罗马到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世纪西方文学发展的基本线索、基础知识和基本理论，重点掌握西方文学发展的每一时期具有代表性的作家及其代表作品，理解作品的思想意义、把握作品的艺术特色及其在西方文学发展史上的价值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</w:rPr>
        <w:t>通过对本课程的系统学习，使学生掌握西方文学史的基本知识和发展脉络，了解每一时期的代表作家及其代表作品，提高阅读、理解外国文学作品的水平和分析作品、解决问题的实际能力，为进一步的学习和研究奠定基础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古代文学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 古代希腊罗马文学的分期和发展概况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希腊文学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希腊神话的内容和特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希腊神话的意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荷马史诗的形式和内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荷马史诗的思想内容和艺术成就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希腊戏剧的起源和发展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悲剧作家及其代表作品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喜剧作家及其代表作品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柏拉图和亚里士多德的主要文艺观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 罗马文学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罗马文学对希腊文学的继承及其自身的特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罗马主要作家贺拉斯、维吉尔和奥维德的创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中世纪文学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 中世纪文学发展概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中世纪文学整体思想、艺术特征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Cs w:val="21"/>
        </w:rPr>
        <w:t>第二节  但丁的创作及其思想、艺术特征及其意义，恩格斯对但丁历史地位的评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文艺复兴时期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 文艺复兴时期文学发展概况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文主义文学的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意大利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彼特拉克及其《歌集》等十四行诗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薄伽丘及其《十日谈》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法国文学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国人文主义文学的两种倾向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拉伯雷及其《巨人传》的思想意义和艺术特色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散文题材的创始人之一——蒙田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 西班牙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流浪汉小说及其代表作《小癞子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西班牙民族戏剧的奠基人维加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塞万提斯的生平和创作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堂吉诃德》的思想意义、人物形象和艺术成就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 英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人文主义文学的奠基人乔叟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坎特伯雷故事集》的思想艺术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早期人文主义作家莫尔及其《乌托邦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著名诗人斯宾塞及其长诗《仙后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马洛为代表的“大学才子派”的戏剧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人文主义文学的代表作家莎士比亚的生平和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哈姆雷特》的思想艺术特点以及莎士比亚戏剧创作的成就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十七世纪文学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一节  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世纪欧洲文学发展概况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世纪西欧社会历史发展概况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资产阶级革命以及以弥尔顿为代表的清教徒文学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法国古典主义文学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古典主义文学的基本特征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古典主义悲剧作家高乃依和拉辛的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古典主义喜剧作家莫里哀的生平和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伪君子》的思想艺术特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十八世纪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一节  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世纪启蒙文学发展概况</w:t>
      </w:r>
    </w:p>
    <w:p>
      <w:pPr>
        <w:pStyle w:val="Normal"/>
        <w:ind w:firstLine="1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世纪启蒙文学的性质和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英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启蒙文学的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笛福的《鲁滨逊漂流记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鲁滨逊形象的性格特征及其意义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斯威福特的《格列佛游记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菲尔丁的《汤姆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琼斯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感伤主义文学思潮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 法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国启蒙文学的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早期启蒙作家孟德斯鸠和伏尔泰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后期启蒙作家狄德罗和卢梭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德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德国启蒙文学的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狂飙突进运动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德国民族文学的奠基人莱辛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席勒的生平和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歌德的生平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浮士德》的思想艺术特点及浮士德形象的意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十九世纪初期文学</w:t>
      </w:r>
    </w:p>
    <w:p>
      <w:pPr>
        <w:pStyle w:val="Normal"/>
        <w:ind w:firstLine="405"/>
        <w:rPr/>
      </w:pPr>
      <w:r>
        <w:rPr>
          <w:rFonts w:ascii="仿宋_GB2312" w:hAnsi="仿宋_GB2312" w:eastAsia="仿宋_GB2312"/>
          <w:szCs w:val="21"/>
        </w:rPr>
        <w:t>第一节浪漫主义文学的发展概况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浪漫主义文学的基本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德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德国浪漫主义文学的产生及其特点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涅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 英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浪漫主义文学的产生及其“湖畔派”诗人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第二代浪漫主义诗人雪莱和拜伦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拜伦的长诗《恰尔德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哈洛尔德游记》的思想艺术特点。</w:t>
      </w:r>
    </w:p>
    <w:p>
      <w:pPr>
        <w:pStyle w:val="Normal"/>
        <w:ind w:firstLine="405"/>
        <w:rPr/>
      </w:pPr>
      <w:r>
        <w:rPr>
          <w:rFonts w:ascii="仿宋_GB2312" w:hAnsi="仿宋_GB2312" w:eastAsia="仿宋_GB2312"/>
          <w:szCs w:val="21"/>
        </w:rPr>
        <w:t>长诗中的两个主人公及其特点和意义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 法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国浪漫主义文学的产生和发展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雨果的生平和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悲惨世界》的思想艺术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冉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阿让形象分析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节  俄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俄国浪漫主义文学的产生和发展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普希金的生平和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叶甫盖尼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奥涅金》的思想艺术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奥涅金形象分析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节  美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国浪漫主义文学的产生和发展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惠特曼及其《草叶集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霍桑及其《红字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十九世纪中期文学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一节 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世纪中期文学发展概况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批判现实主义文学的基本特征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法国文学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国批判现实主义文学的特点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司汤达的生平和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红与黑》的思想艺术特点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于连的形象分析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巴尔扎克的生平和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人间喜剧》的思想艺术特点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品《高老头》、《欧也妮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葛朗台》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 英国文学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批判现实主义文学的产生、发展及其特点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狄更斯的生平和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品《艰难时世》、《双城记》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 俄国文学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俄国批判现实主义文学的产生、发展和特点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果戈理的创作与“自然派”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品《钦差大臣》、《死魂灵》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别林斯基、车尔尼雪夫斯基、杜勃罗留波夫的文艺评论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屠格涅夫的生平和创作。代表作品《罗亭》、《父与子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十九世纪后期到二十世纪初期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节  十九世纪后期到二十世纪初期文学概况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批判现实主义文学的发展和特点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非主流文学流派的出现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法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后期批判现实主义文学的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莫泊桑等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左拉的自然主义理论及其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节  英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后期批判现实主义文学的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哈代、肖伯纳的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东北欧文学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东北欧批判现实主义文学的产生和发展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波兰诗人密茨凯维奇的诗歌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丹麦童话作家安徒生的创作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挪威剧作家易卜生的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节 俄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俄国批判现实主义文学的特点和成就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陀思妥也夫斯基的生平和创作。代表作品《罪与罚》、《卡拉玛佐夫兄弟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托尔斯泰的生平和创作。代表作品《安娜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卡列妮娜》、《复活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契诃夫的生平和创作。代表作品《套中人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节  美国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国批判现实主义文学的产生、发展和特点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作家马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吐温、欧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亨利和杰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伦敦的创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二十世纪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第一节  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欧美文学发展概况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现代主义文学产生、发展及其主要成就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现实主义文学的发展和成就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节  后期象征主义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后期象征主义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艾略特的生平和创作。代表作品《荒原》的思想艺术特征。</w:t>
      </w:r>
    </w:p>
    <w:p>
      <w:pPr>
        <w:pStyle w:val="Normal"/>
        <w:ind w:firstLine="405"/>
        <w:rPr/>
      </w:pPr>
      <w:r>
        <w:rPr>
          <w:rFonts w:ascii="仿宋_GB2312" w:hAnsi="仿宋_GB2312" w:eastAsia="仿宋_GB2312"/>
          <w:szCs w:val="21"/>
        </w:rPr>
        <w:t>第三节  意识流文学）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意识流文学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乔伊斯、普鲁斯特的生平和创作。代表作品《尤利西斯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节  表现主义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现主义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卡夫卡的生平和创作。代表作品《变形记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节  存在主义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存在主义文学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萨特的生平和创作。代表作品《恶心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节  新小说派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新小说派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格里耶的生平和创作。代表作品《窥视者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七节  荒诞派戏剧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荒诞派戏剧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贝克特、尤乃斯库的生平和创作。代表作品《等待戈多》、《秃头歌女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八节  黑色幽默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色幽默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海勒的生平和创作。代表作品《第二十二条军规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九节  魔幻现实主义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魔幻现实主义的产生、发展及其思想艺术特征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马尔克斯的生平和创作。代表作品《百年孤独》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节 俄苏现实主义文学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俄苏现实主义文学的产生、发展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俄苏现实主义文学的成就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高尔基、肖洛霍夫的生平和创作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一节  其他各国现实主义文学的发展和成就。</w:t>
      </w:r>
    </w:p>
    <w:p>
      <w:pPr>
        <w:pStyle w:val="Normal"/>
        <w:ind w:firstLine="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表作家海明威的生平和创作。代表作品《老人与海》。“冰山理论”及其运用。</w:t>
      </w:r>
    </w:p>
    <w:p>
      <w:pPr>
        <w:pStyle w:val="Heading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参考书目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郑克鲁主编：《外国文学史》（西方文学部分），高等教育出版社。</w:t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i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6:00Z</dcterms:created>
  <dc:creator>Admin</dc:creator>
  <dc:description/>
  <cp:keywords/>
  <dc:language>en-US</dc:language>
  <cp:lastModifiedBy>洪小斌</cp:lastModifiedBy>
  <cp:lastPrinted>2010-09-25T15:47:00Z</cp:lastPrinted>
  <dcterms:modified xsi:type="dcterms:W3CDTF">2019-07-01T01:08:00Z</dcterms:modified>
  <cp:revision>101</cp:revision>
  <dc:subject/>
  <dc:title>关于做好全日制研究生入学考试考试科目大纲编制工作的通知</dc:title>
</cp:coreProperties>
</file>