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0365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硕士研究生入学统一考试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学生心理健康教育与辅导》科目大纲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科目代码：</w:t>
      </w:r>
      <w:r>
        <w:rPr>
          <w:rFonts w:eastAsia="黑体;SimHei" w:cs="宋体;SimSun" w:ascii="黑体;SimHei" w:hAnsi="黑体;SimHei"/>
          <w:sz w:val="32"/>
          <w:szCs w:val="32"/>
        </w:rPr>
        <w:t>84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名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心理学院  </w:t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学院负责人（签字）：</w:t>
      </w:r>
      <w:r>
        <w:rPr>
          <w:rFonts w:ascii="仿宋_GB2312" w:hAnsi="仿宋_GB2312" w:cs="宋体;SimSun" w:eastAsia="仿宋_GB2312"/>
          <w:sz w:val="30"/>
          <w:szCs w:val="30"/>
          <w:vertAlign w:val="subscript"/>
        </w:rPr>
        <w:t>─────────────</w:t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编制时间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   </w:t>
      </w:r>
    </w:p>
    <w:p>
      <w:pPr>
        <w:pStyle w:val="Normal"/>
        <w:spacing w:before="312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学生心理健康教育与辅导》科目大纲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科目代码：</w:t>
      </w:r>
      <w:r>
        <w:rPr>
          <w:rFonts w:eastAsia="仿宋_GB2312" w:cs="宋体;SimSun" w:ascii="仿宋_GB2312" w:hAnsi="仿宋_GB2312"/>
          <w:sz w:val="28"/>
          <w:szCs w:val="28"/>
        </w:rPr>
        <w:t>8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要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</w:t>
      </w:r>
      <w:r>
        <w:rPr>
          <w:sz w:val="21"/>
          <w:szCs w:val="21"/>
        </w:rPr>
        <w:t>本</w:t>
      </w:r>
      <w:r>
        <w:rPr>
          <w:sz w:val="21"/>
          <w:szCs w:val="21"/>
        </w:rPr>
        <w:t>科目的考核</w:t>
      </w:r>
      <w:r>
        <w:rPr>
          <w:sz w:val="21"/>
          <w:szCs w:val="21"/>
        </w:rPr>
        <w:t>要贯彻理论联系实际的原则。要求考生</w:t>
      </w:r>
      <w:r>
        <w:rPr>
          <w:sz w:val="21"/>
          <w:szCs w:val="21"/>
        </w:rPr>
        <w:t>系统了解学校心理学的基本理论、研究方法及辅导技术，掌握学生心理发展的一般特点，熟悉学校心理健康教育的基本工作、基本形式以及开展心理健康教育课程与教学的原则、方法与过程，自</w:t>
      </w:r>
      <w:r>
        <w:rPr>
          <w:sz w:val="21"/>
          <w:szCs w:val="21"/>
        </w:rPr>
        <w:t>觉运用</w:t>
      </w:r>
      <w:r>
        <w:rPr>
          <w:sz w:val="21"/>
          <w:szCs w:val="21"/>
        </w:rPr>
        <w:t>个体辅导与团体辅导中</w:t>
      </w:r>
      <w:r>
        <w:rPr>
          <w:sz w:val="21"/>
          <w:szCs w:val="21"/>
        </w:rPr>
        <w:t>的基本理论和方法分析和解决</w:t>
      </w:r>
      <w:r>
        <w:rPr>
          <w:sz w:val="21"/>
          <w:szCs w:val="21"/>
        </w:rPr>
        <w:t>学生心理健康教育与辅导</w:t>
      </w:r>
      <w:r>
        <w:rPr>
          <w:sz w:val="21"/>
          <w:szCs w:val="21"/>
        </w:rPr>
        <w:t>中的实际问题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评价目标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本</w:t>
      </w:r>
      <w:r>
        <w:rPr>
          <w:sz w:val="21"/>
          <w:szCs w:val="21"/>
        </w:rPr>
        <w:t>科目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考核评价目标</w:t>
      </w:r>
      <w:r>
        <w:rPr>
          <w:sz w:val="21"/>
          <w:szCs w:val="21"/>
        </w:rPr>
        <w:t>按照认知能力，分为识记、理解、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三个层次进行命题。各</w:t>
      </w:r>
      <w:r>
        <w:rPr>
          <w:sz w:val="21"/>
          <w:szCs w:val="21"/>
        </w:rPr>
        <w:t>评价目标</w:t>
      </w:r>
      <w:r>
        <w:rPr>
          <w:sz w:val="21"/>
          <w:szCs w:val="21"/>
        </w:rPr>
        <w:t>的含义如下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识记：对于基本概念、基础知识能恰当地表述。</w:t>
      </w:r>
      <w:r>
        <w:rPr>
          <w:sz w:val="21"/>
          <w:szCs w:val="21"/>
        </w:rPr>
        <w:t>识记针对各章节的基本概念、基础知识点和基本理论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能够深入、系统地了解和分析</w:t>
      </w:r>
      <w:r>
        <w:rPr>
          <w:sz w:val="21"/>
          <w:szCs w:val="21"/>
        </w:rPr>
        <w:t>相关基础知识和基本理论，并对有关问题进行正确的阐释。</w:t>
      </w:r>
      <w:r>
        <w:rPr>
          <w:sz w:val="21"/>
          <w:szCs w:val="21"/>
        </w:rPr>
        <w:t>理解针对各章节的重要理论和难点、重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：是指能够运用基础知识、基本理论去分析和解释</w:t>
      </w:r>
      <w:r>
        <w:rPr>
          <w:rFonts w:ascii="宋体;SimSun" w:hAnsi="宋体;SimSun" w:cs="宋体;SimSun"/>
          <w:szCs w:val="21"/>
        </w:rPr>
        <w:t>学生心理健康与辅导领域内</w:t>
      </w:r>
      <w:r>
        <w:rPr>
          <w:rFonts w:ascii="宋体;SimSun" w:hAnsi="宋体;SimSun" w:cs="宋体;SimSun"/>
          <w:szCs w:val="21"/>
        </w:rPr>
        <w:t>的基本问题。</w:t>
      </w:r>
      <w:r>
        <w:rPr>
          <w:rFonts w:ascii="宋体;SimSun" w:hAnsi="宋体;SimSun" w:cs="宋体;SimSun"/>
          <w:szCs w:val="21"/>
        </w:rPr>
        <w:t>应用针对具体案例的分析和具体操作技术的掌握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内容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一编  学校心理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章  学校心理学概述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学校心理学的基本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学校心理学的定义；学校心理辅导的对象；学校心理学的研究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学校心理学与邻近学科的关系；心理健康教育与德育的区别；学校心理学的理论与实践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学校心理学的实践：学校心理健康教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心理健康的定义与标准；心理健康教育的定义；学校心理健康教育的含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学校心理健康教育的实施原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心理学的历史与现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推动西方学校心理学兴起的三次运动；学校心理学在国外的发展；学校心理学在国内的发展与现状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章  学校心理学的基本理论与辅导技术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学生成长与发展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布朗芬布伦纳的生态系统发展理论；埃里克森的人格发展八阶段理论；弗洛伊德的性心理发展学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心理辅导的三层次介入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第一层次发展性辅导；第二层次预防性辅导；第三层次矫治性辅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心理辅导的经典理论与咨询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精神分析基本理论；行为主义学习理论的三个基本范式；认知行为疗法的基本理论；当事人中心疗法的理论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用：精神分析基本咨询技术；行为疗法的基本技术；认知行为疗法的咨询技术；当事人中心疗法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章  学校心理学的研究方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观察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观察法的定义；观察的类别；观察者与观察对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观察法的实施步骤；观察法的优缺点及应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测量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测量的定义；测量的要素；测量法的内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测量法的实施步骤；心理测验的类别；测量法的应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调查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调查法的定义；问卷法的定义；访谈法的定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调查法的实施步骤；问卷类型；问卷的结构；问卷的设计步骤；访谈法的分类；访谈法的设计；访谈法的优缺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个案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个案法的定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个案法的特征；个案法的实施步骤；个案法的应用与注意事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实验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实验法的定义；变量的概念与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组间实验；组内实验；混合设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 行动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行动研究的概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行动研究的具体阶段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四章  学生心理发展的一般特点与典型问题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小学生心理发展的一般特点与典型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学习困难；厌学；人际交往；攻击性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小学生认知的发展；小学生情绪情感的发展；小学生人格的发展；小学生人际关系的发展；小学生道德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：学校适应不良问题与辅导；学习问题与辅导；人际交往问题与辅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中学生心理发展的一般特点与典型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自我意识；考试焦虑；网络成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中学生认知的发展；中学生情绪、情感和意志的发展；中学生人格的发展；中学生道德的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：中学生学习心理问题及其辅导；社交障碍及辅导策略；网络成瘾与辅导；青春期性心理及其辅导；自杀心理与预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大学生心理发展的一般特点与典型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大学生认知的发展；大学生情绪、情感和意志的发展；大学生人格的发展；大学生社会性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：学习动机不足与辅导；人际关系问题与辅导；性心理问题与调试；求职压力与应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五章  学校心理健康教育的基本工作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学校心理健康教育组织机构的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心理健康教育管理模式；学校心理健康教育的组织机构设置；学校心理健康教育中心的人员配备；学校心理健康教育中心的建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学校心理健康教育中心的管理与日常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学校心理健康教育中心的管理；学校心理健康教育中心的日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学校心理档案的建立与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建立学生心理档案的意义；建立学生心理档案的原则；建立学生心理档案的一般程序；学生心理档案的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学校心理健康教育的绩效评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：学校心理健康教育绩效评估的含义与内容；学校心理健康教育绩效评估的过程；我国学校心理健康教育绩效评估面临的问题。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六章  学校心理健康教育的基本形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学校情境中的个体心理辅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个体心理辅导的内涵；倾听；共情；解释技术；开放式提问；封闭式提问；内容反应；情感反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个体心理辅导的常见形式；个体心理辅导的过程；个体心理辅导的常用技术；团体心理辅导的类型；团体心理辅导的优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学校情境中的团体心理辅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团体心理辅导的内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团体心理辅导的类型；团体心理辅导的优势；团体心理辅导的实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学校情境中个体和群体心理辅导的结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沙盘游戏疗法；房树人测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沙盘游戏疗法的要素；沙盘游戏疗法的实施原则；沙盘游戏疗法的开展过程；房树人测验的使用过程；房树人测验的分析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七章  学校心理健康教育课程与教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心理健康教育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心理健康教育课程的含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心理健康教育课程的特征；心理健康教育课程的类型；心理健康教育课程与学科课程的比较；开设心理健康教育课程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心理健康教育教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角色扮演法；行为改变法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心理健康教育的教学原则；心理健康教育的教学目标；心理健康教育的教学目标；心理健康教育的教学方法；心理健康教育教学评价指标；心理健康教育教学评价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：心理健康教育的教学实施。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第八章  学校团体心理咨询实务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咨询的发展阶段和影响因素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柯里的四阶段发展理论；影响团体心理咨询效果的因素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团体凝聚力、团体气氛和团体过程中成员自我认识的变化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咨询的治疗机制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欧文</w:t>
      </w:r>
      <w:r>
        <w:rPr>
          <w:rFonts w:cs="Arial" w:ascii="Arial" w:hAnsi="Arial"/>
          <w:szCs w:val="21"/>
        </w:rPr>
        <w:t>·</w:t>
      </w:r>
      <w:r>
        <w:rPr>
          <w:rFonts w:ascii="宋体;SimSun" w:hAnsi="宋体;SimSun" w:cs="宋体;SimSun"/>
          <w:szCs w:val="21"/>
        </w:rPr>
        <w:t>亚隆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有效因子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团体咨询的影响机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团体咨询的基本技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团体咨询反应、互动和行动技术的基本概念；团体咨询不同阶段技术的基本概念。团体讨论技术的形式和讨论技术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在团体咨询中合理运用各种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 团体咨询方案的设计、实施与评估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：咨询方案的设计原则、设计内容、设计步骤和各阶段设计的重点；评估的概念、目的、作用、类型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：团体是如何形成、起动、运作和结束；主要的评估模式理论；选择评估方法的原则和注意事项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：设计结构式团体具体方案，具体实施方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书目</w:t>
      </w:r>
    </w:p>
    <w:p>
      <w:pPr>
        <w:pStyle w:val="Normal"/>
        <w:spacing w:lineRule="auto" w:line="360"/>
        <w:rPr>
          <w:rStyle w:val="Ws22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Cs w:val="21"/>
        </w:rPr>
        <w:t>杨玲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学校心理学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理论与实践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Ws22"/>
          <w:rFonts w:ascii="宋体;SimSun" w:hAnsi="宋体;SimSun" w:cs="宋体;SimSun"/>
          <w:color w:val="000000"/>
          <w:szCs w:val="21"/>
        </w:rPr>
        <w:t>教育科学出版社，</w:t>
      </w:r>
      <w:r>
        <w:rPr>
          <w:rStyle w:val="Ws22"/>
          <w:rFonts w:cs="宋体;SimSun" w:ascii="宋体;SimSun" w:hAnsi="宋体;SimSun"/>
          <w:color w:val="000000"/>
          <w:szCs w:val="21"/>
        </w:rPr>
        <w:t>2017</w:t>
      </w:r>
      <w:r>
        <w:rPr>
          <w:rStyle w:val="Ws22"/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rStyle w:val="C32"/>
          <w:rFonts w:cs="宋体;SimSun" w:ascii="宋体;SimSun" w:hAnsi="宋体;SimSun"/>
          <w:color w:val="000000"/>
          <w:szCs w:val="21"/>
        </w:rPr>
        <w:t>2</w:t>
      </w:r>
      <w:r>
        <w:rPr>
          <w:rStyle w:val="C32"/>
          <w:rFonts w:cs="宋体;SimSun" w:ascii="宋体;SimSun" w:hAnsi="宋体;SimSun"/>
          <w:color w:val="000000"/>
          <w:szCs w:val="21"/>
        </w:rPr>
        <w:t>.</w:t>
      </w:r>
      <w:r>
        <w:rPr>
          <w:rStyle w:val="C32"/>
          <w:rFonts w:ascii="宋体;SimSun" w:hAnsi="宋体;SimSun" w:cs="宋体;SimSun"/>
          <w:color w:val="000000"/>
          <w:szCs w:val="21"/>
        </w:rPr>
        <w:t>徐光兴主编《学校心理学》华东师范大学出版社；</w:t>
      </w:r>
      <w:r>
        <w:rPr>
          <w:rStyle w:val="C32"/>
          <w:rFonts w:cs="宋体;SimSun" w:ascii="宋体;SimSun" w:hAnsi="宋体;SimSun"/>
          <w:color w:val="000000"/>
          <w:szCs w:val="21"/>
        </w:rPr>
        <w:t>2016</w:t>
      </w:r>
      <w:r>
        <w:rPr>
          <w:rStyle w:val="C32"/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樊富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团体心理咨询》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。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增强，蒋薇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心理健康教育课程设计》中国轻工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。</w:t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13">
    <w:name w:val="c1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Ws1">
    <w:name w:val="ws1"/>
    <w:basedOn w:val="Style14"/>
    <w:qFormat/>
    <w:rPr/>
  </w:style>
  <w:style w:type="character" w:styleId="Ws22">
    <w:name w:val="ws22"/>
    <w:basedOn w:val="Style14"/>
    <w:qFormat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C32">
    <w:name w:val="c3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9:00Z</dcterms:created>
  <dc:creator>Lenovo User</dc:creator>
  <dc:description/>
  <cp:keywords/>
  <dc:language>en-US</dc:language>
  <cp:lastModifiedBy>洪小斌</cp:lastModifiedBy>
  <dcterms:modified xsi:type="dcterms:W3CDTF">2019-06-28T07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