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0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硕士研究生入学统一考试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《心理学理论与方法》科目大纲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科目代码：</w:t>
      </w:r>
      <w:r>
        <w:rPr>
          <w:rFonts w:eastAsia="黑体;SimHei" w:cs="宋体;SimSun" w:ascii="黑体;SimHei" w:hAnsi="黑体;SimHei"/>
          <w:sz w:val="32"/>
          <w:szCs w:val="32"/>
        </w:rPr>
        <w:t>929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名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心理学院  </w:t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学院负责人（签字）：</w:t>
      </w:r>
      <w:r>
        <w:rPr>
          <w:rFonts w:ascii="仿宋_GB2312" w:hAnsi="仿宋_GB2312" w:cs="宋体;SimSun" w:eastAsia="仿宋_GB2312"/>
          <w:sz w:val="30"/>
          <w:szCs w:val="30"/>
          <w:vertAlign w:val="subscript"/>
        </w:rPr>
        <w:t>─────────────</w:t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编制时间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心理学理论与方法》科目大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科目代码：</w:t>
      </w:r>
      <w:r>
        <w:rPr>
          <w:sz w:val="28"/>
          <w:szCs w:val="28"/>
        </w:rPr>
        <w:t>92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20"/>
        </w:rPr>
      </w:pPr>
      <w:r>
        <w:rPr>
          <w:rFonts w:ascii="黑体;SimHei" w:hAnsi="黑体;SimHei" w:cs="黑体;SimHei" w:eastAsia="黑体;SimHei"/>
          <w:bCs/>
          <w:sz w:val="30"/>
          <w:szCs w:val="20"/>
        </w:rPr>
        <w:t>一、考核要求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36"/>
        </w:rPr>
      </w:pPr>
      <w:r>
        <w:rPr/>
        <w:t>要求学生较完整、较系统地理解、掌握心理学的基本概念、基本理论与基本规律，初步具有运用心理学知识分析问题；</w:t>
      </w:r>
      <w:r>
        <w:rPr>
          <w:rFonts w:ascii="宋体;SimSun" w:hAnsi="宋体;SimSun" w:cs="宋体;SimSun"/>
        </w:rPr>
        <w:t>基本掌握进行</w:t>
      </w:r>
      <w:r>
        <w:rPr>
          <w:rFonts w:ascii="宋体;SimSun" w:hAnsi="宋体;SimSun" w:cs="宋体;SimSun"/>
        </w:rPr>
        <w:t>心理学</w:t>
      </w:r>
      <w:r>
        <w:rPr>
          <w:rFonts w:ascii="宋体;SimSun" w:hAnsi="宋体;SimSun" w:cs="宋体;SimSun"/>
        </w:rPr>
        <w:t>研究的一般步骤和主要的研究方法</w:t>
      </w:r>
      <w:r>
        <w:rPr>
          <w:rFonts w:ascii="宋体;SimSun" w:hAnsi="宋体;SimSun" w:cs="宋体;SimSun"/>
        </w:rPr>
        <w:t>，初步具备</w:t>
      </w:r>
      <w:r>
        <w:rPr/>
        <w:t>依据心理学研究的基本原则与方法，结合实际进行研究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20"/>
        </w:rPr>
        <w:t>二、考核评价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具体详细内容见各章的评价目标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3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20"/>
        </w:rPr>
        <w:t>三、考核内容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概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心理学的研究对象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心理是如何产生的？二、心理的实质 三、心理学的研究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心理学的发展史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西方心理学的发展史；二、中国心理学的发展史；三、心理学的现状与未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当代心理学的研究取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心理学的研究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观察法；  二、实验法；  三、测验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四节  神经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神经元的构造及功能；   二、神经系统的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节  神经系统的反射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反射的基本概念及原理；二、反射的学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 脑功能的学说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心理学的研究对象及研究方法，心理的实质，掌握当代心理学的研究取向，掌握反射的概念及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心理学研究方法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 xml:space="preserve">第一节  </w:t>
      </w:r>
      <w:r>
        <w:rPr>
          <w:bCs/>
          <w:sz w:val="21"/>
        </w:rPr>
        <w:t>选题</w:t>
      </w:r>
      <w:r>
        <w:rPr>
          <w:bCs/>
          <w:sz w:val="21"/>
        </w:rPr>
        <w:t>与抽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一、</w:t>
      </w:r>
      <w:r>
        <w:rPr>
          <w:sz w:val="21"/>
        </w:rPr>
        <w:t>选题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心理学研究课题的主要类型；</w:t>
      </w:r>
      <w:r>
        <w:rPr>
          <w:sz w:val="21"/>
        </w:rPr>
        <w:t>2</w:t>
      </w:r>
      <w:r>
        <w:rPr>
          <w:sz w:val="21"/>
        </w:rPr>
        <w:t>．心理学研究课题的主要来源；</w:t>
      </w:r>
      <w:r>
        <w:rPr>
          <w:sz w:val="21"/>
        </w:rPr>
        <w:t>3</w:t>
      </w:r>
      <w:r>
        <w:rPr>
          <w:sz w:val="21"/>
        </w:rPr>
        <w:t>．心理学研究选题的主要原则；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查阅文献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查阅文献的意义；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文献的主要来源；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查阅文献的方法；．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取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．取样的重要性；</w:t>
      </w:r>
      <w:r>
        <w:rPr/>
        <w:t>2</w:t>
      </w:r>
      <w:r>
        <w:rPr/>
        <w:t>．取样的原则；</w:t>
      </w:r>
      <w:r>
        <w:rPr/>
        <w:t>3</w:t>
      </w:r>
      <w:r>
        <w:rPr/>
        <w:t>．取样的程序；</w:t>
      </w:r>
      <w:r>
        <w:rPr/>
        <w:t>4</w:t>
      </w:r>
      <w:r>
        <w:rPr/>
        <w:t>．几种主要的取样方法；</w:t>
      </w:r>
      <w:r>
        <w:rPr/>
        <w:t>5</w:t>
      </w:r>
      <w:r>
        <w:rPr/>
        <w:t>．影响样本大小的因素；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二节</w:t>
      </w:r>
      <w:r>
        <w:rPr>
          <w:bCs/>
          <w:sz w:val="21"/>
        </w:rPr>
        <w:t xml:space="preserve"> </w:t>
      </w:r>
      <w:r>
        <w:rPr>
          <w:bCs/>
          <w:sz w:val="21"/>
        </w:rPr>
        <w:t>假设与解释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理论与假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演绎式理论与归纳式理论的主要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理论与假设的元素  概念与变量；</w:t>
      </w:r>
      <w:r>
        <w:rPr>
          <w:rFonts w:ascii="宋体;SimSun" w:hAnsi="宋体;SimSun" w:cs="宋体;SimSun"/>
        </w:rPr>
        <w:t>研究变量的定义与类型；自变量的选择与确定；因变量的选择与确定；无关变量的辨别与控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假设检验的基本原理  假设的内涵；假设的类型；假设检验的过程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二、</w:t>
      </w:r>
      <w:r>
        <w:rPr/>
        <w:t>解释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．解释的逻辑；</w:t>
      </w:r>
      <w:r>
        <w:rPr/>
        <w:t>2</w:t>
      </w:r>
      <w:r>
        <w:rPr/>
        <w:t>．如何进行关系的确定</w:t>
      </w:r>
      <w:r>
        <w:rPr>
          <w:rFonts w:cs="Calibri" w:eastAsia="Calibri"/>
        </w:rPr>
        <w:t xml:space="preserve">  </w:t>
      </w:r>
      <w:r>
        <w:rPr/>
        <w:t>相关关系；因果关系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三节 测量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测量及其层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360" w:hanging="0"/>
        <w:rPr/>
      </w:pPr>
      <w:r>
        <w:rPr/>
        <w:t>1</w:t>
      </w:r>
      <w:r>
        <w:rPr/>
        <w:t>．测量的含义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测量的层次</w:t>
      </w:r>
      <w:r>
        <w:rPr>
          <w:rFonts w:cs="Calibri" w:eastAsia="Calibri"/>
        </w:rPr>
        <w:t xml:space="preserve">  </w:t>
      </w:r>
      <w:r>
        <w:rPr/>
        <w:t>定名测量；定序测量；定距测量；比率测量；离散测量与连续测量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测量的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效度的概念；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主要的效度鉴定程序  内容效度；准则效度；结构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研究效度  内部效度；外部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如何提高测量的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测量的信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信度的内涵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信度的评定方法</w:t>
      </w:r>
      <w:r>
        <w:rPr>
          <w:rFonts w:cs="Calibri" w:eastAsia="Calibri"/>
        </w:rPr>
        <w:t xml:space="preserve">  </w:t>
      </w:r>
      <w:r>
        <w:rPr/>
        <w:t>并行法；重复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信度和效度的关系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如何提高测量的信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/>
        <w:t>四、误差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误差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误差的主要类型；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如何有效的降低测量误差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掌握</w:t>
      </w:r>
      <w:r>
        <w:rPr>
          <w:sz w:val="21"/>
        </w:rPr>
        <w:t>测量及其层次；测量的效度和信度；测量的误差。</w:t>
      </w:r>
      <w:r>
        <w:rPr>
          <w:sz w:val="21"/>
        </w:rPr>
        <w:t xml:space="preserve">领会  </w:t>
      </w:r>
      <w:r>
        <w:rPr>
          <w:sz w:val="21"/>
        </w:rPr>
        <w:t>如何提高测量的信度和效度；如何有效的降低测量误差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四节</w:t>
      </w:r>
      <w:r>
        <w:rPr>
          <w:bCs/>
          <w:sz w:val="21"/>
        </w:rPr>
        <w:t xml:space="preserve"> </w:t>
      </w:r>
      <w:r>
        <w:rPr>
          <w:bCs/>
          <w:sz w:val="21"/>
        </w:rPr>
        <w:t>真实验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一、</w:t>
      </w:r>
      <w:r>
        <w:rPr>
          <w:sz w:val="21"/>
        </w:rPr>
        <w:t>单因素完全随机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实验设计</w:t>
      </w:r>
      <w:r>
        <w:rPr>
          <w:rFonts w:ascii="宋体;SimSun" w:hAnsi="宋体;SimSun" w:cs="宋体;SimSun"/>
        </w:rPr>
        <w:t>的类型的划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因素完全随机设计的含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验组控制组后测设计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实验组控制组前测后测设计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所罗门四组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二、</w:t>
      </w:r>
      <w:r>
        <w:rPr>
          <w:sz w:val="21"/>
        </w:rPr>
        <w:t>多因素完全随机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本概念  因素与因素设计的含义；主效应与交互作用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多因素完全随机设计的原理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因素设计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多因素完全随机设计的评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三、单因素随机区组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随机区组设计的基本原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随机区组设计的被试分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单因素</w:t>
      </w:r>
      <w:r>
        <w:rPr/>
        <w:t>随机区组设计的基本模型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单因素</w:t>
      </w:r>
      <w:r>
        <w:rPr/>
        <w:t>随机区组设计的数据分析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四、多因素随机区组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随机化区组设计的基本模式；</w:t>
      </w:r>
      <w:r>
        <w:rPr>
          <w:sz w:val="21"/>
        </w:rPr>
        <w:t>2</w:t>
      </w:r>
      <w:r>
        <w:rPr>
          <w:sz w:val="21"/>
        </w:rPr>
        <w:t>．多因素随机区组设计的数据分析；</w:t>
      </w:r>
      <w:r>
        <w:rPr>
          <w:sz w:val="21"/>
        </w:rPr>
        <w:t>3</w:t>
      </w:r>
      <w:r>
        <w:rPr>
          <w:sz w:val="21"/>
        </w:rPr>
        <w:t xml:space="preserve">．随机区组设计的评价 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熟悉</w:t>
      </w:r>
      <w:r>
        <w:rPr>
          <w:sz w:val="21"/>
        </w:rPr>
        <w:t>各种实验设计的基本模式、统计方法及其优缺点；</w:t>
      </w:r>
      <w:r>
        <w:rPr>
          <w:sz w:val="21"/>
        </w:rPr>
        <w:t>领会</w:t>
      </w:r>
      <w:r>
        <w:rPr>
          <w:sz w:val="21"/>
        </w:rPr>
        <w:t xml:space="preserve">  什么是好的实验设计；各种实验设计的基本模式、统计方法及其优缺点；为什么在心理学研究中要尽可能的采用多因素实验设计？应用  试用多因素随机区组设计来设计一个实验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五节</w:t>
      </w:r>
      <w:r>
        <w:rPr>
          <w:bCs/>
          <w:sz w:val="21"/>
        </w:rPr>
        <w:t xml:space="preserve"> </w:t>
      </w:r>
      <w:r>
        <w:rPr>
          <w:bCs/>
          <w:sz w:val="21"/>
        </w:rPr>
        <w:t>准实验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单组准实验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准实验设计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时间序列设计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相等时间样本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多组准实验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不等组实验组、控制组前测后测设计；</w:t>
      </w:r>
      <w:r>
        <w:rPr>
          <w:sz w:val="21"/>
        </w:rPr>
        <w:t>2</w:t>
      </w:r>
      <w:r>
        <w:rPr>
          <w:sz w:val="21"/>
        </w:rPr>
        <w:t>．不等组实验组、控制组前测后测时间序列设计；</w:t>
      </w:r>
      <w:r>
        <w:rPr>
          <w:sz w:val="21"/>
        </w:rPr>
        <w:t>3</w:t>
      </w:r>
      <w:r>
        <w:rPr>
          <w:sz w:val="21"/>
        </w:rPr>
        <w:t>．平衡对抗设计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熟悉</w:t>
      </w:r>
      <w:r>
        <w:rPr>
          <w:sz w:val="21"/>
        </w:rPr>
        <w:t>实验设计与准实验设计的区别；各种准实验设计的基本模式、统计分析方法及其优缺点。领会  实验设计与准实验设计的区别；各种准实验设计的基本模式、统计分析方法及其优缺点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六节 非实验设计之一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单组后测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非实验设计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组后测设计的基本模式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单组后测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单组前测后测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单组前测后测设计的基本模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组前测后测设计的数据分析方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单组前测后测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固定组比较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固定组比较设计的基本模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固定组比较设计的数据分析方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固定组比较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/>
        <w:t>四、事后回溯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事后回溯设计的基本模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相关研究设计；准则组设计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  熟悉</w:t>
      </w:r>
      <w:r>
        <w:rPr>
          <w:sz w:val="21"/>
        </w:rPr>
        <w:t>各种非实验设计的基本模式、统计分析方法及其优缺点。领会</w:t>
      </w:r>
      <w:r>
        <w:rPr>
          <w:sz w:val="21"/>
        </w:rPr>
        <w:t xml:space="preserve">  </w:t>
      </w:r>
      <w:r>
        <w:rPr>
          <w:sz w:val="21"/>
        </w:rPr>
        <w:t>各种非实验设计的基本模式、统计分析方法及其优缺点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七节 非实验设计之二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访谈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访谈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访谈研究的类型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访谈研究设计的主要内容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访谈研究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问卷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问卷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问卷研究的类型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调查问卷的基本结构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调查问卷</w:t>
      </w:r>
      <w:r>
        <w:rPr/>
        <w:t>的设计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问卷调查的评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三、个案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个案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描述型</w:t>
      </w:r>
      <w:r>
        <w:rPr/>
        <w:t>个案研究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验型</w:t>
      </w:r>
      <w:r>
        <w:rPr/>
        <w:t>个案研究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个案研究的评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四、跨文化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跨文化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跨文化研究的两种取向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跨文化研究的等值性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跨文化研究的类型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  熟悉</w:t>
      </w:r>
      <w:r>
        <w:rPr>
          <w:sz w:val="21"/>
        </w:rPr>
        <w:t>各种非实验设计的基本模式、统计分析方法及其优缺点。领会</w:t>
      </w:r>
      <w:r>
        <w:rPr>
          <w:sz w:val="21"/>
        </w:rPr>
        <w:t xml:space="preserve">  </w:t>
      </w:r>
      <w:r>
        <w:rPr>
          <w:sz w:val="21"/>
        </w:rPr>
        <w:t>各种非实验设计的基本模式、统计分析方法及其优缺点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八节 质的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质的研究概述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质的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质的研究的基本特征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质的研究与量的研究的关系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质的研究的应用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质的研究设计要素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/>
        <w:t>研究设计要素</w:t>
      </w:r>
      <w:r>
        <w:rPr>
          <w:rFonts w:cs="Calibri" w:eastAsia="Calibri"/>
        </w:rPr>
        <w:t xml:space="preserve">  </w:t>
      </w:r>
      <w:r>
        <w:rPr/>
        <w:t>研究目的；观念架构；研究问题</w:t>
      </w:r>
      <w:r>
        <w:rPr>
          <w:rFonts w:ascii="宋体;SimSun" w:hAnsi="宋体;SimSun" w:cs="宋体;SimSun"/>
        </w:rPr>
        <w:t>；</w:t>
      </w:r>
      <w:r>
        <w:rPr/>
        <w:t>研究方法</w:t>
      </w:r>
      <w:r>
        <w:rPr>
          <w:rFonts w:ascii="宋体;SimSun" w:hAnsi="宋体;SimSun" w:cs="宋体;SimSun"/>
        </w:rPr>
        <w:t>；</w:t>
      </w:r>
      <w:r>
        <w:rPr/>
        <w:t>研究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质的研究的设计模式与论证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质的研究的设计模式</w:t>
      </w:r>
      <w:r>
        <w:rPr>
          <w:rFonts w:cs="Calibri" w:eastAsia="Calibri"/>
        </w:rPr>
        <w:t xml:space="preserve">  </w:t>
      </w:r>
      <w:r>
        <w:rPr/>
        <w:t>线性设计模式；互动模式；立体两维模式；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质的研究的设计论证</w:t>
      </w:r>
      <w:r>
        <w:rPr>
          <w:rFonts w:cs="Calibri" w:eastAsia="Calibri"/>
        </w:rPr>
        <w:t xml:space="preserve">  </w:t>
      </w:r>
      <w:r>
        <w:rPr/>
        <w:t>研究设计与研究设计论证；研究设计论证的撰写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/>
        <w:t>四、质的研究表现形式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心理传记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种志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行动研究 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 熟悉</w:t>
      </w:r>
      <w:r>
        <w:rPr>
          <w:sz w:val="21"/>
        </w:rPr>
        <w:t>质的研究的含义；质的研究设计的要素；掌握质的研究的设计模式；了解常见的几种质的研究类型。领会</w:t>
      </w:r>
      <w:r>
        <w:rPr>
          <w:sz w:val="21"/>
        </w:rPr>
        <w:t xml:space="preserve">  </w:t>
      </w:r>
      <w:r>
        <w:rPr>
          <w:sz w:val="21"/>
        </w:rPr>
        <w:t>质的研究的基本特征。应用  提出一个质的研究设计方案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九节 研究报告的撰写与交流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一、</w:t>
      </w:r>
      <w:r>
        <w:rPr>
          <w:sz w:val="21"/>
        </w:rPr>
        <w:t>研究报告概述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研究报告的含义与特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研究报告的类型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研究报告的写作风格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二、</w:t>
      </w:r>
      <w:r>
        <w:rPr>
          <w:sz w:val="21"/>
        </w:rPr>
        <w:t>研究报告各要素的写作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研究报告各要素的写作  题目；作者姓名和单位；摘要；关键词；前言；方法；结果；讨论；结论；致谢；参考文献；附录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三、研究报告的交流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期刊发表；</w:t>
      </w:r>
      <w:r>
        <w:rPr>
          <w:sz w:val="21"/>
        </w:rPr>
        <w:t>2</w:t>
      </w:r>
      <w:r>
        <w:rPr>
          <w:sz w:val="21"/>
        </w:rPr>
        <w:t>．会议报告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/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 熟悉 </w:t>
      </w:r>
      <w:r>
        <w:rPr>
          <w:sz w:val="21"/>
        </w:rPr>
        <w:t>研究报告的概念与类别；研究报告的写作风格；如何撰写研究报告的各个部分；评估研究报告的标准及发表与交流的注意事项。领会</w:t>
      </w:r>
      <w:r>
        <w:rPr>
          <w:sz w:val="21"/>
        </w:rPr>
        <w:t xml:space="preserve">  </w:t>
      </w:r>
      <w:r>
        <w:rPr>
          <w:sz w:val="21"/>
        </w:rPr>
        <w:t>研究报告的概念与类别；研究报告的写作风格；如何撰写研究报告的各个部分；评估研究报告的标准及发表与交流的注意事项。</w:t>
      </w:r>
      <w:r>
        <w:rPr>
          <w:rFonts w:ascii="Calibri" w:hAnsi="Calibri" w:cs="Calibri"/>
        </w:rPr>
        <w:t>应用</w:t>
      </w:r>
      <w:r>
        <w:rPr/>
        <w:t xml:space="preserve">  </w:t>
      </w:r>
      <w:r>
        <w:rPr>
          <w:rFonts w:ascii="Calibri" w:hAnsi="Calibri" w:cs="Calibri"/>
        </w:rPr>
        <w:t>撰写一份研究报告，并进行交流讨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三章    感知觉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节  感觉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什么是感觉；   二、感觉的基本规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节 </w:t>
      </w:r>
      <w:r>
        <w:rPr>
          <w:rFonts w:ascii="宋体;SimSun" w:hAnsi="宋体;SimSun" w:cs="宋体;SimSun"/>
        </w:rPr>
        <w:t>感觉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视觉；二、听觉；三、肤觉、味觉、嗅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知觉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知觉的概念； 二、感觉与知觉的关系；三、知觉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节 </w:t>
      </w:r>
      <w:r>
        <w:rPr>
          <w:rFonts w:ascii="宋体;SimSun" w:hAnsi="宋体;SimSun" w:cs="宋体;SimSun"/>
        </w:rPr>
        <w:t>知觉的基本规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知觉的选择性；  二、知觉的整体性；  三、知觉的理解性；  四、知觉的恒常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五节 </w:t>
      </w:r>
      <w:r>
        <w:rPr>
          <w:rFonts w:ascii="宋体;SimSun" w:hAnsi="宋体;SimSun" w:cs="宋体;SimSun"/>
        </w:rPr>
        <w:t>观察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观察与观察力；  二、观察力的品质；  三、观察力的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感觉的基本规律；视觉的基本现象；听觉的基本现象，感觉与知觉的关系；知觉的基本规律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 xml:space="preserve">记忆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第一节 </w:t>
      </w:r>
      <w:r>
        <w:rPr>
          <w:rFonts w:ascii="宋体;SimSun" w:hAnsi="宋体;SimSun" w:cs="宋体;SimSun"/>
        </w:rPr>
        <w:t>记忆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记忆定义；   二、记忆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节 </w:t>
      </w:r>
      <w:r>
        <w:rPr>
          <w:rFonts w:ascii="宋体;SimSun" w:hAnsi="宋体;SimSun" w:cs="宋体;SimSun"/>
        </w:rPr>
        <w:t>记忆的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识记的含义、种类；如何提高识记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遗忘的表现；造成遗忘的原因；遗忘的规律；怎样避免遗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回忆的种类；怎样提高回忆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节 </w:t>
      </w:r>
      <w:r>
        <w:rPr>
          <w:rFonts w:ascii="宋体;SimSun" w:hAnsi="宋体;SimSun" w:cs="宋体;SimSun"/>
        </w:rPr>
        <w:t>记忆的生理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非定位说；  二、定位说；  三、记忆的</w:t>
      </w:r>
      <w:r>
        <w:rPr>
          <w:rFonts w:cs="宋体;SimSun" w:ascii="宋体;SimSun" w:hAnsi="宋体;SimSun"/>
        </w:rPr>
        <w:t>SPI</w:t>
      </w:r>
      <w:r>
        <w:rPr>
          <w:rFonts w:ascii="宋体;SimSun" w:hAnsi="宋体;SimSun" w:cs="宋体;SimSun"/>
        </w:rPr>
        <w:t>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记忆的种类；记忆的过程；关于记忆的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五章 思维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思维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思维的概念及特点；  二、思维与语言、表象的关系；  三、思维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、思维的品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思维的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思维的过程；  二、思维内容的存在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想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想象；  二、想象的种类；  三、创造性思维的特点及影响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问题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运用思维解决问题的过程；  二、影响问题解决的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思维的种类；掌握创造型思维的特点及影响因素；影响问题解决的因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六章  注意 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节；注意的一般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、注意的概念及特点； 二、注意的种类及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三、注意的品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节  注意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注意的过滤器理论、衰减器理论、后期选择理论、多阶段选择理论、认知资源理论、双加工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、注意的神经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注意的种类及影响因素，注意的品质；注意的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七章 情绪 情感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节 情绪、情感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情绪、情感的概念；  二、情绪、情感的表现状态；  三、情绪、情感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四、情绪、情感的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情绪、情感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情绪的种类；  二、情感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情绪、情感的中枢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情绪与脑；  二情绪与植物性神经系统；  三、情绪与内分泌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情绪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詹姆士－兰格理论；  二、康南的丘脑学说；  三、阿诺德的情绪评定－兴奋学说；  四、沙赫特的两因素情绪理论；五、拉扎勒斯的认知－评价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情绪、情感种类；情绪、情感的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八章 意志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意志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意志及其特点？  二、意志与认识、情感的关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意志行动过程心理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采取决定阶段；  二、执行决定阶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意志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意志品质；  二、良好意志品质的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意志行动心理过程分析；意志品质及良好意志的培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九章 言语</w:t>
      </w:r>
      <w:r>
        <w:rPr>
          <w:rFonts w:ascii="宋体;SimSun" w:hAnsi="宋体;SimSun" w:cs="宋体;SimSun"/>
          <w:b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语言与言语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语言与言语；  二、语言与言语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言语活动的生理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言语的发音机制；  二、言语的中枢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语言的感知与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语言的感知；  二、语言的理解；  三、语言感知与理解的协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言语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口头言语；  二、书面言语； 三、内部言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语言与言语的关系；言语活动的中枢机制；言语的种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十章  个性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个性的基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个性概念的含义及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个性倾向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需要？  二、马斯洛的需要层次理论；  三、动机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、动机的种类；  五、动机与工作效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六、什么是诱因，需要、诱因与动机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七、怎样激发与培养学生对学习动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马斯洛的需要层次理论；动机与工作效率；需要、诱因与动机的关系；怎样激发与培养学生的学习动机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十一章  能力</w:t>
      </w:r>
      <w:r>
        <w:rPr>
          <w:rFonts w:ascii="宋体;SimSun" w:hAnsi="宋体;SimSun" w:cs="宋体;SimSun"/>
          <w:b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能力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能力；  二、能力与知识、技能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能力、才能和天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能力的种类和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能力的种类；  二、能力的结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能力的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比纳－西蒙智力测验；  二、韦克斯勒智力测验；  三、特殊能力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、创造力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能力的形成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能力发展的一般趋势；  二、能力发展的个体差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能力发展的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能力的概念；能力与知识、技能的关系；能力的结构理论；能力的测验；能力形成与发展的影响因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第十二章  气质 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气质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一、什么是气质？；   二、气质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气质研究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希波克拉底的体液说；二、冯特的情绪反应学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巴甫洛夫的高级神经活动类型学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气质在实践中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四种气质类型的表现；二、气质与活动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巴甫洛夫的高级神经活动类型学说；气质在实践中的作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第十三章  性格</w:t>
      </w:r>
      <w:r>
        <w:rPr>
          <w:rFonts w:ascii="宋体;SimSun" w:hAnsi="宋体;SimSun" w:cs="宋体;SimSun"/>
          <w:b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节 性格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性格的含义；  二、性格与气质的关系；  三、性格的结构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性格的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性格研究的方法；  二、关于性格的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性格形成的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性格与气质的关系；性格形成的影响因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第十四章 学习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节 学习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什么是学习？   二、学习的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学习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学习的联结理论；   二、学习的认知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动作技能的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动作技能的概念；   二、动作技能形成的阶段；   三、练习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学习的迁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迁移的概念；   二、迁移的种类；   三、迁移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学习概念；动作技能的学习及理论；学习迁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心理与教育研究方法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作 者：</w:t>
      </w:r>
      <w:hyperlink r:id="rId3" w:tgtFrame="_blank">
        <w:bookmarkStart w:id="0" w:name="__infodetail_pub"/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董奇</w:t>
        </w:r>
      </w:hyperlink>
      <w:bookmarkEnd w:id="0"/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著；</w:t>
      </w:r>
      <w:r>
        <w:rPr>
          <w:rStyle w:val="Ws1"/>
          <w:rFonts w:ascii="宋体;SimSun" w:hAnsi="宋体;SimSun" w:cs="宋体;SimSun"/>
          <w:color w:val="000000"/>
          <w:sz w:val="18"/>
          <w:szCs w:val="18"/>
        </w:rPr>
        <w:t>出 版 社：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北京师范大学出版社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版 次：</w:t>
      </w:r>
      <w:r>
        <w:rPr>
          <w:rStyle w:val="C32"/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Style w:val="C32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心理学研究方法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作 者：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王重鸣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著；</w:t>
      </w:r>
      <w:r>
        <w:rPr>
          <w:rStyle w:val="Ws1"/>
          <w:rFonts w:ascii="宋体;SimSun" w:hAnsi="宋体;SimSun" w:cs="宋体;SimSun"/>
          <w:color w:val="000000"/>
          <w:sz w:val="18"/>
          <w:szCs w:val="18"/>
        </w:rPr>
        <w:t>出 版 社：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人民教育出版社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版 次：</w:t>
      </w:r>
      <w:r>
        <w:rPr>
          <w:rStyle w:val="C32"/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Style w:val="C32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基础心理学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作 者：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沈德立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阴国恩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　主编；</w:t>
      </w:r>
      <w:r>
        <w:rPr>
          <w:rStyle w:val="Ws1"/>
          <w:rFonts w:ascii="宋体;SimSun" w:hAnsi="宋体;SimSun" w:cs="宋体;SimSun"/>
          <w:color w:val="000000"/>
          <w:sz w:val="18"/>
          <w:szCs w:val="18"/>
        </w:rPr>
        <w:t>出 版 社：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华东师范大学出版社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版 次：</w:t>
      </w:r>
      <w:r>
        <w:rPr>
          <w:rStyle w:val="C32"/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Style w:val="C32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C13">
    <w:name w:val="c13"/>
    <w:basedOn w:val="Style14"/>
    <w:qFormat/>
    <w:rPr/>
  </w:style>
  <w:style w:type="character" w:styleId="Ws22">
    <w:name w:val="ws22"/>
    <w:basedOn w:val="Style14"/>
    <w:qFormat/>
    <w:rPr/>
  </w:style>
  <w:style w:type="character" w:styleId="Ws1">
    <w:name w:val="ws1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book/search_pub.php?category=01&amp;key2=%B6%AD%C6%E6&amp;order=sort_xtime_desc" TargetMode="External"/><Relationship Id="rId4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5" Type="http://schemas.openxmlformats.org/officeDocument/2006/relationships/hyperlink" Target="http://search.dangdang.com/book/search_pub.php?category=01&amp;key2=%CD%F5%D6%D8%C3%F9&amp;order=sort_xtime_desc" TargetMode="External"/><Relationship Id="rId6" Type="http://schemas.openxmlformats.org/officeDocument/2006/relationships/hyperlink" Target="http://search.dangdang.com/book/search_pub.php?category=01&amp;key3=%C8%CB%C3%F1%BD%CC%D3%FD%B3%F6%B0%E6%C9%E7&amp;order=sort_xtime_desc" TargetMode="External"/><Relationship Id="rId7" Type="http://schemas.openxmlformats.org/officeDocument/2006/relationships/hyperlink" Target="http://search.dangdang.com/book/search_pub.php?category=01&amp;key2=%C9%F2%B5%C2%C1%A2&amp;order=sort_xtime_desc" TargetMode="External"/><Relationship Id="rId8" Type="http://schemas.openxmlformats.org/officeDocument/2006/relationships/hyperlink" Target="http://search.dangdang.com/book/search_pub.php?category=01&amp;key2=%D2%F5%B9%FA%B6%F7&amp;order=sort_xtime_desc" TargetMode="External"/><Relationship Id="rId9" Type="http://schemas.openxmlformats.org/officeDocument/2006/relationships/hyperlink" Target="http://search.dangdang.com/book/search_pub.php?category=01&amp;key3=%BB%AA%B6%AB&#678;%B7%B6%B4%F3&#1127;%B3%F6%B0%E6%C9%E7&amp;order=sort_xtime_des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1:00Z</dcterms:created>
  <dc:creator>HEJUSTE</dc:creator>
  <dc:description/>
  <cp:keywords/>
  <dc:language>en-US</dc:language>
  <cp:lastModifiedBy>洪小斌</cp:lastModifiedBy>
  <dcterms:modified xsi:type="dcterms:W3CDTF">2019-06-28T07:38:00Z</dcterms:modified>
  <cp:revision>9</cp:revision>
  <dc:subject/>
  <dc:title/>
</cp:coreProperties>
</file>