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量子力学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《量子力学》，</w:t>
      </w:r>
      <w:r>
        <w:rPr>
          <w:rFonts w:ascii="宋体;SimSun" w:hAnsi="宋体;SimSun" w:cs="宋体;SimSun"/>
          <w:color w:val="000000"/>
          <w:kern w:val="0"/>
          <w:szCs w:val="21"/>
        </w:rPr>
        <w:t>钱伯初</w:t>
      </w:r>
      <w:r>
        <w:rPr>
          <w:rFonts w:ascii="宋体;SimSun" w:hAnsi="宋体;SimSun" w:cs="宋体;SimSun"/>
          <w:color w:val="000000"/>
          <w:kern w:val="0"/>
          <w:szCs w:val="21"/>
        </w:rPr>
        <w:t>，高等教育出版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动力学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《电动力学》，郭硕鸿，高等教育出版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《电动力学》，汪映海，兰州大学出版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原子核物理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《原子核物理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卢希庭主编，原子能出版社</w:t>
      </w:r>
    </w:p>
    <w:p>
      <w:pPr>
        <w:pStyle w:val="Normal"/>
        <w:ind w:left="2625" w:hanging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《原子核物理实验方法》复旦大学，清华大学、北京大学合编，第三版修本，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子能出版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普通物理             《物理学》，刘克哲理，高等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学               《电子线路》第四版，梁明理，邓任清主编，高等教育出版社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放射化学</w:t>
      </w:r>
      <w:r>
        <w:rPr>
          <w:rFonts w:ascii="宋体;SimSun" w:hAnsi="宋体;SimSun" w:cs="宋体;SimSun"/>
          <w:color w:val="000000"/>
          <w:kern w:val="0"/>
          <w:szCs w:val="21"/>
        </w:rPr>
        <w:t>和物理化学   《核化学与放射化学》王祥云、刘元方主编，北京大学出版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《放射化学与核化学基础》吴王锁编，兰州大学讲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《物理化学简明教程》，印永嘉编，高等教育出版社</w:t>
      </w:r>
    </w:p>
    <w:p>
      <w:pPr>
        <w:pStyle w:val="Normal"/>
        <w:widowControl/>
        <w:ind w:left="2520" w:hanging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机化学和分析化学   《基础无机化学》，张淑民主编，兰州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第二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修订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分析化学》，武汉大学主编，高等教育出版社</w:t>
      </w:r>
    </w:p>
    <w:p>
      <w:pPr>
        <w:pStyle w:val="Normal"/>
        <w:widowControl/>
        <w:ind w:left="2520" w:hanging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分析             《仪器分析》，赵藻藩、周性尧、张悟铭、赵文宽编，高等教育出版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基础实验         《大学化学实验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基本知识与技术》</w:t>
      </w:r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学化学实验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基础化学实验Ⅰ》</w:t>
      </w:r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学化学实验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基础化学实验Ⅱ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大学化学实验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附录》 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 兰州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9:00Z</dcterms:created>
  <dc:creator>微软用户</dc:creator>
  <dc:description/>
  <cp:keywords/>
  <dc:language>en-US</dc:language>
  <cp:lastModifiedBy>微软用户</cp:lastModifiedBy>
  <dcterms:modified xsi:type="dcterms:W3CDTF">2010-07-15T07:01:00Z</dcterms:modified>
  <cp:revision>2</cp:revision>
  <dc:subject/>
  <dc:title/>
</cp:coreProperties>
</file>