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  <w:t>2018</w:t>
      </w:r>
      <w:r>
        <w:rPr>
          <w:rFonts w:ascii="华文新魏" w:hAnsi="华文新魏" w:eastAsia="华文新魏"/>
          <w:b/>
          <w:sz w:val="44"/>
        </w:rPr>
        <w:t>年硕士研究生入学考试复试参考书目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44"/>
        </w:rPr>
      </w:pPr>
      <w:r>
        <w:rPr>
          <w:rFonts w:eastAsia="华文新魏"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基础理论》</w:t>
      </w:r>
      <w:r>
        <w:rPr>
          <w:rFonts w:ascii="宋体;SimSun" w:hAnsi="宋体;SimSun" w:cs="宋体;SimSun"/>
          <w:bCs/>
          <w:szCs w:val="21"/>
        </w:rPr>
        <w:t>（新二版）</w:t>
      </w:r>
      <w:r>
        <w:rPr>
          <w:rFonts w:ascii="宋体;SimSun" w:hAnsi="宋体;SimSun" w:cs="宋体;SimSun"/>
        </w:rPr>
        <w:t>　       孙广仁</w:t>
      </w:r>
      <w:r>
        <w:rPr>
          <w:rFonts w:ascii="宋体;SimSun" w:hAnsi="宋体;SimSun" w:cs="宋体;SimSun"/>
          <w:bCs/>
          <w:szCs w:val="21"/>
        </w:rPr>
        <w:t>主编</w:t>
      </w:r>
      <w:r>
        <w:rPr>
          <w:rFonts w:ascii="宋体;SimSun" w:hAnsi="宋体;SimSun" w:cs="宋体;SimSun"/>
        </w:rPr>
        <w:t xml:space="preserve">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编护理学基础》                殷磊主编          人民卫生出版社（“护理学基础参考书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《内科学》（第七版）               叶任高主编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诊断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</w:rPr>
        <w:t>新二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朱文锋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内科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</w:rPr>
        <w:t>新二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周仲瑛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《中医外科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</w:rPr>
        <w:t>新二版</w:t>
      </w:r>
      <w:r>
        <w:rPr>
          <w:rFonts w:cs="宋体;SimSun" w:ascii="宋体;SimSun" w:hAnsi="宋体;SimSun"/>
          <w:bCs/>
          <w:szCs w:val="21"/>
        </w:rPr>
        <w:t xml:space="preserve">)            </w:t>
      </w:r>
      <w:r>
        <w:rPr>
          <w:rFonts w:ascii="宋体;SimSun" w:hAnsi="宋体;SimSun" w:cs="宋体;SimSun"/>
          <w:bCs/>
          <w:szCs w:val="21"/>
        </w:rPr>
        <w:t>李曰庆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《中医伤科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</w:rPr>
        <w:t>新二版</w:t>
      </w:r>
      <w:r>
        <w:rPr>
          <w:rFonts w:cs="宋体;SimSun" w:ascii="宋体;SimSun" w:hAnsi="宋体;SimSun"/>
          <w:bCs/>
          <w:szCs w:val="21"/>
        </w:rPr>
        <w:t xml:space="preserve">)            </w:t>
      </w:r>
      <w:r>
        <w:rPr>
          <w:rFonts w:ascii="宋体;SimSun" w:hAnsi="宋体;SimSun" w:cs="宋体;SimSun"/>
          <w:bCs/>
          <w:szCs w:val="21"/>
        </w:rPr>
        <w:t>王和鸣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针灸学》（新二版）               石学敏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妇科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</w:rPr>
        <w:t>新二版</w:t>
      </w:r>
      <w:r>
        <w:rPr>
          <w:rFonts w:cs="宋体;SimSun" w:ascii="宋体;SimSun" w:hAnsi="宋体;SimSun"/>
          <w:bCs/>
          <w:szCs w:val="21"/>
        </w:rPr>
        <w:t xml:space="preserve">)            </w:t>
      </w:r>
      <w:r>
        <w:rPr>
          <w:rFonts w:ascii="宋体;SimSun" w:hAnsi="宋体;SimSun" w:cs="宋体;SimSun"/>
          <w:bCs/>
          <w:szCs w:val="21"/>
        </w:rPr>
        <w:t>张玉珍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儿科学》（新二版）           汪受传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眼科学》（七版）             曾庆华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医耳鼻咽喉科学》（新二版）     王士贞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用植物学》（七版）             姚振生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药鉴定学》（新二版）           康廷国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物分析》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版）             杭太俊主编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剂学》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               崔福德主编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理学》（新二版）               吕圭源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药药理学》（七版）             侯家玉主编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中药药剂学》（第九版，中医药行业十二五规划教材）      杨明主编     中国中医药出版社  </w:t>
      </w:r>
    </w:p>
    <w:p>
      <w:pPr>
        <w:pStyle w:val="Normal"/>
        <w:tabs>
          <w:tab w:val="clear" w:pos="420"/>
          <w:tab w:val="left" w:pos="269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药化学》（七版）               匡海学主编         中国中医药出版社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  <w:tab w:val="left" w:pos="4500" w:leader="none"/>
          <w:tab w:val="left" w:pos="6480" w:leader="none"/>
          <w:tab w:val="left" w:pos="6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物化学》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             郑虎主编   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有机化学》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）          吉卯祉、彭松、葛正华主编     科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临床流行病学》（十二五规划教材）      王家良主编  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循证医学》（十二五规划教材）          王泓午主编     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预防医学》（十二五规划教材）          王泓午主编  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对外汉语教育学引论》     刘珣主编       北京语言大学出版社（“对外汉语教学理论”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管理定量分析方法》      赵光华主编           北京大学出版社（“管理科学与工程综合”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制药化工原理》王志祥 黄德春主编  化学工业出版社（“中药制药工程综合”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《生物化学》（第七版）             周爱儒主编        人民卫生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物医用材料导论》  吕杰  程静  侯晓蓓著   同济大学出版社（“生物材料学” 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实验针灸学》十二五规划教材    郭义主编     中国中医药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微型计算机原理与接口技术》（十一五规划教材）  邹逢兴 主编  清华大学出版社（“微机原理与应用”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物医学工程》（十二五上海重点图书，现代生物化学工程丛书）    刘昌盛主编   华东理工大学出版 （“生物医学工程概论”参考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t>天津中医药大学网址：</w:t>
    </w:r>
    <w:hyperlink r:id="rId1">
      <w:r>
        <w:rPr>
          <w:rStyle w:val="InternetLink"/>
        </w:rPr>
        <w:t>www.tjutcm.edu.cn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utc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2:00Z</dcterms:created>
  <dc:creator>SKYLZY</dc:creator>
  <dc:description/>
  <cp:keywords/>
  <dc:language>en-US</dc:language>
  <cp:lastModifiedBy>lenovo</cp:lastModifiedBy>
  <cp:lastPrinted>2008-11-28T14:13:00Z</cp:lastPrinted>
  <dcterms:modified xsi:type="dcterms:W3CDTF">2018-03-13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