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 xml:space="preserve">055200 </w:t>
      </w:r>
      <w:r>
        <w:rPr>
          <w:b/>
          <w:sz w:val="32"/>
          <w:szCs w:val="32"/>
        </w:rPr>
        <w:t>新闻与传播   考试大纲</w:t>
      </w:r>
    </w:p>
    <w:p>
      <w:pPr>
        <w:pStyle w:val="Style15"/>
        <w:jc w:val="both"/>
        <w:rPr>
          <w:b/>
          <w:b/>
          <w:color w:val="333333"/>
          <w:sz w:val="18"/>
          <w:szCs w:val="18"/>
        </w:rPr>
      </w:pPr>
      <w:r>
        <w:rPr>
          <w:b/>
        </w:rPr>
        <w:t>334-</w:t>
      </w:r>
      <w:r>
        <w:rPr>
          <w:b/>
        </w:rPr>
        <w:t>新闻与传播专业综合能力</w:t>
      </w:r>
      <w:r>
        <w:rPr>
          <w:b/>
        </w:rPr>
        <w:t>(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闻采访（感知与判别新闻、记者的修养与条件、新闻采访的基本要求、采访的策划与准备、采访的方法与实施、采访的挖掘与过渡、时事政治类新闻的采访、文艺体育类新闻的采访、社会生活类新闻的采访）；新闻评论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闻评论的基本特点、新闻评论的历史发展、、新闻评论的选题立论、新闻评论的思维方式、新闻评论的论述技巧、新闻评论标题的制作、和新闻评论的语言和文风、常规新闻评论体裁的写作、广播评论的写作、电视新闻评论的写作、网络新闻评论的写作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当代新闻采访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海贵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复旦大学出版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新闻评论学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鸿波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旦大学出版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版</w:t>
      </w:r>
    </w:p>
    <w:p>
      <w:pPr>
        <w:pStyle w:val="Style15"/>
        <w:jc w:val="both"/>
        <w:rPr>
          <w:b/>
          <w:b/>
        </w:rPr>
      </w:pPr>
      <w:r>
        <w:rPr>
          <w:b/>
        </w:rPr>
        <w:t>440-</w:t>
      </w:r>
      <w:r>
        <w:rPr>
          <w:b/>
        </w:rPr>
        <w:t>新闻与传播专业基础</w:t>
      </w:r>
      <w:r>
        <w:rPr>
          <w:b/>
        </w:rPr>
        <w:t>(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闻理论（新闻与宣传、新闻价值、新闻真实、新闻客观性原则、新闻出版自由、新闻法制、新闻道德）；传播理论（数字媒体的传播特性、手机媒体的传播方式、数字媒体的传者与受众、网络媒体与移动终端的新闻编辑，网络媒体与移动终端的新闻写作、数字媒体中的互动组织、数字媒体的社会影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《数字媒体传播概论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兰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等教育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新闻理论教程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力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中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人民大学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1:00Z</dcterms:created>
  <dc:creator>Administrator</dc:creator>
  <dc:description/>
  <cp:keywords/>
  <dc:language>en-US</dc:language>
  <cp:lastModifiedBy>Lenovo</cp:lastModifiedBy>
  <cp:lastPrinted>2014-09-16T09:48:00Z</cp:lastPrinted>
  <dcterms:modified xsi:type="dcterms:W3CDTF">2016-09-08T05:32:00Z</dcterms:modified>
  <cp:revision>4</cp:revision>
  <dc:subject/>
  <dc:title>新闻与传播理论：新闻理论（新闻与宣传、新闻价值、新闻真实、新闻客观性原则、新闻出版自由、新闻法制、新闻道德）；传播理论（数字媒体的传播特性、手机媒体的传播方式、数字媒体的传者与受众、网络媒体与移动终端的新闻编辑，网络媒体与移动终端的新闻写作、数字媒体中的互动组织、数字媒体的社会影响）</dc:title>
</cp:coreProperties>
</file>